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>
          <w:b/>
        </w:rPr>
        <w:t>Учебные программы</w:t>
      </w:r>
      <w:r>
        <w:rPr/>
        <w:t xml:space="preserve">. </w:t>
      </w:r>
    </w:p>
    <w:p>
      <w:pPr>
        <w:pStyle w:val="Style16"/>
        <w:jc w:val="both"/>
        <w:rPr/>
      </w:pPr>
      <w:r>
        <w:rPr/>
        <w:t xml:space="preserve">В соответствии с целями </w:t>
      </w:r>
      <w:r>
        <w:rPr>
          <w:lang w:val="en-US"/>
        </w:rPr>
        <w:t>I</w:t>
      </w:r>
      <w:r>
        <w:rPr/>
        <w:t xml:space="preserve"> ступени (1-3 классы ФГОС) общего образования в школе используются следующие учебные программы и учебник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11"/>
        <w:gridCol w:w="1404"/>
        <w:gridCol w:w="4320"/>
      </w:tblGrid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(автор, название)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 по программе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няемый УМК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(учебник, методическое пособие для учителя, рабочая тетрадь и др.)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-3 класс</w:t>
            </w:r>
          </w:p>
        </w:tc>
        <w:tc>
          <w:tcPr>
            <w:tcW w:w="251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В.П.Канакина. «Русский язык»</w:t>
            </w:r>
          </w:p>
        </w:tc>
        <w:tc>
          <w:tcPr>
            <w:tcW w:w="1404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48 ч.(1 кл.)</w:t>
            </w:r>
          </w:p>
          <w:p>
            <w:pPr>
              <w:pStyle w:val="Style16"/>
              <w:jc w:val="both"/>
              <w:rPr/>
            </w:pPr>
            <w:r>
              <w:rPr/>
              <w:t>170ч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170 ч.</w:t>
            </w:r>
          </w:p>
        </w:tc>
        <w:tc>
          <w:tcPr>
            <w:tcW w:w="4320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.П.Канакина «Русский язык» 1-3кл. ( в двух частях) Просвещение, 2009г.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Азбука</w:t>
            </w:r>
          </w:p>
        </w:tc>
        <w:tc>
          <w:tcPr>
            <w:tcW w:w="251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 класс</w:t>
            </w:r>
          </w:p>
        </w:tc>
        <w:tc>
          <w:tcPr>
            <w:tcW w:w="251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В.Г. Горецкий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« Азбука»</w:t>
            </w:r>
          </w:p>
        </w:tc>
        <w:tc>
          <w:tcPr>
            <w:tcW w:w="1404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17ч.</w:t>
            </w:r>
          </w:p>
        </w:tc>
        <w:tc>
          <w:tcPr>
            <w:tcW w:w="4320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.Г. Горецкий « Азбука» М. «Просвещение» 2011г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-3 класс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лиманова Л.Ф. «Литературное чтение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90ч.(1кл.)</w:t>
            </w:r>
          </w:p>
          <w:p>
            <w:pPr>
              <w:pStyle w:val="Style16"/>
              <w:jc w:val="both"/>
              <w:rPr/>
            </w:pPr>
            <w:r>
              <w:rPr/>
              <w:t>68 ч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68 ч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лиманова Л.Ф. «Литературное чтение» 1-3 кл. (в двух частях) Просвещение, 2010-11г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-3 класс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им И.Л. «Немецкий язык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68 ч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68 ч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им И.Л. «Немецкий язык» 2-3 кл. (в двух частях) Просвещение, 2012-13г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-3класс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оро М.И. «Математика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32 ч.(1 кл.)</w:t>
            </w:r>
          </w:p>
          <w:p>
            <w:pPr>
              <w:pStyle w:val="Style16"/>
              <w:jc w:val="both"/>
              <w:rPr/>
            </w:pPr>
            <w:r>
              <w:rPr/>
              <w:t>136 ч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136 ч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Моро М.И. «Математика» 1- 3 кл. (в двух частях) Просвещение, 2012г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-3класс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лешаков А.А. «Окружающий мир 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50 ч.(1кл.)</w:t>
            </w:r>
          </w:p>
          <w:p>
            <w:pPr>
              <w:pStyle w:val="Style16"/>
              <w:jc w:val="both"/>
              <w:rPr/>
            </w:pPr>
            <w:r>
              <w:rPr/>
              <w:t>68 ч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68 ч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лешаков А.А. «Окружающий мир» 1-3 кл. (в двух частях) Просвещение, 2012-13 г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скусство(Музыка)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1-3 класс 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ритская Е.Д. «Музыка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33 ч.(1кл.)</w:t>
            </w:r>
          </w:p>
          <w:p>
            <w:pPr>
              <w:pStyle w:val="Style16"/>
              <w:jc w:val="both"/>
              <w:rPr/>
            </w:pPr>
            <w:r>
              <w:rPr/>
              <w:t>34 ч.</w:t>
            </w:r>
          </w:p>
          <w:p>
            <w:pPr>
              <w:pStyle w:val="Style16"/>
              <w:jc w:val="both"/>
              <w:rPr/>
            </w:pPr>
            <w:r>
              <w:rPr/>
              <w:t>34 ч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ритская Е.Д. и др. «Музыка» 1-3 кл. Просвещение, 2012-13г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скусство (ИЗО)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-3 класс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Е.И Коротеева «Изобразительное искусство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33 ч. (1кл.)</w:t>
            </w:r>
          </w:p>
          <w:p>
            <w:pPr>
              <w:pStyle w:val="Style16"/>
              <w:jc w:val="both"/>
              <w:rPr/>
            </w:pPr>
            <w:r>
              <w:rPr/>
              <w:t>34 ч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4 ч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Е.И. Коротеева «Изобразительное искусство» 1-3 кл. Дрофа, 2012-13г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Технология (труд)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-3 класс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Н.И Роговцева «Технология»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33 ч.(1кл.)</w:t>
            </w:r>
          </w:p>
          <w:p>
            <w:pPr>
              <w:pStyle w:val="Style16"/>
              <w:jc w:val="both"/>
              <w:rPr/>
            </w:pPr>
            <w:r>
              <w:rPr/>
              <w:t>34 ч.</w:t>
            </w:r>
          </w:p>
          <w:p>
            <w:pPr>
              <w:pStyle w:val="Style16"/>
              <w:jc w:val="both"/>
              <w:rPr/>
            </w:pPr>
            <w:r>
              <w:rPr/>
              <w:t>34 ч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.И. Роговцева « Технология»  М. Просвещение 2012 г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>
          <w:trHeight w:val="94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-3 классы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Лях В.И. Комплексная программа физического воспитания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99ч.(1 кл.)</w:t>
            </w:r>
          </w:p>
          <w:p>
            <w:pPr>
              <w:pStyle w:val="Style16"/>
              <w:jc w:val="both"/>
              <w:rPr/>
            </w:pPr>
            <w:r>
              <w:rPr/>
              <w:t>102 ч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102 ч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Лях В.И. «Физическая культура» 1-4 кл. Просвещение, 2012г.</w:t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>Учебные программы</w:t>
      </w:r>
      <w:r>
        <w:rPr/>
        <w:t xml:space="preserve">. </w:t>
      </w:r>
    </w:p>
    <w:p>
      <w:pPr>
        <w:pStyle w:val="Style16"/>
        <w:jc w:val="both"/>
        <w:rPr/>
      </w:pPr>
      <w:r>
        <w:rPr/>
        <w:t xml:space="preserve">В соответствии с целями </w:t>
      </w:r>
      <w:r>
        <w:rPr>
          <w:lang w:val="en-US"/>
        </w:rPr>
        <w:t>I</w:t>
      </w:r>
      <w:r>
        <w:rPr/>
        <w:t xml:space="preserve"> ступени (4 класс) общего образования в школе используются следующие учебные программы и учебники:</w:t>
      </w:r>
    </w:p>
    <w:p>
      <w:pPr>
        <w:pStyle w:val="Style16"/>
        <w:jc w:val="both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11"/>
        <w:gridCol w:w="1404"/>
        <w:gridCol w:w="4320"/>
      </w:tblGrid>
      <w:tr>
        <w:trPr/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(автор, название)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 по программе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няемый УМК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(учебник, методическое пособие для учителя, рабочая тетрадь и др.)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 класс</w:t>
            </w:r>
          </w:p>
        </w:tc>
        <w:tc>
          <w:tcPr>
            <w:tcW w:w="251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>Т.Г Рамзаева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«Русский язык»</w:t>
            </w:r>
          </w:p>
        </w:tc>
        <w:tc>
          <w:tcPr>
            <w:tcW w:w="1404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70 ч.</w:t>
            </w:r>
          </w:p>
        </w:tc>
        <w:tc>
          <w:tcPr>
            <w:tcW w:w="4320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.Г. Рамзаева «Русский язык» 4 кл. ( в двух частях) Просвещение, 2009г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dotted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 класс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лиманова Л.Ф. «Литературное чтение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8 ч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лиманова Л.Ф. «Литературное чтение» 4 кл. (в двух частях) Просвещение, 2010-11г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 класс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им И.Л. «Немецкий язык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8 ч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им И.Л. «Немецкий язык» 4 кл. (в двух частях) Просвещение, 2011-12г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4 класс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.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оро М.И. «Математика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36 ч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Моро М.И. «Математика» 4 кл. (в двух частях) Просвещение, 2010г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4 класс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лешаков А.А. «Окружающий мир 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8 ч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лешаков А.А. «Окружающий мир» 4 кл. (в двух частях) Просвещение, 2010-11 г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скусство(Музыка)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4 класс 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ритская Е.Д. «Музыка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4 ч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ритская Е.Д. и др. «Музыка» 4 кл. Просвещение, 2010-11г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скусство (ИЗО)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4 класс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узин В.С. «Изобразительное искусство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34 ч.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.С. «Изобразительное искусство» 4 кл. Дрофа, 2010-11г.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Технология (труд)</w:t>
            </w:r>
          </w:p>
        </w:tc>
      </w:tr>
      <w:tr>
        <w:trPr/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4 класс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4 класс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Геронимус Т.М. «Трудовое обучение»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34 ч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4 ч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Геронимус Т.М. «Трудовое обучение» 4 кл. АСТ-пресс школа, 2007г.</w:t>
            </w:r>
          </w:p>
          <w:p>
            <w:pPr>
              <w:pStyle w:val="Style16"/>
              <w:jc w:val="both"/>
              <w:rPr/>
            </w:pPr>
            <w:r>
              <w:rPr/>
              <w:t>Матвеева Н.В. « Информатика и ИКТ»</w:t>
            </w:r>
          </w:p>
          <w:p>
            <w:pPr>
              <w:pStyle w:val="Style16"/>
              <w:jc w:val="both"/>
              <w:rPr/>
            </w:pPr>
            <w:r>
              <w:rPr/>
              <w:t>Издательство «Бином». 2012 г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</w:tr>
      <w:tr>
        <w:trPr>
          <w:trHeight w:val="940" w:hRule="atLeast"/>
        </w:trPr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4 класс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Лях В.И. Комплексная программа физического воспитания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02ч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Лях В.И. «Физическая культура» 1-4 кл. Просвещение, 2012г.</w:t>
            </w:r>
          </w:p>
        </w:tc>
      </w:tr>
      <w:tr>
        <w:trPr>
          <w:trHeight w:val="940" w:hRule="atLeast"/>
        </w:trPr>
        <w:tc>
          <w:tcPr>
            <w:tcW w:w="13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4 класс</w:t>
            </w:r>
          </w:p>
        </w:tc>
        <w:tc>
          <w:tcPr>
            <w:tcW w:w="2511" w:type="dxa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В. Кураев</w:t>
            </w:r>
          </w:p>
        </w:tc>
        <w:tc>
          <w:tcPr>
            <w:tcW w:w="1404" w:type="dxa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4ч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М. Просвещение 2012г. А.В. Кураев</w:t>
            </w:r>
          </w:p>
        </w:tc>
      </w:tr>
      <w:tr>
        <w:trPr>
          <w:trHeight w:val="94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  <w:t xml:space="preserve">Учебные программы. </w:t>
      </w:r>
    </w:p>
    <w:p>
      <w:pPr>
        <w:pStyle w:val="Style16"/>
        <w:jc w:val="both"/>
        <w:rPr/>
      </w:pPr>
      <w:r>
        <w:rPr/>
        <w:t xml:space="preserve">В соответствии с целями 2 ступени(5- 9 классы) общего образования в школе используются следующие учебные программы и учебники </w:t>
      </w:r>
    </w:p>
    <w:tbl>
      <w:tblPr>
        <w:tblW w:w="95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99"/>
        <w:gridCol w:w="2636"/>
        <w:gridCol w:w="849"/>
        <w:gridCol w:w="3107"/>
      </w:tblGrid>
      <w:tr>
        <w:trPr/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ind w:left="-288" w:firstLine="288"/>
              <w:jc w:val="both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рименяемый учебник</w:t>
            </w:r>
          </w:p>
        </w:tc>
      </w:tr>
      <w:tr>
        <w:trPr/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грамма по русскому языку для 5-9 классов Просвещени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1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усский язык 5 класс. А.Ю. Купалова М. Просвещение, 2010-11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рограмма по русскому языку для 5-9 классов Просвещение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21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усский язык 6 класс. М.М. Разумовская М. Просвещение, 2010-11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грамма по русскому языку для 5-9 классов Просвещени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4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усский язык 7 класс. С.Н. Пименова М., Просвещение, 2010-11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рограмма по русскому языку для 5-9 классов  Просвещение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0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Ю.С. Пичугова Русский язык 8 класс М. Просвещение 2010-11</w:t>
            </w:r>
          </w:p>
        </w:tc>
      </w:tr>
      <w:tr>
        <w:trPr>
          <w:trHeight w:val="1277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грамма по русскому языку для 5-9 классов  Просвещени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Ю.С. Пичугова Русский язык 9 класс. М., Просвещение, 2010-11</w:t>
            </w:r>
          </w:p>
        </w:tc>
      </w:tr>
      <w:tr>
        <w:trPr/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грамма по литературе 5-9 классы Г.С. Меркин. М., Просвещени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.С. Меркин Литература 5 класс. М., Просвещение, 2011-12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грамма по литературе 5-9 классы Г.С. Меркин. М., Просвещени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.С. Меркин Литература 6 класс. М., Просвещение, 2011-12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грамма по литературе 5-9 классы Г.С. Меркин. М., Просвещени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.С. Меркин Литература 7класс. М., Просвещение, 2011-12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8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грамма по литературе 5-9 классы Г.С. Меркин. М., Просвещени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Г.С. Меркин Литература 8 класс. М., Просвещение, 2011-12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9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рограмма по литературе 5-9 классы Коровина В.Я. М., Просвещение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0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С.А. зинин и др.Литература 9 класс. М., Просвещение, 2011-12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 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0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им И.Л. и др. Немецкий язык 5 кл. Просвещение, 2011-12г.</w:t>
            </w:r>
          </w:p>
        </w:tc>
      </w:tr>
      <w:tr>
        <w:trPr>
          <w:trHeight w:val="46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 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0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им И.Л. и др. Немецкий язык 6 кл. Просвещение, 2011-12г.</w:t>
            </w:r>
          </w:p>
        </w:tc>
      </w:tr>
      <w:tr>
        <w:trPr>
          <w:trHeight w:val="46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 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0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им И.Л. и др. Немецкий язык 7 кл. Просвещение, 2011-12г.</w:t>
            </w:r>
          </w:p>
        </w:tc>
      </w:tr>
      <w:tr>
        <w:trPr>
          <w:trHeight w:val="46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 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0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им И.Л. и др. Немецкий язык 8 кл. Просвещение, 2011-12г.</w:t>
            </w:r>
          </w:p>
        </w:tc>
      </w:tr>
      <w:tr>
        <w:trPr>
          <w:trHeight w:val="460" w:hRule="atLeast"/>
        </w:trPr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 Немец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0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им И.Л. и др. Немецкий язык 9 кл. Просвещение, 2011-12г.</w:t>
            </w:r>
          </w:p>
        </w:tc>
      </w:tr>
      <w:tr>
        <w:trPr>
          <w:trHeight w:val="1246" w:hRule="atLeast"/>
        </w:trPr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мерная программа основного общего образования по математике. Авторское  планирование</w:t>
            </w:r>
          </w:p>
        </w:tc>
        <w:tc>
          <w:tcPr>
            <w:tcW w:w="8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75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17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.Я.Виленкин Математика 5кл. Просвещение 2010-11г.</w:t>
            </w:r>
          </w:p>
        </w:tc>
      </w:tr>
      <w:tr>
        <w:trPr>
          <w:trHeight w:val="869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.Я.Виленкин Математика 6кл. Просвещение 2010-11г.</w:t>
            </w:r>
          </w:p>
        </w:tc>
      </w:tr>
      <w:tr>
        <w:trPr>
          <w:trHeight w:val="723" w:hRule="atLeast"/>
        </w:trPr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мерная программа основного общего образования по математике. Авторское программа Ю.Н. Макарыче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10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pacing w:val="-2"/>
              </w:rPr>
              <w:t xml:space="preserve">Макарычев Ю.Н., Миндюк Н.Г., Нешков К.И., </w:t>
            </w:r>
            <w:r>
              <w:rPr/>
              <w:t>Суворова СБ. Алгебра 7 Просвещение 2009-10</w:t>
            </w:r>
          </w:p>
        </w:tc>
      </w:tr>
      <w:tr>
        <w:trPr>
          <w:trHeight w:val="1165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05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pacing w:val="-2"/>
              </w:rPr>
              <w:t xml:space="preserve">Макарычев Ю.Н., Миндюк Н.Г., Нешков К.И., </w:t>
            </w:r>
            <w:r>
              <w:rPr/>
              <w:t>Суворова СБ. Алгебра 8 Просвещение 2009-1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05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pacing w:val="-2"/>
              </w:rPr>
              <w:t xml:space="preserve">Макарычев Ю.Н., Миндюк Н.Г., Нешков К.И., </w:t>
            </w:r>
            <w:r>
              <w:rPr/>
              <w:t>Суворова СБ. Алгебра 9 Просвещение 2009-1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мерная программа основного общего образования по математике. Авторское планирование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pacing w:val="-1"/>
              </w:rPr>
              <w:t xml:space="preserve">Атанасян Л.С, Бутузов В.Ф., Кадомцев СБ. и др. </w:t>
            </w:r>
            <w:r>
              <w:rPr/>
              <w:t>Геометрия 7-9 Просвещение 2009-10г.</w:t>
            </w:r>
          </w:p>
        </w:tc>
      </w:tr>
      <w:tr>
        <w:trPr>
          <w:trHeight w:val="750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pacing w:val="-1"/>
              </w:rPr>
              <w:t xml:space="preserve">Атанасян Л.С, Бутузов В.Ф., Кадомцев СБ. и др. </w:t>
            </w:r>
            <w:r>
              <w:rPr/>
              <w:t xml:space="preserve">Геометрия 7-9 Просвещение 2009-10г. </w:t>
            </w:r>
          </w:p>
        </w:tc>
      </w:tr>
      <w:tr>
        <w:trPr>
          <w:trHeight w:val="1095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pacing w:val="-1"/>
              </w:rPr>
              <w:t xml:space="preserve">Атанасян Л.С, Бутузов В.Ф., Кадомцев СБ. и др. </w:t>
            </w:r>
            <w:r>
              <w:rPr/>
              <w:t xml:space="preserve">Геометрия 7-9 Просвещение 2009-10г. </w:t>
            </w:r>
          </w:p>
        </w:tc>
      </w:tr>
      <w:tr>
        <w:trPr/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педевтический курс Босова Л.Л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осова Л.Л. Информатика и ИКТ 5кл., БИНОМ, 2011-2012г.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педевтический курс Босова Л.Л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осова Л.Л. Информатика и ИКТ 6кл., БИНОМ, 2011-2012г.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педевтический курс Босова Л.Л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осова Л.Л. Информатика и ИКТ 7кл., БИНОМ, 2011-2012г.</w:t>
            </w:r>
          </w:p>
        </w:tc>
      </w:tr>
      <w:tr>
        <w:trPr>
          <w:trHeight w:val="393" w:hRule="atLeast"/>
        </w:trPr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8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ропедевтический курс Босова Л.Л.</w:t>
            </w:r>
          </w:p>
          <w:p>
            <w:pPr>
              <w:pStyle w:val="Style16"/>
              <w:jc w:val="both"/>
              <w:rPr/>
            </w:pPr>
            <w:r>
              <w:rPr/>
              <w:t>Базовый курс И.Г. Семакин, 9 кл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35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Босова Л.Л. Информатика и ИКТ 7кл., БИНОМ, 2012г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И.Г. Семакин. «Информатика и ИКТ» 9кл., «Бином», 2011 г.</w:t>
            </w:r>
          </w:p>
        </w:tc>
      </w:tr>
      <w:tr>
        <w:trPr>
          <w:trHeight w:val="642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игасин А.А. и др. «История древнего мира». Просвещени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7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игасин А.А. и др. «История древнего мира». Просвещение, 2009-11г.</w:t>
            </w:r>
          </w:p>
        </w:tc>
      </w:tr>
      <w:tr>
        <w:trPr>
          <w:trHeight w:val="55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России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6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Данилов А.А. Косулина Л.Г. «История России с древности до конца 16в». Просвещение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Е.В. Агибалова. «История средних веков». Просвещени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Данилов А.А. Косулина Л.Г. «История России», Просвещение, 2009-10г.</w:t>
            </w:r>
          </w:p>
          <w:p>
            <w:pPr>
              <w:pStyle w:val="Style16"/>
              <w:jc w:val="both"/>
              <w:rPr/>
            </w:pPr>
            <w:r>
              <w:rPr/>
              <w:t>Е.В. Агибалова «История средних веков». Просвещение, 2009-1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Данилов А.А. «История России»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Юдовская А.Я. «Новая история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Данилов А.А., Косулина Л.Г. «История России», 2008-09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Юдовская А.Я. и др. «Всеобщая история. История нового времени» Просвещение, 2006-09</w:t>
            </w:r>
          </w:p>
        </w:tc>
      </w:tr>
      <w:tr>
        <w:trPr>
          <w:trHeight w:val="1020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Юдовская и др. «Новая история». Просвещение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Данилов А.А. Косулина Л.Г. «Россия в 19 веке». Просвещени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Юдовская А.Я. и др. «Всеобщая история. История Нового времени». Просвещение, 2006-09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Данилов А.А. Косулина Л.Г. «История России», Просвещение, 2006-09</w:t>
            </w:r>
          </w:p>
        </w:tc>
      </w:tr>
      <w:tr>
        <w:trPr>
          <w:trHeight w:val="895" w:hRule="atLeast"/>
        </w:trPr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Сороко-Цюпа О.С. «Новейшая история». Просвещение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Данилов А.А. Косулина Л.Г. «Россия в 20-нач. 21 в». Просвещени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Сороко-Цюпа О.С. Сороко-Цюпа А.О.«Всеобщая история. Новейшая история». Просвещение, 2006-09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Данилов А.А. Косулина Л.Г. Брандт М.Ю. «История России», Просвещение, 2006-09</w:t>
            </w:r>
          </w:p>
        </w:tc>
      </w:tr>
      <w:tr>
        <w:trPr/>
        <w:tc>
          <w:tcPr>
            <w:tcW w:w="2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мерная программа основного общего образования по обществознани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.И. Кравченко  и др. «Обществознание». Русское слово, 2006-09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мерная программа основного общего образования по обществознанию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.И. Кравченко  и др. «Обществознание». Русское слово, 2006-09</w:t>
            </w:r>
          </w:p>
        </w:tc>
      </w:tr>
      <w:tr>
        <w:trPr/>
        <w:tc>
          <w:tcPr>
            <w:tcW w:w="2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8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ществознание А.И. Кравченко 8-9кл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35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.И. Кравченко  и др. «Обществознание». Русское слово, 2006-09 г.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Краеведение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(географическое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6-7 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Географическое краеведение Воронежской области В.И. Федот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35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уховного возрождения Черноземного края 2012г Воронеж</w:t>
            </w:r>
          </w:p>
        </w:tc>
      </w:tr>
      <w:tr>
        <w:trPr/>
        <w:tc>
          <w:tcPr>
            <w:tcW w:w="2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раеведение (историческое)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8-9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сторическое краеведение Воронежской области В.И. Панова и др.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35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ронеж. Центр духовного возрождения Черноземного края 2012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70"/>
        <w:gridCol w:w="2793"/>
        <w:gridCol w:w="797"/>
        <w:gridCol w:w="3287"/>
      </w:tblGrid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рограмма по курсу « География» 6 кл. 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3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.Н. Домоганских, Н.И. Алексеевский М. «Русское слово» 2013.</w:t>
            </w:r>
          </w:p>
        </w:tc>
      </w:tr>
      <w:tr>
        <w:trPr/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рограмма по курсу « География» 7 кл.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.Н. Домоганских, Н.И. Алексеевский М. «Русское слово» 2013.</w:t>
            </w:r>
          </w:p>
        </w:tc>
      </w:tr>
      <w:tr>
        <w:trPr/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рограмма по курсу «География России» для общеобразовательных учреждений 8 класс.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.Н. Домоганских, Н.И. Алексеевский М. «Русское слово» 2013.</w:t>
            </w:r>
          </w:p>
        </w:tc>
      </w:tr>
      <w:tr>
        <w:trPr/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рограмма по курсу «География России» для общеобразовательных учреждений 9 класс. 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.Н. Домоганских, Н.И. Алексеевский М. «Русское слово» 2013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45"/>
        <w:gridCol w:w="2704"/>
        <w:gridCol w:w="778"/>
        <w:gridCol w:w="3339"/>
      </w:tblGrid>
      <w:tr>
        <w:trPr/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изика 7-9  А.В. Перышкин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.В. Перышкин и др. Физика 7 класс М. Просвещение 2009-1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8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изика 7-9  А.В. Перышк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7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.В. Перышкин и др. Физика 8 класс М. Просвещение 2009-10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9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изика 7-9  А.В. Перышкин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.В. Перышкин и др. Физика 9 класс М. Просвещение 2009-10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грамма основного общего образования по природоведению. 5 класс. Ав. А.А Плешаков и др.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.А. Плешаков «Природоведение» 5 класс. Дрофа. 2010-11</w:t>
            </w:r>
          </w:p>
        </w:tc>
      </w:tr>
      <w:tr>
        <w:trPr>
          <w:trHeight w:val="1149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иология 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грамма  Пономаревой И.Н. 6-9 кл.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И.Н. Пономарева, Корнилова О.А. Биология. Растения. Грибы. Лишайники. 6 кл. Вентана-Граф. 2011-2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86"/>
        <w:gridCol w:w="2765"/>
        <w:gridCol w:w="810"/>
        <w:gridCol w:w="3435"/>
      </w:tblGrid>
      <w:tr>
        <w:trPr/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грамма  Пономаревой И.Н. 6-9 кл.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Константинов В.М., Бабенко В.Г. и др. Биология. Животные 7 кл. Вентана-Граф. 2011-2012 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грамма Пономаревой И.Н. 6-9 кл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>Драгомилов А.Г.</w:t>
            </w:r>
          </w:p>
          <w:p>
            <w:pPr>
              <w:pStyle w:val="Style16"/>
              <w:rPr/>
            </w:pPr>
            <w:r>
              <w:rPr/>
              <w:t>Маш Р.Д.  Биология.Человек 8 кл.</w:t>
            </w:r>
          </w:p>
          <w:p>
            <w:pPr>
              <w:pStyle w:val="Style16"/>
              <w:rPr/>
            </w:pPr>
            <w:r>
              <w:rPr/>
              <w:t>Вентана-Граф. 2011-2012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рограмма Пономаревой И.Н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6-9 кл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ономарева И.Н., Чернова Н.М., Корнилова О.А. Общая биология. 9 кл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Вентана-Граф.2011-2012</w:t>
            </w:r>
          </w:p>
        </w:tc>
      </w:tr>
      <w:tr>
        <w:trPr>
          <w:trHeight w:val="167" w:hRule="atLeast"/>
        </w:trPr>
        <w:tc>
          <w:tcPr>
            <w:tcW w:w="1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67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67"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67" w:before="280" w:after="0"/>
              <w:jc w:val="both"/>
              <w:rPr/>
            </w:pPr>
            <w:r>
              <w:rPr/>
              <w:t>Программа Г.Е. Рудзитис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67"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67" w:before="280" w:after="0"/>
              <w:jc w:val="both"/>
              <w:rPr/>
            </w:pPr>
            <w:r>
              <w:rPr/>
              <w:t>Г.Е. Рудзитис Химия 8 класс Просвещение 2011-12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2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грамма Г.Е. Рудзитис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167" w:before="280" w:after="0"/>
              <w:jc w:val="both"/>
              <w:rPr/>
            </w:pPr>
            <w:r>
              <w:rPr/>
              <w:t>Г.Е. Рудзитис Химия 9 класс Просвещение 2011-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75"/>
        <w:gridCol w:w="2790"/>
        <w:gridCol w:w="788"/>
        <w:gridCol w:w="3491"/>
      </w:tblGrid>
      <w:tr>
        <w:trPr/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5</w:t>
            </w:r>
          </w:p>
          <w:p>
            <w:pPr>
              <w:pStyle w:val="Style16"/>
              <w:jc w:val="both"/>
              <w:rPr/>
            </w:pPr>
            <w:r>
              <w:rPr/>
              <w:t>6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Программа Алеева В.В., Науменко Т.И. 5-7 кл.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35</w:t>
            </w:r>
          </w:p>
          <w:p>
            <w:pPr>
              <w:pStyle w:val="Style16"/>
              <w:jc w:val="both"/>
              <w:rPr/>
            </w:pPr>
            <w:r>
              <w:rPr/>
              <w:t>35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 xml:space="preserve">В.В. Алев, Науменко Т.И. 5-7 кл.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М. Дрофа 2009-2010г.</w:t>
            </w:r>
          </w:p>
        </w:tc>
      </w:tr>
      <w:tr>
        <w:trPr/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5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6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7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8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9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еменский Б.М. «ИЗО и художественный труд» 5-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35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35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35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35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, Островская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зобразительное искусство». Декоративно-прикладное искусство в жизни человека – 5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1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 Изобразительное искусство, 6 класс. М. 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итерских Г.Е. Гу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Изобразительное 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М. Просвещение,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итерских, Г.Е. Гур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Изобразительное 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М. 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омов, С.Е. Игнатьев « Изобразительное искусство» 9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освещ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99"/>
        <w:gridCol w:w="2731"/>
        <w:gridCol w:w="832"/>
        <w:gridCol w:w="3353"/>
      </w:tblGrid>
      <w:tr>
        <w:trPr/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5</w:t>
            </w:r>
          </w:p>
          <w:p>
            <w:pPr>
              <w:pStyle w:val="Style16"/>
              <w:jc w:val="both"/>
              <w:rPr/>
            </w:pPr>
            <w:r>
              <w:rPr/>
              <w:t>6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Программа основного общего образования по технологии Симоненко В.Д.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70</w:t>
            </w:r>
          </w:p>
          <w:p>
            <w:pPr>
              <w:pStyle w:val="Style16"/>
              <w:jc w:val="both"/>
              <w:rPr/>
            </w:pPr>
            <w:r>
              <w:rPr/>
              <w:t>7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70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д ред. Симоненко В.Д. Технология 5-7 кл. Вентана-Граф</w:t>
            </w:r>
          </w:p>
          <w:p>
            <w:pPr>
              <w:pStyle w:val="Style16"/>
              <w:rPr/>
            </w:pPr>
            <w:r>
              <w:rPr/>
              <w:t>2009-201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грамма основного общего образования по технологии Симоненко В.Д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д ред. Симоненко В.Д. Технология 8 кл. Вентана-Граф 2009-2010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ультура общения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-9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Программа И.А. Стернина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7</w:t>
            </w:r>
          </w:p>
          <w:p>
            <w:pPr>
              <w:pStyle w:val="Style16"/>
              <w:jc w:val="both"/>
              <w:rPr/>
            </w:pPr>
            <w:r>
              <w:rPr/>
              <w:t>17</w:t>
            </w:r>
          </w:p>
          <w:p>
            <w:pPr>
              <w:pStyle w:val="Style16"/>
              <w:jc w:val="both"/>
              <w:rPr/>
            </w:pPr>
            <w:r>
              <w:rPr/>
              <w:t>17</w:t>
            </w:r>
          </w:p>
          <w:p>
            <w:pPr>
              <w:pStyle w:val="Style16"/>
              <w:jc w:val="both"/>
              <w:rPr/>
            </w:pPr>
            <w:r>
              <w:rPr/>
              <w:t>17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 ред. И.А. Стернина. Г. Воронеж ВОИПКиПРО 2010г.</w:t>
            </w:r>
          </w:p>
        </w:tc>
      </w:tr>
      <w:tr>
        <w:trPr/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5-9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Лях В.И, Зданевич А.А. Физическая культура. 5-9кл.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105</w:t>
            </w:r>
          </w:p>
          <w:p>
            <w:pPr>
              <w:pStyle w:val="Style16"/>
              <w:jc w:val="both"/>
              <w:rPr/>
            </w:pPr>
            <w:r>
              <w:rPr/>
              <w:t>105</w:t>
            </w:r>
          </w:p>
          <w:p>
            <w:pPr>
              <w:pStyle w:val="Style16"/>
              <w:jc w:val="both"/>
              <w:rPr/>
            </w:pPr>
            <w:r>
              <w:rPr/>
              <w:t>105</w:t>
            </w:r>
          </w:p>
          <w:p>
            <w:pPr>
              <w:pStyle w:val="Style16"/>
              <w:jc w:val="both"/>
              <w:rPr/>
            </w:pPr>
            <w:r>
              <w:rPr/>
              <w:t>105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105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Виленский М.Я. Физическая культура 5-7кл. Просвещение, 2008.</w:t>
            </w:r>
          </w:p>
          <w:p>
            <w:pPr>
              <w:pStyle w:val="Style16"/>
              <w:jc w:val="both"/>
              <w:rPr/>
            </w:pPr>
            <w:r>
              <w:rPr/>
              <w:t>Лях В.И, Зданевич А.А. Физическая культура. 8-9кл.. Просвещение, 2008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5-7</w:t>
            </w:r>
          </w:p>
        </w:tc>
        <w:tc>
          <w:tcPr>
            <w:tcW w:w="2731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од редакцией М.П. Фролова. </w:t>
            </w:r>
          </w:p>
        </w:tc>
        <w:tc>
          <w:tcPr>
            <w:tcW w:w="832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17</w:t>
            </w:r>
          </w:p>
          <w:p>
            <w:pPr>
              <w:pStyle w:val="Style16"/>
              <w:jc w:val="both"/>
              <w:rPr/>
            </w:pPr>
            <w:r>
              <w:rPr/>
              <w:t>17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3353" w:type="dxa"/>
            <w:tcBorders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.П. Фролов и др. ОБЖ 5-7 кл. АСТ « Астрель»2009-10</w:t>
            </w:r>
          </w:p>
        </w:tc>
      </w:tr>
      <w:tr>
        <w:trPr/>
        <w:tc>
          <w:tcPr>
            <w:tcW w:w="18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353" w:type="dxa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д  редакцией М.П. Фролова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35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М.П. Фролов и др. ОБЖ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8 кл.  АС Т« Астрел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6:58:00Z</dcterms:created>
  <dc:creator>Admin</dc:creator>
  <dc:description/>
  <cp:keywords/>
  <dc:language>en-US</dc:language>
  <cp:lastModifiedBy>Admin</cp:lastModifiedBy>
  <dcterms:modified xsi:type="dcterms:W3CDTF">2013-12-21T16:58:00Z</dcterms:modified>
  <cp:revision>2</cp:revision>
  <dc:subject/>
  <dc:title/>
</cp:coreProperties>
</file>