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Утверждено на заседани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Совета Школ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___ от ______20__ г.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печительском Совете МКОУ «Ильичевская ООШ»</w:t>
        <w:br/>
        <w:br/>
        <w:br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опечительство рассматривается как форма поддержки и защиты личных и имущественных прав и образовательных интересов несовершеннолетних граждан. </w:t>
        <w:br/>
        <w:t xml:space="preserve">Попечительский Совет школы  создаётся в целях развития государственно-общественных форм самоуправления в сфере образования, дополнительного привлечения внебюджетных финансовых ресурсов для обеспечения развития образования. </w:t>
        <w:br/>
        <w:t xml:space="preserve">Попечительский Совет строит свою деятельность на принципах равноправия его членов, коллегиальности управления, гласности принимаемых решений. </w:t>
        <w:br/>
        <w:t>Попечительский Совет взаимодействует с другими органами самоуправления школы. Представители Попечительского Совета имеют право участвовать в работе советов (совещаний, коллегий) органов управления школы  в пределах компетенции, установленной настоящим положением. </w:t>
        <w:br/>
        <w:t>Положение о Попечительском Совете школы  утверждается на заседании Совета школы МОУ «Ильичевская ООШ». Срок действия данного положения не ограничен. </w:t>
        <w:br/>
        <w:t xml:space="preserve">Внесение изменений в Положение о Попечительском Совете относится к компетенции Совета школы, если иное не определено уставом школ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является общественным органом управления образования с правами распределителя фонда Школы. Попечительский Совет строит свою деятельность на принципах равноправия его членов, коллегиальности руководства, гласности принимаемых решений, периодичности отчётности. Попечительский Совет способствует осуществлению организации предпринимательской и иной деятельности, направленной на получение дополнительного дохода Школы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Попечитель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содействие организации и совершенствованию образовательного процесса; </w:t>
        <w:br/>
        <w:t>- содействие организации образовательной деятельности обучающихся и педагогических сотрудников школы; </w:t>
        <w:br/>
        <w:t>- содействие организации и улучшению условий труда педагогических и других работников школы; </w:t>
        <w:br/>
        <w:t>- содействие и организация спортивно-массовых, культурно-досуговых и туристско-экскурсионных мероприятий школы; </w:t>
        <w:br/>
        <w:t>- содействие совершенствованию материально технической базы школы (благоустройство и оснащение помещений, территории...); </w:t>
        <w:br/>
        <w:t>- привлечение внебюджетных средств для развития школы и обеспечение высокой эффективности образовательного процесса; </w:t>
        <w:br/>
        <w:t>- определение направлений, форм, размеров и порядка использования благотворительных средств для школы, в том числе на поддержку и поощрение сотрудников и учащихся шко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финансирования школы и приоритетных разделов плана работы Школы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Попечитель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опечительский совет имеет право: </w:t>
        <w:br/>
        <w:t xml:space="preserve">- получать информацию о состоянии педагогической деятельности от руководителя школы, а при необходимости - его заместителей, педагогических работников; </w:t>
        <w:br/>
        <w:t>- вносить предложения администрации школы по созданию оптимальных условий для обучения и воспитания обучающихся в образовательном учреждении, в том числе по укреплению их здоровья и организации питания; </w:t>
        <w:br/>
        <w:t xml:space="preserve">- сотрудничать с благотворительными и иными организациями,в которые поступают благотворительные пожертвования на развития школы; </w:t>
        <w:br/>
        <w:t>- осуществления общественного контроля за использованием целевых взносов и добровольных пожертвований юридических и физических лиц на нужды школы (если представители Попечительского Совета постоянно участвуют в благотворительной деятельности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Попечитель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Количественный и персональный состав Попечительского Совета определяется настоящим Положением. </w:t>
        <w:br/>
        <w:t>В состав Попечительского Совета могут входить участники общеобразовательного процесса, родители (постоянные благотворители) обучающихся и иные физические лица, а также представители органов местного самоуправления и организации различных форм собственности, заинтересованные в совершенствовании деятельности и развития школы, имеющие высокий общественный авторитет в коллективах общеобразовательных учреждений. </w:t>
        <w:br/>
        <w:t xml:space="preserve">Предложение по персональному составу Попечительского Совета могут вноситься администрацией школы и (или) представителями общественности и другими заинтересованными лицами и организациями. </w:t>
        <w:br/>
        <w:t xml:space="preserve">Персональный состав Попечительского Совета утверждается ежегодно на заседании совета школы простым большинством голосов в следующем составе: по одному представителю родителей (постоянных благотворителей) от каждого класса. </w:t>
        <w:br/>
        <w:t xml:space="preserve">Попечительский Совет возглавляет Председатель, избираемый сроком не менее одного года на заседании попечительского совета. Председатель может быть переизбран 50%+1 голос от присутствующих членов Совет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елопроизводство Попечитель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нутренний регламент работы Попечительского Совета определяется самим Советом. </w:t>
        <w:br/>
        <w:t xml:space="preserve">Заседания Попечительского совета проводятся по мере необходимости, но не реже 1 раза в квартал. </w:t>
        <w:br/>
        <w:t xml:space="preserve">Внеочередные заседания могут быть созваны Председателем Попечительского Совета по мере необходимости или по требованию большинства работающих членов Совета. </w:t>
        <w:br/>
        <w:t xml:space="preserve">Председатель Попечительского Совета ведет заседание, окончательно определяет повестку дня, контролирует исполнение решений Попечительского Совета. Заседание проводится согласно плану работы, утвержденному решением Попечительского Совета. </w:t>
        <w:br/>
        <w:t xml:space="preserve">Заседания Попечительского Совета, как правило, являются открытыми. </w:t>
        <w:br/>
        <w:t xml:space="preserve">Закрытые заседания, на которых могут присутствовать только члены Попечительского Совета и отдельные приглашенные лица, проводятся по специально принятому большинством голосов решению Попечительского Совета. </w:t>
        <w:br/>
        <w:t>Решение Попечительского Совета принимаются при открытом голосовании большинством голосов от числа членов, присутствующих на заседании при условии присутствия не менее 2/3 членов Попечительского совета. </w:t>
        <w:br/>
        <w:t>В случае несогласия с принятым решением,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 </w:t>
        <w:br/>
        <w:t xml:space="preserve">Заседания и решения Попечительского Совета оформляются протоколом, который подписывает Председатель Попечительского Совета и секретарь, ведущий протокол заседания. </w:t>
        <w:br/>
        <w:t>Обращения Попечительского Совета подлежат обязательному рассмотрению должностными лицами школы, с сообщением о результатах такого рассмотрения и мотивах принятого решения Председателю Попечительского Совета. </w:t>
        <w:br/>
        <w:t xml:space="preserve">Решение Попечительского Совета доводится до сведения всех заинтересованных организаций, учреждений и должностных лиц. </w:t>
        <w:br/>
        <w:t xml:space="preserve">Осуществление членами Попечительского Совета своих функций производится на безвозмездной основе (на общественных началах). Расходы, возникающие в результате исполнения обязанностей, не возмещаются. </w:t>
        <w:br/>
        <w:t xml:space="preserve">Администрация школы предоставляет Попечительскому Совету место для хранения установленной документ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группе продленного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льичевская основная общеобразовательная школа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Группа продленного дня создается в целях оказания всесторонней помощи семье в обучении навыкам самостоятельности в воспитании и развитии творческих способ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группа продленного дня  руководствуется Законом Российской Федерации « 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другими документами об образовании, уставом школы,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создания группы продленного дн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ебывания обучающихся в школе из-за занятости родителей (законных представител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оптимальных условий для организации развития творческих способностей ребенка при невозможности организации контроля со стороны родителей (законных представителей)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бывания обучающихся в школе для активного участия их во внекласс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деятельности группы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уппа продленного дня создается следующим образ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оциологическое исследование потребности обучающихся и их родителей (законных представителей) в группе продленного дн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контингент группы обучающихся комплектуется из числа учащихся  одной параллели классов или одной ступен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рганизуется сбор заявлений родителей (законных представител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Наполняемость группы продленного дня устанавливается в количестве 25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При наличии необходимых условий и финансовых средств возможно комплектование группы с меньшей наполняемостью, определенной устав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Заместитель директора по УВР разрабатывает режим дня обучающихся (воспитанников) с учетом расписания учебных заняти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оспитатель группы продленного дня разрабатывает план воспита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образовательного процесса в группе продлен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жиме работы группы продленного дня указывается время для организации самоподготовки учащихся 2-4 классов (выполнение домашних заданий, самостоятельная, дополнительная, творческая работа), работы в объединениях дополнительного образования, секциях по интересам, отдыха, прогулок на свежем воздухе, экскур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Режим работы группы продленного дня, сочетающий обучение, труд и отдых, составляется с учетом пребывания воспитанников в школе до 17.30.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объединениях дополнительного образования, организуемых на базе школы, участвовать в конкурсах, смотрах, олимпиадах и других массовых мероприятиях дл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 письменной просьбе родителей (законных представителей)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самоподготовке учащиеся 2-4 классов могут использовать возможности читального зала школьной библиоте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и справочная литература воспитанников может храниться в определенном месте для использования при самоподготов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амоподготовки педагогическими работниками могут быть организованы консультации по учеб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ремя, отведенное на самоподготовку для учащихся 2-4 классов, нельзя использовать на другие ц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быта воспитанников группы продлен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группе продленного дня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— после самоподгот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Продолжительность прогулки для обучающихся I ступени составляет не менее двух часов. Для обучающихся 1-х классов при наличии соответствующих условий может быть организован дневной с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школе организуется двухразовое горячее питание для воспитанников группы продленного дня (обед и полдник) на финансовые средства родителей (законных представителей). Кроме этого, для организации питания могут использоваться продовольствие, сельскохозяйственные продукты, выращенные на пришкольном участ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работы группы продленного дня с учетом расписания учебных занятий в общеобразовательном учреждении могут быть использованы учебные кабинеты, мастерская, спортивный зал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ГП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едицинское обслуживание воспитанников группы продленного дня обеспечивается медицинским работником школы в соответствии с инструкцией о работе медицинского персонал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обязанности участников образовательного процесса группы продлен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а и обязанности работников общеобразовательного учреждения с группой продленного дня и воспитанников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иректор школы (заместитель директора по УВР)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я ГПД, осуществляет контроль за состоянием работы в группе продленного дня.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оспитатель ГПД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воспитан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Вопросы управления группой продлен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числение обучающихся в группу продленного дня и отчисление осуществляются приказом школы по письменному заявлению родителей (законных представителей). Между общеобразовательным учреждением и родителями обучающегося, посещающего группу продленного дня, заключается договор о взаимных обязатель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Группа продленного дня может быть организована для обучающихся одного класса, одной параллели классов, одной ступени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журнала группы продленного дня обяза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еятельность группы регламентируется утвержденным режимом дня и планом воспитательной работы. Предельно допустимая педагогическая нагрузка в группе продленного дня — не более 30 часов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аждый организованный выход детей группы продленного дня за пределы территории общеобразовательного учреждения должен быть разрешен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директор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троль за состоянием образовательной деятельности в группе продленного дня осуществляет заместитель директора по УВР (ответственность определяется приказ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трудовым сп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Ильич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                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        Настоящее Положение о Комиссии по трудовым спорам (далее - КТС) устанавливает порядок образования и работы КТС, процедуры разрешения индивидуальных трудовых споров, исполнения решений К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         Положение разработано на основе Конституции РФ, Трудового кодекса РФ и иных нормативных правовых актов Российской Федерации. При возникновении противоречий между нормами действующего законодательства и настоящего Положения последние являются недей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          Комиссия по трудовым спорам – орган несудебного разрешения индивидуальных трудовых споров между работником и работодателем. Спор рассматривается по обращению работника. Стороны спора, в случае обращения работника в КТС, соблюдают порядок рассмотрения спора, установленный настоящим Положением, и выполняют решение К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а в КТС не является обязательным условием, работник может обратиться в суд, минуя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работодатель или профессиональный союз, защищающий интересы работника, также могут обратиться в суд в случае не согласия с решением комиссии по трудовым сп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              Компетенция членов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        КТС рассматривает сп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недействительными условий, включенных в содержание трудового договора, а также всего договора в цел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авильных или неточных записях в трудовой книжке, об исправлении или дополнении этих запис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на другую рабо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ущественных условий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(в том числе о праве на премию и о размере преми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сциплинарных взысканиях, наложенных на работн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транении от работы (должности), о допуске к рабо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и прав работника на безопасные условия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компенсаций работнику, занятому на работах с вредными и тяжелыми условиями труд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й ответственности работника и взыскании с виновного работника суммы причиненного ущерб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работника средствами индивидуальной защит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и прав работника на получение отпус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ботнику социально-трудовых льгот и гаран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числении трудового стажа, необходимого для предоставления очередных и дополнительных отпус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индивидуальные трудовые споры, возникающие в организации, за исключением споров по вопросам, разрешение которых Федеральными законами отнесено к исключительной компетенции суда или иных орг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         Индивидуальный трудовой спор рассматривается КТС, если работник самостоятельно или с участием своего представителя не урегулировал разногласия при непосредственных переговорах с работодателем, а также в случае, если работодатель (уполномоченные им лица) уклоняются от их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           Состав и порядок образования К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          КТС состоит из равного числа представителей работников и работодателя Состав КТС определяется в установленном настоящим Положением порядк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         Представители работников в КТС избираются общим собранием работников образовательного учреждения. Голосование проводится открыто,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          Представители работодателя назначаются распоряжением (приказом) руководител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          КТС избирает из своего состава председателя и секре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          В случае выбытия одного или нескольких членов КТС, новые члены избираются на оставшийся срок в соответствии с установленным настоящим Положением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          Все возможные споры, связанные с образованием и деятельностью КТС, возникающие между работниками и работодателем, разрешаются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            Права и обязанности членов К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         Члены КТС при рассмотрении споров и работе в КТС имею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знакомиться с материалами, имеющимися и представляемыми в КТС, принимать по ним реш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сследовании доказатель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делать запросы лицам, участвующим в рассмотрении спора в К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         Член КТС не имеет права участвовать в рассмотрении трудового спора в КТС в качестве представителя одной из спорящих сторон (работодателя или работ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          Председатель КТС организует ее работу и руководит ею, ведет заседание КТС. На него возлагается подготовка и созыв очередного заседания КТС, вызов (при необходимости) свидетелей, экспертов и иных лиц, которые могут способствовать правильному разрешению возникшего с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          Прием, регистрация заявлений в соответствующем журнале (Приложение 1), ведение протоколов заседаний и оформление решений КТС входит в обязанности секретаря К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          Заседания КТС могут проводиться как в рабочее, так и во внерабочее время в зависимости от достигнутого между работодателем и работниками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               Порядок обращения в К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          Работник имеет право обратиться в КТС в трехмесячный срок с того дня, когда он узнал или должен был узнать о нарушении свое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          Обращение работника в КТС составляется в форме письменного заявления, которое должно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его структурного подразде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(профессию) по месту основной работы, почтовый адрес места жительства заяв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спорного вопроса и требования заяв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и доказательства, на которые заявитель ссылае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заявителя и дату составления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          Любое заявление, даже если оно подано позже трехмесячного периода, должно быть принято и зарегистрировано в КТС. В случае пропуска по уважительным причинам установленного срока подачи заявления КТС может его восстановить и разрешить спор по существу. При этом КТС рассматривает вопрос о том, являются ли уважительными причины, по которым пропущен срок, в присутствии самого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            Порядок рассмотрения трудового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          КТС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          В период, предшествующий рассмотрению спора, председатель КТС организует сбор всех необходимых документов, вызов на заседание свидетелей, специалистов, представителя профсоюзной организации. Вызов специалистов на заседание может проводиться как по инициативе КТС, так и по ходатайству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          КТС заблаговременно извещает работника, работодателя, приглашаемых свидетелей и специалистов о времени рассмотрения поступивше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          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          Присутствие на заседании КТС подавшего заявление работника (его представителя) обязательно. Рассмотрение спора в отсутствие работника (его представителя) допускается при наличии 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          При неявке работника (его представителя) на заседание КТС рассмотрение заявления откладывается на новый срок. При вторичной неявке работника (его представителя) без уважительных причин КТС может вынести решение о снятии данного заявления с рассмотрения, что не лишает работника права подать заявление повторно (при условии соблюдения установленных для подачи в КТС сро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          При неявке работодателя или его представителя на заседание, КТС рассматривает спор без их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          По требованию КТС руководитель организации обязан в установленный срок представлять ей необходимые документы и рас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           На заседании КТС ведется протокол, который подписывается председателем и заверяется печатью КТС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       Заявление работника может быть снято с рассмотрения,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. При этом снятие заявления с рассмотрения оформляется протоколом, который подписывается председателем КТС, работником и заверяется печатью К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         Решение К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          КТС принимает решение тайным голосованием простым большинством голосов присутствующих на заседании членов комиссии. Если член КТС не согласен с принятым решением, он вправе изложить в протоколе свое особ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          Решение КТС основывается на нормах действующего законодательства, иных федеральных и краевых нормативных правовых актах, а также локальных нормативных актах, содержащих нормы трудового права, трудовом договоре. В решениях по денежным требованиям указывается точная сумма, причитающаяся работнику. Если при подсчете денежной суммы допущена ошибка, и в результате спор остается неразрешенным, КТС вправе вернуться к рассмотренному спору для уточнения суммы, подлежащей взыск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          В решении КТС указываются (Приложение 3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подразделения), фамилия, имя, отчество, должность, профессия или специальность обратившегося в КТС работ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обращения в КТС и рассмотрения сп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(предмет) сп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членов КТС и других лиц, присутствовавших на заседа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решения и его правовое обоснование (со ссылкой на закон, иной нормативный правовой ак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          Заверенные копии решения КТС в трехдневный срок со дня принятия решения вручаются работнику и руководителю образовательного учреждения. О дате получения (вручения) им копий делается отметка (расписка) в журн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           Решение КТС хранится в организации 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 лет (</w:t>
      </w:r>
      <w:r>
        <w:rPr>
          <w:rFonts w:cs="Times New Roman" w:ascii="Times New Roman" w:hAnsi="Times New Roman"/>
          <w:i/>
          <w:iCs/>
          <w:sz w:val="24"/>
          <w:szCs w:val="24"/>
        </w:rPr>
        <w:t>сроки хранения определяются КТ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     Исполнение решения К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          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          В случае неисполнения решения комиссии в установленный срок КТС выдает работнику удостоверение, являющееся исполнительным документом (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          В удостоверении указыва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КТ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, по которому было выдано удостоверение, и его номе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КТ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зыскателя-работника, по заявлению которого выносилось решение, его место жительства, дата и место рождения, место работы; наименование и юридический адрес организации-должника (работодател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 решения по спор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илу решения КТ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удостоверения и срок предъявления его к испол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          Удостоверение заверяется подписью председателя КТС и печатью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          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           При потере удостоверения по заявлению работника выдается дубликат. Вопрос о выдаче дубликата рассматривается на заседании КТС в присутствии работника и представителя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           Удостоверение не выдается, если работник или работодатель обратились в установленный (десятидневный со дня вручения копии решения) срок с заявлением о разрешении трудового спора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            Обжаловани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          В случае если индивидуальный трудовой спор не рассмотрен КТС в десятидневный срок, работник вправе перенести его рассмотрение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          Решение КТС может быть обжаловано работником или работодателем в суд в десятидневный срок со дня вручения ему копии решения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трудовым сп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образовательного учреждения, рабочего подразделения</w:t>
      </w:r>
    </w:p>
    <w:tbl>
      <w:tblPr>
        <w:tblW w:w="64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32"/>
        <w:gridCol w:w="478"/>
        <w:gridCol w:w="308"/>
        <w:gridCol w:w="308"/>
        <w:gridCol w:w="354"/>
        <w:gridCol w:w="306"/>
        <w:gridCol w:w="258"/>
        <w:gridCol w:w="306"/>
        <w:gridCol w:w="258"/>
        <w:gridCol w:w="457"/>
        <w:gridCol w:w="336"/>
        <w:gridCol w:w="292"/>
        <w:gridCol w:w="306"/>
        <w:gridCol w:w="258"/>
        <w:gridCol w:w="505"/>
        <w:gridCol w:w="402"/>
        <w:gridCol w:w="353"/>
        <w:gridCol w:w="353"/>
      </w:tblGrid>
      <w:tr>
        <w:trPr/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п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и зая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а</w:t>
            </w:r>
          </w:p>
        </w:tc>
        <w:tc>
          <w:tcPr>
            <w:tcW w:w="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во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</w:t>
            </w:r>
          </w:p>
        </w:tc>
        <w:tc>
          <w:tcPr>
            <w:tcW w:w="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во 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ре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 КТС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дача 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шения КТС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ния ре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дача удо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ения 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ну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ние</w:t>
            </w:r>
          </w:p>
        </w:tc>
        <w:tc>
          <w:tcPr>
            <w:tcW w:w="5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уб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о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ения</w:t>
            </w:r>
          </w:p>
        </w:tc>
        <w:tc>
          <w:tcPr>
            <w:tcW w:w="1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дление срока обращения к судебному исполнителю</w:t>
            </w:r>
          </w:p>
        </w:tc>
      </w:tr>
      <w:tr>
        <w:trPr/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-дителю ОУ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у</w:t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об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 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а в КТС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р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ия спор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шение КТС</w:t>
            </w:r>
          </w:p>
        </w:tc>
      </w:tr>
      <w:tr>
        <w:trPr/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</w:t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н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 не п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н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Т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54"/>
        <w:gridCol w:w="537"/>
        <w:gridCol w:w="128"/>
        <w:gridCol w:w="332"/>
        <w:gridCol w:w="152"/>
        <w:gridCol w:w="51"/>
        <w:gridCol w:w="241"/>
        <w:gridCol w:w="64"/>
        <w:gridCol w:w="253"/>
        <w:gridCol w:w="102"/>
        <w:gridCol w:w="51"/>
        <w:gridCol w:w="212"/>
        <w:gridCol w:w="370"/>
        <w:gridCol w:w="186"/>
        <w:gridCol w:w="190"/>
        <w:gridCol w:w="201"/>
        <w:gridCol w:w="63"/>
        <w:gridCol w:w="1371"/>
        <w:gridCol w:w="638"/>
        <w:gridCol w:w="2572"/>
        <w:gridCol w:w="60"/>
      </w:tblGrid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(район)____________________________________ «____»____________20__г.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/подразделения)</w:t>
            </w:r>
          </w:p>
        </w:tc>
      </w:tr>
      <w:tr>
        <w:trPr/>
        <w:tc>
          <w:tcPr>
            <w:tcW w:w="308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й состав КТС</w:t>
            </w:r>
          </w:p>
        </w:tc>
        <w:tc>
          <w:tcPr>
            <w:tcW w:w="9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ВОВАЛИ: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С</w:t>
            </w:r>
          </w:p>
        </w:tc>
        <w:tc>
          <w:tcPr>
            <w:tcW w:w="7109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ТС</w:t>
            </w:r>
          </w:p>
        </w:tc>
        <w:tc>
          <w:tcPr>
            <w:tcW w:w="7109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ТС</w:t>
            </w:r>
          </w:p>
        </w:tc>
        <w:tc>
          <w:tcPr>
            <w:tcW w:w="7237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7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51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тересов работников</w:t>
            </w:r>
          </w:p>
        </w:tc>
        <w:tc>
          <w:tcPr>
            <w:tcW w:w="47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седатель, члены профкома, иное лицо: фамилия, имя, отчество)</w:t>
            </w:r>
          </w:p>
        </w:tc>
      </w:tr>
      <w:tr>
        <w:trPr/>
        <w:tc>
          <w:tcPr>
            <w:tcW w:w="34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тодателя</w:t>
            </w:r>
          </w:p>
        </w:tc>
        <w:tc>
          <w:tcPr>
            <w:tcW w:w="591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амилия, имя, отчество)</w:t>
            </w:r>
          </w:p>
        </w:tc>
      </w:tr>
      <w:tr>
        <w:trPr/>
        <w:tc>
          <w:tcPr>
            <w:tcW w:w="672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номочию, удостоверенному приказом (распоряжением)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, номер)</w:t>
            </w:r>
          </w:p>
        </w:tc>
      </w:tr>
      <w:tr>
        <w:trPr/>
        <w:tc>
          <w:tcPr>
            <w:tcW w:w="15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и</w:t>
            </w:r>
          </w:p>
        </w:tc>
        <w:tc>
          <w:tcPr>
            <w:tcW w:w="777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2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эксперты</w:t>
            </w:r>
          </w:p>
        </w:tc>
        <w:tc>
          <w:tcPr>
            <w:tcW w:w="6574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2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 заявление</w:t>
            </w:r>
          </w:p>
        </w:tc>
        <w:tc>
          <w:tcPr>
            <w:tcW w:w="6625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2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</w:t>
            </w:r>
          </w:p>
        </w:tc>
        <w:tc>
          <w:tcPr>
            <w:tcW w:w="7928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8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раткое содержание)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7928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8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ботник, представитель работодателя, другие участники заседания, члены КТС)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раткое содержание выступлений)</w:t>
            </w:r>
          </w:p>
        </w:tc>
      </w:tr>
      <w:tr>
        <w:trPr/>
        <w:tc>
          <w:tcPr>
            <w:tcW w:w="426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УЖДЕНИЯ:</w:t>
            </w:r>
          </w:p>
        </w:tc>
        <w:tc>
          <w:tcPr>
            <w:tcW w:w="50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бсуждения, с учетом конкретных обстоятельств и имеющихся</w:t>
            </w:r>
          </w:p>
        </w:tc>
      </w:tr>
      <w:tr>
        <w:trPr/>
        <w:tc>
          <w:tcPr>
            <w:tcW w:w="33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руководствуясь</w:t>
            </w:r>
          </w:p>
        </w:tc>
        <w:tc>
          <w:tcPr>
            <w:tcW w:w="601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ются конкретные правовые н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атьи законов, ТК РФ, пункты других актов, соглашений, коллективного договора, трудового договора)</w:t>
            </w:r>
          </w:p>
        </w:tc>
      </w:tr>
      <w:tr>
        <w:trPr/>
        <w:tc>
          <w:tcPr>
            <w:tcW w:w="3704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 ПРИЗНАЛА ТРЕБОВАНИЯ</w:t>
            </w:r>
          </w:p>
        </w:tc>
        <w:tc>
          <w:tcPr>
            <w:tcW w:w="565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4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работника)</w:t>
            </w:r>
          </w:p>
        </w:tc>
      </w:tr>
      <w:tr>
        <w:trPr/>
        <w:tc>
          <w:tcPr>
            <w:tcW w:w="302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ми</w:t>
            </w:r>
          </w:p>
        </w:tc>
      </w:tr>
      <w:tr>
        <w:trPr/>
        <w:tc>
          <w:tcPr>
            <w:tcW w:w="302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ми</w:t>
            </w:r>
          </w:p>
        </w:tc>
      </w:tr>
      <w:tr>
        <w:trPr/>
        <w:tc>
          <w:tcPr>
            <w:tcW w:w="34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лагается</w:t>
            </w:r>
          </w:p>
        </w:tc>
      </w:tr>
      <w:tr>
        <w:trPr/>
        <w:tc>
          <w:tcPr>
            <w:tcW w:w="25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С</w:t>
            </w:r>
          </w:p>
        </w:tc>
        <w:tc>
          <w:tcPr>
            <w:tcW w:w="187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25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ЧАТИ</w:t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                                                                            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трудовым спора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226"/>
        <w:gridCol w:w="855"/>
        <w:gridCol w:w="257"/>
        <w:gridCol w:w="171"/>
        <w:gridCol w:w="855"/>
        <w:gridCol w:w="834"/>
        <w:gridCol w:w="516"/>
        <w:gridCol w:w="162"/>
        <w:gridCol w:w="1218"/>
        <w:gridCol w:w="2913"/>
      </w:tblGrid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 /подразделения)</w:t>
            </w:r>
          </w:p>
        </w:tc>
      </w:tr>
      <w:tr>
        <w:trPr/>
        <w:tc>
          <w:tcPr>
            <w:tcW w:w="522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__г.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</w:t>
            </w:r>
          </w:p>
        </w:tc>
        <w:tc>
          <w:tcPr>
            <w:tcW w:w="666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, должность, профессия работника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__20__г.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0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раткое содержание требования работника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ВОВАЛИ:</w:t>
            </w:r>
          </w:p>
        </w:tc>
      </w:tr>
      <w:tr>
        <w:trPr/>
        <w:tc>
          <w:tcPr>
            <w:tcW w:w="2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С</w:t>
            </w:r>
          </w:p>
        </w:tc>
        <w:tc>
          <w:tcPr>
            <w:tcW w:w="692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 имя, отчество)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ТС</w:t>
            </w:r>
          </w:p>
        </w:tc>
        <w:tc>
          <w:tcPr>
            <w:tcW w:w="778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сутствовавшие лица</w:t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37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решила на основании</w:t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указываются конкретные правовые нормы, 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атьи законов, ТК РФ, пункты других актов, соглашений, коллективного договора, трудового договора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раткое содержание решения: удовлетворить, не удовлетворить требование работника, выплатить ему конкретную сумму и т.п.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5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С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285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ЧАТИ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УДИТЕЛЬНОЕ ИСПОЛНЕНИЕ РЕШЕНИЯ К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ПО ТРУДОВЫМ СПОРА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86"/>
        <w:gridCol w:w="429"/>
        <w:gridCol w:w="2987"/>
        <w:gridCol w:w="4385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 /подразделения/)</w:t>
            </w:r>
          </w:p>
        </w:tc>
      </w:tr>
      <w:tr>
        <w:trPr/>
        <w:tc>
          <w:tcPr>
            <w:tcW w:w="49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______20___г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7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работника, спор которого рассмотрен комиссией, его место жительства, дата и место рождения)</w:t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на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иводится формулировка решения комиссии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8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-должника, ее адрес)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.</w:t>
            </w:r>
          </w:p>
        </w:tc>
      </w:tr>
      <w:tr>
        <w:trPr/>
        <w:tc>
          <w:tcPr>
            <w:tcW w:w="49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исполнительного документа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__ года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ТС __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тметка судебного исполнителя о приведении в исполнение решения К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3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7"/>
        <w:gridCol w:w="4728"/>
      </w:tblGrid>
      <w:tr>
        <w:trPr/>
        <w:tc>
          <w:tcPr>
            <w:tcW w:w="4587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поощрениях обучающихся 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36"/>
          <w:szCs w:val="36"/>
        </w:rPr>
        <w:t>МКОУ «Ильичевская ООШ»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/>
      </w:pPr>
      <w:r>
        <w:rPr/>
        <w:t>1. Общие положения.</w:t>
      </w:r>
    </w:p>
    <w:p>
      <w:pPr>
        <w:pStyle w:val="Style14"/>
        <w:spacing w:before="0" w:after="0"/>
        <w:ind w:firstLine="709"/>
        <w:rPr/>
      </w:pPr>
      <w:r>
        <w:rPr/>
        <w:t>Положение о поощрениях обучающихся школы регулирует правила применения к обучающимся мер поощрения в зависимости от их отношения к своим ученическим правам и обязанностям.</w:t>
      </w:r>
    </w:p>
    <w:p>
      <w:pPr>
        <w:pStyle w:val="Style14"/>
        <w:spacing w:before="0" w:after="0"/>
        <w:ind w:firstLine="709"/>
        <w:rPr/>
      </w:pPr>
      <w:r>
        <w:rPr/>
        <w:t>Цель положения: обеспечение в школе благоприятной творческой обстановки для плодотворной учебы и работы, развитие ученического самоуправления.</w:t>
      </w:r>
    </w:p>
    <w:p>
      <w:pPr>
        <w:pStyle w:val="Style14"/>
        <w:spacing w:before="0" w:after="0"/>
        <w:ind w:firstLine="709"/>
        <w:rPr/>
      </w:pPr>
      <w:r>
        <w:rPr/>
        <w:t>2. Поощрения.</w:t>
      </w:r>
    </w:p>
    <w:p>
      <w:pPr>
        <w:pStyle w:val="Style14"/>
        <w:spacing w:before="0" w:after="0"/>
        <w:ind w:firstLine="709"/>
        <w:rPr/>
      </w:pPr>
      <w:r>
        <w:rPr/>
        <w:t>2.1. Обучающиеся школы поощряются за:</w:t>
      </w:r>
    </w:p>
    <w:p>
      <w:pPr>
        <w:pStyle w:val="Style14"/>
        <w:spacing w:before="0" w:after="0"/>
        <w:ind w:firstLine="709"/>
        <w:rPr/>
      </w:pPr>
      <w:r>
        <w:rPr/>
        <w:t>- успехи в учебе;</w:t>
      </w:r>
    </w:p>
    <w:p>
      <w:pPr>
        <w:pStyle w:val="Style14"/>
        <w:spacing w:before="0" w:after="0"/>
        <w:ind w:firstLine="709"/>
        <w:rPr/>
      </w:pPr>
      <w:r>
        <w:rPr/>
        <w:t>- участие и победу в учебных, творческих конкурсах, спортивных соревнованиях;</w:t>
      </w:r>
    </w:p>
    <w:p>
      <w:pPr>
        <w:pStyle w:val="Style14"/>
        <w:spacing w:before="0" w:after="0"/>
        <w:ind w:firstLine="709"/>
        <w:rPr/>
      </w:pPr>
      <w:r>
        <w:rPr/>
        <w:t>- общественно - полезную деятельность.</w:t>
      </w:r>
    </w:p>
    <w:p>
      <w:pPr>
        <w:pStyle w:val="Style14"/>
        <w:spacing w:before="0" w:after="0"/>
        <w:ind w:firstLine="709"/>
        <w:rPr/>
      </w:pPr>
      <w:r>
        <w:rPr/>
        <w:t xml:space="preserve">2.2. Школа применяет следующие виды поощрения: </w:t>
      </w:r>
    </w:p>
    <w:p>
      <w:pPr>
        <w:pStyle w:val="Style14"/>
        <w:spacing w:before="0" w:after="0"/>
        <w:ind w:firstLine="709"/>
        <w:rPr/>
      </w:pPr>
      <w:r>
        <w:rPr/>
        <w:t>- объявление благодарности;</w:t>
      </w:r>
    </w:p>
    <w:p>
      <w:pPr>
        <w:pStyle w:val="Style14"/>
        <w:spacing w:before="0" w:after="0"/>
        <w:ind w:firstLine="709"/>
        <w:rPr/>
      </w:pPr>
      <w:r>
        <w:rPr/>
        <w:t>- награждение Почетной грамотой или благодарственным письмом;</w:t>
      </w:r>
    </w:p>
    <w:p>
      <w:pPr>
        <w:pStyle w:val="Style14"/>
        <w:spacing w:before="0" w:after="0"/>
        <w:ind w:firstLine="709"/>
        <w:rPr/>
      </w:pPr>
      <w:r>
        <w:rPr/>
        <w:t>- награждение ценным подарком;</w:t>
      </w:r>
    </w:p>
    <w:p>
      <w:pPr>
        <w:pStyle w:val="Style14"/>
        <w:spacing w:before="0" w:after="0"/>
        <w:ind w:firstLine="709"/>
        <w:rPr/>
      </w:pPr>
      <w:r>
        <w:rPr/>
        <w:t>- награждение благодарственным письмом родителей.</w:t>
      </w:r>
    </w:p>
    <w:p>
      <w:pPr>
        <w:pStyle w:val="Style14"/>
        <w:spacing w:before="0" w:after="0"/>
        <w:ind w:firstLine="709"/>
        <w:rPr/>
      </w:pPr>
      <w:r>
        <w:rPr/>
        <w:t>2.3. Поощрения применяются директором по представлению заместителя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Поощрения применяются в обстановке широкой гласности, доводятся до сведения обучающихся и работников школы, публикуются в школьной печати. О поощрении обучающегося в каждом отдельном случае сообщается его родителям (лицам их заменяющих). По представлению педагогического совета школы директор принимает решение о публикации за счет школы в средствах массовой информации сообщение о поощрении обучающего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ЛОЖЕНИЕ</w:t>
        <w:br/>
        <w:t>ОБ ОРГАНИЗАЦИИ ПРОПУСКНОГО РЕЖИМА И ПРАВИЛАХ ПОВЕДЕНИЯ</w:t>
        <w:br/>
        <w:t>ПОСЕТИТЕЛЕЙ В ЗДАНИИ МКОУ «Ильичевская ООШ»</w:t>
      </w:r>
    </w:p>
    <w:p>
      <w:pPr>
        <w:pStyle w:val="Style14"/>
        <w:spacing w:before="0" w:after="0"/>
        <w:rPr/>
      </w:pPr>
      <w:r>
        <w:rPr/>
        <w:t>1. ОБЩИЕ ПОЛОЖЕНИЯ</w:t>
      </w:r>
    </w:p>
    <w:p>
      <w:pPr>
        <w:pStyle w:val="Style14"/>
        <w:spacing w:before="0" w:after="0"/>
        <w:rPr/>
      </w:pPr>
      <w:r>
        <w:rPr/>
        <w:t xml:space="preserve">1.1. Настоящее Положение разработано на основании Регламента образовательных учреждений в соответствии с Законом Российской Федерации «Об образовании», иными федеральными законами. Цель настоящего положения - установление надлежащего порядка работы и создание безопасных условий для учащихся и персонала МОУ» Ильичевская ООШ»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 </w:t>
      </w:r>
    </w:p>
    <w:p>
      <w:pPr>
        <w:pStyle w:val="Style14"/>
        <w:spacing w:before="0" w:after="0"/>
        <w:rPr/>
      </w:pPr>
      <w:r>
        <w:rPr/>
        <w:t xml:space="preserve">1.2. Контрольно-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</w:t>
      </w:r>
    </w:p>
    <w:p>
      <w:pPr>
        <w:pStyle w:val="Style14"/>
        <w:spacing w:before="0" w:after="0"/>
        <w:rPr/>
      </w:pPr>
      <w:r>
        <w:rPr/>
        <w:t xml:space="preserve">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учащихся и сотрудников школы, граждан в административное здание. </w:t>
      </w:r>
    </w:p>
    <w:p>
      <w:pPr>
        <w:pStyle w:val="Style14"/>
        <w:spacing w:before="0" w:after="0"/>
        <w:rPr/>
      </w:pPr>
      <w:r>
        <w:rPr/>
        <w:t xml:space="preserve">1.3. Охрана помещений осуществляется техничкой, дежурным учителем в дневное время и сторожем в ночное время. </w:t>
      </w:r>
    </w:p>
    <w:p>
      <w:pPr>
        <w:pStyle w:val="Style14"/>
        <w:spacing w:before="0" w:after="0"/>
        <w:rPr/>
      </w:pPr>
      <w:r>
        <w:rPr/>
        <w:t xml:space="preserve">1.4. Ответственность за осуществление контрольно-пропускного режима в школе возлагается на: </w:t>
        <w:br/>
        <w:t xml:space="preserve">- директора школы (или лица, его замещающего). </w:t>
        <w:br/>
        <w:t xml:space="preserve">- дежурного учителя; </w:t>
      </w:r>
    </w:p>
    <w:p>
      <w:pPr>
        <w:pStyle w:val="Style14"/>
        <w:spacing w:before="0" w:after="0"/>
        <w:rPr/>
      </w:pPr>
      <w:r>
        <w:rPr/>
        <w:t>- техничку;</w:t>
        <w:br/>
        <w:t xml:space="preserve">- ночного сторожа. </w:t>
      </w:r>
    </w:p>
    <w:p>
      <w:pPr>
        <w:pStyle w:val="Style14"/>
        <w:spacing w:before="0" w:after="0"/>
        <w:rPr/>
      </w:pPr>
      <w:r>
        <w:rPr/>
        <w:t xml:space="preserve">1.5. Контроль за соблюдением контрольно-пропускного режима участниками образовательного процесса в школе возлагается на: </w:t>
        <w:br/>
        <w:t xml:space="preserve">- заместителя директора по УВР; </w:t>
        <w:br/>
        <w:t xml:space="preserve">- дежурного администратора; </w:t>
      </w:r>
    </w:p>
    <w:p>
      <w:pPr>
        <w:pStyle w:val="Style14"/>
        <w:spacing w:before="0" w:after="0"/>
        <w:rPr/>
      </w:pPr>
      <w:r>
        <w:rPr/>
        <w:t xml:space="preserve">1.6. 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Style14"/>
        <w:spacing w:before="0" w:after="0"/>
        <w:rPr/>
      </w:pPr>
      <w:r>
        <w:rPr/>
        <w:t xml:space="preserve">1.7. Сотрудники МОУ «Ильичевская ООШ», учащиеся и их родители должны быть ознакомлены с настоящим Положением. </w:t>
      </w:r>
    </w:p>
    <w:p>
      <w:pPr>
        <w:pStyle w:val="Style14"/>
        <w:spacing w:before="0" w:after="0"/>
        <w:rPr/>
      </w:pPr>
      <w:r>
        <w:rPr/>
        <w:t xml:space="preserve">В целях ознакомления посетителей МОУ «Ильичевская ООШ» с пропускным режимом и правилами поведения настоящее Положение размещается на информационном стенде в холле здания МОУ «Ильичевская ООШ» и на официальном Интернет-сайте. </w:t>
      </w:r>
    </w:p>
    <w:p>
      <w:pPr>
        <w:pStyle w:val="Style14"/>
        <w:spacing w:before="0" w:after="0"/>
        <w:rPr/>
      </w:pPr>
      <w:r>
        <w:rPr/>
        <w:t>2. ПОРЯДОК ПРОХОДА УЧАЩИХСЯ, СОТРУДНИКОВ, ПОСЕТИТЕЛЕЙ</w:t>
        <w:br/>
        <w:t>В ПОМЕЩЕНИЕ МОУ «Ильичевская ООШ»</w:t>
      </w:r>
    </w:p>
    <w:p>
      <w:pPr>
        <w:pStyle w:val="Style14"/>
        <w:spacing w:before="0" w:after="0"/>
        <w:rPr/>
      </w:pPr>
      <w:r>
        <w:rPr/>
        <w:t xml:space="preserve">2.1. Пропускной режим в здание обеспечивается техничкой и дежурным администратором. </w:t>
      </w:r>
    </w:p>
    <w:p>
      <w:pPr>
        <w:pStyle w:val="Style14"/>
        <w:spacing w:before="0" w:after="0"/>
        <w:rPr/>
      </w:pPr>
      <w:r>
        <w:rPr/>
        <w:t xml:space="preserve">2.2. Учащиеся и сотрудники МОУ «Иьичевская ООШ» и посетители проходят в здание через центральный вход. </w:t>
      </w:r>
    </w:p>
    <w:p>
      <w:pPr>
        <w:pStyle w:val="Style14"/>
        <w:spacing w:before="0" w:after="0"/>
        <w:rPr/>
      </w:pPr>
      <w:r>
        <w:rPr/>
        <w:t xml:space="preserve">2.3. Центральный вход в здание МОУ «Ильичевская ООШ» открывается в 7 часов 45 минут до 17 часов 00 минут, в выходные и нерабочие праздничные дни – закрыт. </w:t>
      </w:r>
    </w:p>
    <w:p>
      <w:pPr>
        <w:pStyle w:val="Style14"/>
        <w:spacing w:before="0" w:after="0"/>
        <w:rPr/>
      </w:pPr>
      <w:r>
        <w:rPr/>
        <w:t xml:space="preserve">2.4. Открытие/закрытие дверей центрального входа в указанное время осуществляется дежурной техничкой. </w:t>
      </w:r>
    </w:p>
    <w:p>
      <w:pPr>
        <w:pStyle w:val="Style14"/>
        <w:spacing w:before="0" w:after="0"/>
        <w:rPr/>
      </w:pPr>
      <w:r>
        <w:rPr/>
        <w:t xml:space="preserve">3. КОНТРОЛЬНО-ПРОПУСКНОЙ РЕЖИМ ДЛЯ УЧАЩИХСЯ ШКОЛЫ. </w:t>
      </w:r>
    </w:p>
    <w:p>
      <w:pPr>
        <w:pStyle w:val="Style14"/>
        <w:spacing w:before="0" w:after="0"/>
        <w:rPr/>
      </w:pPr>
      <w:r>
        <w:rPr/>
        <w:t xml:space="preserve">3.1. Начало занятий в школе в 8 часов 30 минут. Учащиеся дежурного класса допускаются в здание школы в 7 часов 50 минут, остальные учащиеся - в 8 часов 00 мин. Учащиеся обязаны прибыть в школу не позднее 8 часов 15 минут. Учащиеся, пришедшие раньше, ожидают прохода в классы на улице или холле. </w:t>
      </w:r>
    </w:p>
    <w:p>
      <w:pPr>
        <w:pStyle w:val="Style14"/>
        <w:spacing w:before="0" w:after="0"/>
        <w:rPr/>
      </w:pPr>
      <w:r>
        <w:rPr/>
        <w:t xml:space="preserve">3.4. В отдельных случаях по приказу директора школы занятия могут начинаться со второго (и далее) урока (во всех случаях учащиеся должны прийти в школу не позднее, чем за 10 минут до начала занятий). </w:t>
      </w:r>
    </w:p>
    <w:p>
      <w:pPr>
        <w:pStyle w:val="Style14"/>
        <w:spacing w:before="0" w:after="0"/>
        <w:rPr/>
      </w:pPr>
      <w:r>
        <w:rPr/>
        <w:t xml:space="preserve">3.5. В случае опоздания без уважительной причины учащиеся пропускаются в школу с разрешения дежурного администратора или классного руководителя. </w:t>
      </w:r>
    </w:p>
    <w:p>
      <w:pPr>
        <w:pStyle w:val="Style14"/>
        <w:spacing w:before="0" w:after="0"/>
        <w:rPr/>
      </w:pPr>
      <w:r>
        <w:rPr/>
        <w:t xml:space="preserve">3.6. Уходить из школы до окончания занятий учащимся разрешается только на основании личного разрешения учителя, врача или представителя администрации. </w:t>
      </w:r>
    </w:p>
    <w:p>
      <w:pPr>
        <w:pStyle w:val="Style14"/>
        <w:spacing w:before="0" w:after="0"/>
        <w:rPr/>
      </w:pPr>
      <w:r>
        <w:rPr/>
        <w:t xml:space="preserve">3.7. Выход учащихся на уроки физкультуры, труда, на экскурсии осуществляется только в сопровождении учителя. </w:t>
      </w:r>
    </w:p>
    <w:p>
      <w:pPr>
        <w:pStyle w:val="Style14"/>
        <w:spacing w:before="0" w:after="0"/>
        <w:rPr/>
      </w:pPr>
      <w:r>
        <w:rPr/>
        <w:t xml:space="preserve">3.8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Style14"/>
        <w:spacing w:before="0" w:after="0"/>
        <w:rPr/>
      </w:pPr>
      <w:r>
        <w:rPr/>
        <w:t xml:space="preserve">3.9. Проход учащихся в школу на дополнительные занятия после уроков возможен по расписанию, представленному учителем дежурному администратору. </w:t>
      </w:r>
    </w:p>
    <w:p>
      <w:pPr>
        <w:pStyle w:val="Style14"/>
        <w:spacing w:before="0" w:after="0"/>
        <w:rPr/>
      </w:pPr>
      <w:r>
        <w:rPr/>
        <w:t xml:space="preserve">3.10. Во время каникул уча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Style14"/>
        <w:spacing w:before="0" w:after="0"/>
        <w:rPr/>
      </w:pPr>
      <w:r>
        <w:rPr/>
        <w:t xml:space="preserve">3.11. В случае нарушения дисциплины или правил поведения учащиеся могут быть доставлены к дежурному учителю, классному руководителю, администрации школы. </w:t>
      </w:r>
    </w:p>
    <w:p>
      <w:pPr>
        <w:pStyle w:val="Style14"/>
        <w:spacing w:before="0" w:after="0"/>
        <w:rPr/>
      </w:pPr>
      <w:r>
        <w:rPr/>
        <w:t>4. КОНТРОЛЬНО-ПРОПУСКНОЙ РЕЖИМ ДЛЯ РАБОТНИКОВ ШКОЛЫ</w:t>
      </w:r>
    </w:p>
    <w:p>
      <w:pPr>
        <w:pStyle w:val="Style14"/>
        <w:spacing w:before="0" w:after="0"/>
        <w:rPr/>
      </w:pPr>
      <w:r>
        <w:rPr/>
        <w:t xml:space="preserve">4.1. Директор МОУ «Ильичевская ООШ», его заместитель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Style14"/>
        <w:spacing w:before="0" w:after="0"/>
        <w:rPr/>
      </w:pPr>
      <w:r>
        <w:rPr/>
        <w:t xml:space="preserve">4.2. Педагогам рекомендовано прибыть в школу не позднее 8 часов 15 минут. </w:t>
      </w:r>
    </w:p>
    <w:p>
      <w:pPr>
        <w:pStyle w:val="Style14"/>
        <w:spacing w:before="0" w:after="0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 </w:t>
      </w:r>
    </w:p>
    <w:p>
      <w:pPr>
        <w:pStyle w:val="Style14"/>
        <w:spacing w:before="0" w:after="0"/>
        <w:rPr/>
      </w:pPr>
      <w:r>
        <w:rPr/>
        <w:t xml:space="preserve">4.4. Учителя, члены администрации обязаны заранее предупредить техничку, дежурного администратора о времени запланированных встреч с отдельными родителями, а также о времени и месте проведения родительских собраний. </w:t>
      </w:r>
    </w:p>
    <w:p>
      <w:pPr>
        <w:pStyle w:val="Style14"/>
        <w:spacing w:before="0" w:after="0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Style14"/>
        <w:spacing w:before="0" w:after="0"/>
        <w:rPr/>
      </w:pPr>
      <w:r>
        <w:rPr/>
        <w:t>5. КОНТРОЛЬНО-ПРОПУСКНОЙ РЕЖИМ ДЛЯ РОДИТЕЛЕЙ</w:t>
        <w:br/>
        <w:t>(ЗАКОННЫХ ПРЕДСТАВИТЕЛЕЙ) УЧАЩИХСЯ</w:t>
      </w:r>
    </w:p>
    <w:p>
      <w:pPr>
        <w:pStyle w:val="Style14"/>
        <w:spacing w:before="0" w:after="0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Style14"/>
        <w:spacing w:before="0" w:after="0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Style14"/>
        <w:spacing w:before="0" w:after="0"/>
        <w:rPr/>
      </w:pPr>
      <w:r>
        <w:rPr/>
        <w:t xml:space="preserve">5.3. Для встречи с учителями, или администрацией школы родители сообщают техничке фамилию, имя, отчество учителя или администратора, к которому они направляются, фамилию, имя своего ребенка, класс в котором он учится. Дежурная техничка вносит запись в «Журнале учета посетителей». </w:t>
      </w:r>
    </w:p>
    <w:p>
      <w:pPr>
        <w:pStyle w:val="Style14"/>
        <w:spacing w:before="0" w:after="0"/>
        <w:rPr/>
      </w:pPr>
      <w:r>
        <w:rPr/>
        <w:t xml:space="preserve"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 </w:t>
      </w:r>
    </w:p>
    <w:p>
      <w:pPr>
        <w:pStyle w:val="Style14"/>
        <w:spacing w:before="0" w:after="0"/>
        <w:rPr/>
      </w:pPr>
      <w:r>
        <w:rPr/>
        <w:t xml:space="preserve">5.5. Проход в школу родителей по личным вопросам к администрации школы возможен по предварительной договоренности с самой администрацией, о чем дежурный должен быть проинформирован заранее. </w:t>
      </w:r>
    </w:p>
    <w:p>
      <w:pPr>
        <w:pStyle w:val="Style14"/>
        <w:spacing w:before="0" w:after="0"/>
        <w:rPr/>
      </w:pPr>
      <w:r>
        <w:rPr/>
        <w:t xml:space="preserve">5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Style14"/>
        <w:spacing w:before="0" w:after="0"/>
        <w:rPr/>
      </w:pPr>
      <w:r>
        <w:rPr/>
        <w:t xml:space="preserve">5.7. Родители, пришедшие встречать своих детей по окончании уроков, ожидают их на улице или у поста дежурного в школе. Для родителей первоклассников в течение первого полугодия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 </w:t>
      </w:r>
    </w:p>
    <w:p>
      <w:pPr>
        <w:pStyle w:val="Style14"/>
        <w:spacing w:before="0" w:after="0"/>
        <w:rPr/>
      </w:pPr>
      <w:r>
        <w:rPr/>
        <w:t>6. КОНТРОЛЬНО-ПРОПУСКНОЙ РЕЖИМ ДЛЯ ВЫШЕСТОЯЩИХ</w:t>
        <w:br/>
        <w:t xml:space="preserve">ОРГАНИЗАЦИЙ, ПРОВЕРЯЮЩИХ ЛИЦ И ДРУГИХ ПОСЕТИТЕЛЕЙ </w:t>
        <w:br/>
        <w:t>ШКОЛЫ</w:t>
      </w:r>
    </w:p>
    <w:p>
      <w:pPr>
        <w:pStyle w:val="Style14"/>
        <w:spacing w:before="0" w:after="0"/>
        <w:rPr/>
      </w:pPr>
      <w:r>
        <w:rPr/>
        <w:t xml:space="preserve"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 </w:t>
      </w:r>
    </w:p>
    <w:p>
      <w:pPr>
        <w:pStyle w:val="Style14"/>
        <w:spacing w:before="0" w:after="0"/>
        <w:rPr/>
      </w:pPr>
      <w:r>
        <w:rPr/>
        <w:t xml:space="preserve"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 </w:t>
      </w:r>
    </w:p>
    <w:p>
      <w:pPr>
        <w:pStyle w:val="Style14"/>
        <w:spacing w:before="0" w:after="0"/>
        <w:rPr/>
      </w:pPr>
      <w:r>
        <w:rPr/>
        <w:t xml:space="preserve"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 </w:t>
      </w:r>
    </w:p>
    <w:p>
      <w:pPr>
        <w:pStyle w:val="Style14"/>
        <w:spacing w:before="0" w:after="0"/>
        <w:rPr/>
      </w:pPr>
      <w:r>
        <w:rPr/>
        <w:t xml:space="preserve">6.4. В случае возникновения конфликтных ситуаций, связанных с допуском посетителей в здание школы, дежурный администратор или техничка действует по указанию директора школы или его заместителя. </w:t>
      </w:r>
    </w:p>
    <w:p>
      <w:pPr>
        <w:pStyle w:val="Style14"/>
        <w:spacing w:before="0" w:after="0"/>
        <w:rPr/>
      </w:pPr>
      <w:r>
        <w:rPr/>
        <w:t>7. КОНТРОЛЬНО-ПРОПУСКНОЙ РЕЖИМ ДЛЯ АВТОТРАНСПОРТНЫХ СРЕДСТВ</w:t>
      </w:r>
    </w:p>
    <w:p>
      <w:pPr>
        <w:pStyle w:val="Style14"/>
        <w:spacing w:before="0" w:after="0"/>
        <w:rPr/>
      </w:pPr>
      <w:r>
        <w:rPr/>
        <w:t>7.1 Порядок въезда-выезда автотранспорта на территорию школы устанавливается распоряжением директора МОУ «Ильичевская ООШ»</w:t>
      </w:r>
    </w:p>
    <w:p>
      <w:pPr>
        <w:pStyle w:val="Style14"/>
        <w:spacing w:before="0" w:after="0"/>
        <w:rPr/>
      </w:pPr>
      <w:r>
        <w:rPr/>
        <w:t xml:space="preserve"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Style14"/>
        <w:spacing w:before="0" w:after="0"/>
        <w:rPr/>
      </w:pPr>
      <w:r>
        <w:rPr/>
        <w:t xml:space="preserve">7.2. Парковка автомобильного транспорта на территории школы запрещена, кроме указанного в п. 7.1. </w:t>
      </w:r>
    </w:p>
    <w:p>
      <w:pPr>
        <w:pStyle w:val="Style14"/>
        <w:spacing w:before="0" w:after="0"/>
        <w:rPr/>
      </w:pPr>
      <w:r>
        <w:rPr/>
        <w:t>8. ОРГАНИЗАЦИЯ И ПОРЯДОК ПРОИЗВОДСТВА РЕМОНТНО-СТРОИТЕЛЬНЫХ</w:t>
        <w:br/>
        <w:t xml:space="preserve">РАБОТ В ЗДАНИИ И ПОМЕЩЕНИЯХ МОУ «Ильичевская ООШ». </w:t>
      </w:r>
    </w:p>
    <w:p>
      <w:pPr>
        <w:pStyle w:val="Style14"/>
        <w:spacing w:before="0" w:after="0"/>
        <w:rPr/>
      </w:pPr>
      <w:r>
        <w:rPr/>
        <w:t xml:space="preserve">Рабочие и специалисты ремонтно-строительных организаций пропускаются в помещения школы дежурной техничкой или сторожем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Style14"/>
        <w:spacing w:before="0" w:after="0"/>
        <w:rPr/>
      </w:pPr>
      <w:r>
        <w:rPr/>
        <w:t>9. ПОРЯДОК ПРОПУСКА НА ПЕРИОД ЧРЕЗВЫЧАЙНЫХ СИТУАЦИЙ И</w:t>
        <w:br/>
        <w:t xml:space="preserve">ЛИКВИДАЦИИ АВАРИЙНОЙ СИТУАЦИИ. </w:t>
      </w:r>
    </w:p>
    <w:p>
      <w:pPr>
        <w:pStyle w:val="Style14"/>
        <w:spacing w:before="0" w:after="0"/>
        <w:rPr/>
      </w:pPr>
      <w:r>
        <w:rPr/>
        <w:t xml:space="preserve">9.1. Пропускной режим в здание школы на период чрезвычайных ситуаций ограничивается. </w:t>
      </w:r>
    </w:p>
    <w:p>
      <w:pPr>
        <w:pStyle w:val="Style14"/>
        <w:spacing w:before="0" w:after="0"/>
        <w:rPr/>
      </w:pPr>
      <w:r>
        <w:rPr/>
        <w:t xml:space="preserve">9.2. После ликвидации чрезвычайной (аварийной) ситуации возобновляется обычная процедура пропуска. </w:t>
      </w:r>
    </w:p>
    <w:p>
      <w:pPr>
        <w:pStyle w:val="Style14"/>
        <w:spacing w:before="0" w:after="0"/>
        <w:rPr/>
      </w:pPr>
      <w:r>
        <w:rPr/>
        <w:t>10. ПОРЯДОК ЭВАКУАЦИИ ПОСЕТИТЕЛЕЙ, РАБОТНИКОВ И</w:t>
        <w:br/>
        <w:t xml:space="preserve">СОТРУДНИКОВ ШКОЛЫ ИЗ ПОМЕЩЕНИЙ И ПОРЯДОК ИХ ОХРАНЫ. </w:t>
      </w:r>
    </w:p>
    <w:p>
      <w:pPr>
        <w:pStyle w:val="Style14"/>
        <w:spacing w:before="0" w:after="0"/>
        <w:rPr/>
      </w:pPr>
      <w:r>
        <w:rPr/>
        <w:t xml:space="preserve">10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</w:p>
    <w:p>
      <w:pPr>
        <w:pStyle w:val="Style14"/>
        <w:spacing w:before="0" w:after="0"/>
        <w:rPr/>
      </w:pPr>
      <w:r>
        <w:rPr/>
        <w:t xml:space="preserve">10.2. По установленному сигналу оповещения принимаются меры по эвакуации всех учащихся, персонала школы, а также работников, осуществляющих ремонтно-строительные или иные работы в помещениях школы. Эвакуация из здания происходит в соответствии с планом эвакуации расположенным на каждом этаже школы, на видном и доступном месте. Пропуск людей в здание школы прекращается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ПОЛОЖЕНИЕ О ПОЛУЧЕНИИ ОБЩЕГО ОБРАЗОВАНИЯ В ФОРМЕ ЭКСТЕРНАТА МКОУ «Ильичевская ООШ»</w:t>
        <w:br/>
      </w:r>
      <w:r>
        <w:rPr/>
        <w:br/>
      </w:r>
      <w:r>
        <w:rPr>
          <w:rStyle w:val="StrongEmphasis"/>
        </w:rPr>
        <w:t>I. Общие положения</w:t>
      </w:r>
    </w:p>
    <w:p>
      <w:pPr>
        <w:pStyle w:val="Style14"/>
        <w:spacing w:before="0" w:after="0"/>
        <w:rPr/>
      </w:pPr>
      <w:r>
        <w:rPr/>
        <w:t>1.1. Настоящее Положение определяет порядок получения общего образования в форме экстерната, предусмотренного п. 1 ст. 10 Закона Российской Федерации "Об образовании" в редакции Федерального закона от 13.01.96 N 12-ФЗ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).</w:t>
      </w:r>
    </w:p>
    <w:p>
      <w:pPr>
        <w:pStyle w:val="Style14"/>
        <w:spacing w:before="0" w:after="0"/>
        <w:rPr/>
      </w:pPr>
      <w:r>
        <w:rPr/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Style14"/>
        <w:spacing w:before="0" w:after="0"/>
        <w:rPr/>
      </w:pPr>
      <w:r>
        <w:rPr/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Style14"/>
        <w:spacing w:before="0" w:after="0"/>
        <w:rPr/>
      </w:pPr>
      <w:r>
        <w:rPr/>
        <w:t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Style14"/>
        <w:spacing w:before="0" w:after="0"/>
        <w:rPr/>
      </w:pPr>
      <w:r>
        <w:rPr/>
        <w:t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Style14"/>
        <w:spacing w:before="0" w:after="0"/>
        <w:rPr/>
      </w:pPr>
      <w:r>
        <w:rPr/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Style14"/>
        <w:spacing w:before="0" w:after="0"/>
        <w:rPr/>
      </w:pPr>
      <w:r>
        <w:rPr/>
        <w:t>1.6. Получение общего образования в форме экстерната не ограничивается возрастом.</w:t>
      </w:r>
    </w:p>
    <w:p>
      <w:pPr>
        <w:pStyle w:val="Style14"/>
        <w:spacing w:before="0" w:after="0"/>
        <w:rPr/>
      </w:pPr>
      <w:r>
        <w:rPr/>
        <w:t>1.7. 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Style14"/>
        <w:spacing w:before="0" w:after="0"/>
        <w:rPr/>
      </w:pPr>
      <w:r>
        <w:rPr/>
        <w:t>1.8. 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Style14"/>
        <w:spacing w:before="0" w:after="0"/>
        <w:rPr/>
      </w:pPr>
      <w:r>
        <w:rPr>
          <w:rStyle w:val="StrongEmphasis"/>
        </w:rPr>
        <w:t>II. Порядок получения общего образования в форме экстерната и сочетания очной и экстернатной форм получения общего образования</w:t>
      </w:r>
    </w:p>
    <w:p>
      <w:pPr>
        <w:pStyle w:val="Style14"/>
        <w:spacing w:before="0" w:after="0"/>
        <w:rPr/>
      </w:pPr>
      <w:r>
        <w:rPr/>
        <w:t>2.1. Заявление о прохождении промежуточной и (или) государственной (итоговой)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Style14"/>
        <w:spacing w:before="0" w:after="0"/>
        <w:rPr/>
      </w:pPr>
      <w:r>
        <w:rPr/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Style14"/>
        <w:spacing w:before="0" w:after="0"/>
        <w:rPr/>
      </w:pPr>
      <w:r>
        <w:rPr/>
        <w:t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</w:t>
      </w:r>
    </w:p>
    <w:p>
      <w:pPr>
        <w:pStyle w:val="Style14"/>
        <w:spacing w:before="0" w:after="0"/>
        <w:rPr/>
      </w:pPr>
      <w:r>
        <w:rP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</w:t>
        <w:br/>
        <w:t>общеобразовательного учреждения.</w:t>
      </w:r>
    </w:p>
    <w:p>
      <w:pPr>
        <w:pStyle w:val="Style14"/>
        <w:spacing w:before="0" w:after="0"/>
        <w:rPr/>
      </w:pPr>
      <w:r>
        <w:rPr/>
        <w:t>2.3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Style14"/>
        <w:spacing w:before="0" w:after="0"/>
        <w:rPr/>
      </w:pPr>
      <w:r>
        <w:rPr/>
        <w:t>2.4. 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 класса общеобразовательных учреждений Российской Федерации, программами учебных предметов.</w:t>
      </w:r>
    </w:p>
    <w:p>
      <w:pPr>
        <w:pStyle w:val="Style14"/>
        <w:spacing w:before="0" w:after="0"/>
        <w:rPr/>
      </w:pPr>
      <w:r>
        <w:rPr/>
        <w:t xml:space="preserve">2.5. Экстерн имеет право: </w:t>
        <w:br/>
        <w:t>• получать необходимые консультации (в пределах 2 учебных часов перед каждым экзаменом);</w:t>
        <w:br/>
        <w:t>• брать учебную литературу из библиотечного фонда общеобразовательного учреждения;</w:t>
        <w:br/>
        <w:t>• посещать лабораторные и практические занятия;</w:t>
        <w:br/>
        <w:t>• принимать участие в различных олимпиадах и конкурсах, централизованном тестировании.</w:t>
      </w:r>
    </w:p>
    <w:p>
      <w:pPr>
        <w:pStyle w:val="Style14"/>
        <w:spacing w:before="0" w:after="0"/>
        <w:rPr/>
      </w:pPr>
      <w:r>
        <w:rPr/>
        <w:t>2.6. 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Style14"/>
        <w:spacing w:before="0" w:after="0"/>
        <w:rPr/>
      </w:pPr>
      <w:r>
        <w:rPr/>
        <w:t>2.7. Обучаю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Style14"/>
        <w:spacing w:before="0" w:after="0"/>
        <w:rPr/>
      </w:pPr>
      <w:r>
        <w:rPr>
          <w:rStyle w:val="StrongEmphasis"/>
        </w:rPr>
        <w:t>III. Аттестация экстернов</w:t>
      </w:r>
    </w:p>
    <w:p>
      <w:pPr>
        <w:pStyle w:val="Style14"/>
        <w:spacing w:before="0" w:after="0"/>
        <w:rPr/>
      </w:pPr>
      <w:r>
        <w:rPr/>
        <w:t>3.1. Порядок, форма и сроки проведения промежуточной аттестации устанавливаются общеобразовательным учреждением и отражаются в его уставе.</w:t>
      </w:r>
    </w:p>
    <w:p>
      <w:pPr>
        <w:pStyle w:val="Style14"/>
        <w:spacing w:before="0" w:after="0"/>
        <w:rPr/>
      </w:pPr>
      <w:r>
        <w:rPr/>
        <w:t>3.2. Государственная (итоговая) аттестация экстернов проводится в соответствии с положением о государственной (итоговой) аттестации выпускников IX  класса общеобразовательных учреждений Российской Федерации.</w:t>
      </w:r>
    </w:p>
    <w:p>
      <w:pPr>
        <w:pStyle w:val="Style14"/>
        <w:spacing w:before="0" w:after="0"/>
        <w:rPr/>
      </w:pPr>
      <w:r>
        <w:rPr/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Style14"/>
        <w:spacing w:before="0" w:after="0"/>
        <w:rPr/>
      </w:pPr>
      <w:r>
        <w:rPr/>
        <w:t>3.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Style14"/>
        <w:spacing w:before="0" w:after="0"/>
        <w:rPr/>
      </w:pPr>
      <w:r>
        <w:rPr/>
        <w:t>3.5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Style14"/>
        <w:spacing w:before="0" w:after="0"/>
        <w:rPr/>
      </w:pPr>
      <w:r>
        <w:rPr/>
        <w:t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</w:t>
      </w:r>
    </w:p>
    <w:p>
      <w:pPr>
        <w:pStyle w:val="Style14"/>
        <w:spacing w:before="0" w:after="0"/>
        <w:rPr/>
      </w:pPr>
      <w:r>
        <w:rPr/>
        <w:t>3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</w:t>
      </w:r>
    </w:p>
    <w:p>
      <w:pPr>
        <w:pStyle w:val="Style14"/>
        <w:spacing w:before="0" w:after="0"/>
        <w:rPr/>
      </w:pPr>
      <w:r>
        <w:rPr/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Style14"/>
        <w:spacing w:before="0" w:after="0"/>
        <w:rPr/>
      </w:pPr>
      <w:r>
        <w:rPr/>
        <w:t>3.8. Исключен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Приказ_1884_Приложение_N_2"/>
      <w:bookmarkStart w:id="1" w:name="Приказ_1884_Приложение_N_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семейном образовании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МКОУ «Ильичевская ООШ»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1. В соответствии с Законом Российской Федерации "Об образовании" граждане Российской Федерации имеют право на выбор  формы получения образования.</w:t>
        <w:br/>
        <w:br/>
        <w:t>1.2. С учетом потребностей и возможностей личности обучающихся общеобразовательные программы могут осваиваться в форме семейного образования.</w:t>
        <w:br/>
        <w:br/>
        <w:t>1.3. Семейное образование есть форма освоения ребенком общеобразовательных программ начального общего, основного общего образования в семье.</w:t>
        <w:br/>
        <w:br/>
        <w:t>1.4. Для семейного образования, как и для других форм получения начального общего, основного общего образования, действует единый государственный стандарт.</w:t>
        <w:br/>
        <w:t>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  <w:br/>
        <w:br/>
        <w:t xml:space="preserve">1.5. Настоящее Положение определяет порядок организации получения образования в семье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рганизация семейного образования</w:t>
      </w:r>
    </w:p>
    <w:p>
      <w:pPr>
        <w:pStyle w:val="Style14"/>
        <w:spacing w:before="0" w:after="0"/>
        <w:rPr/>
      </w:pPr>
      <w:r>
        <w:rPr>
          <w:color w:val="000000"/>
        </w:rPr>
        <w:t>2.1. Право дать ребенку образование в семье предоставляется всем родителям (лицам, их заменяющим).</w:t>
        <w:br/>
        <w:br/>
        <w:t>2.2. Перейти на семейную форму получения образования могут обучающиеся на любой ступени общего образования: начального общего, основного общего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общеобразовательном учреждении.</w:t>
        <w:br/>
        <w:br/>
        <w:t>2.3. Отношения между общеобразовательным учреждением и родителями (лицами, их заменяющи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  <w:br/>
        <w:br/>
        <w:t xml:space="preserve">2.4. Для осуществления семейного образования родители (лица, их заменяющие) могу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сить преподавателя самостоятельн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ся за помощью в общеобразовательное учрежд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ть самостоятельно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одители (лица, их заменяющие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| их участия в промежуточной и итоговой аттестации.</w:t>
        <w:br/>
        <w:br/>
        <w:t>2.5. Общеобразовательное учреждение осуществляет прием детей, желающих получить образование в семье, на общих основаниях по заявлению родителей (лиц, их заменяющих) с указанием выбора семейной формы получения образования.</w:t>
        <w:br/>
        <w:t>В приказе о зачислении ребенка в общеобразовательное учреждение указывается форма получения образования. Приказ хранится в личной карте обучающегося.</w:t>
        <w:br/>
        <w:t>Личная карта обучающегося и результаты промежуточной и итоговой аттестации сохраняются в общеобразовательном учреждении в течение всего срока обучения.</w:t>
        <w:br/>
        <w:br/>
        <w:t xml:space="preserve">2.6. Общеобразовательное учреждение в соответствии с договоро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 обучающемуся на время обучения бесплатно учебники и другую литературу, имеющуюся в библиотеке обще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обучающемуся методическую и консультативную помощь, необходимую для освоения общеобразовательных програм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промежуточную и итоговую аттестации обучающегося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7. Общеобразовательное учреждение вправе расторгнуть договор при условии неосвоения обучающимся общеобразовательных программ начального общего, основного общего образования.</w:t>
        <w:br/>
        <w:t>В случае расторжения договора обучающемуся предоставляется возможность продолжить по желанию родителей (лиц, их заменяющих) обучение в данном общеобразовательном учреждении. По решению совета (педагогического совета) общеобразовательного учреждения и с согласия родителей (лиц, их заменяющих) обучающийся может быть переведен в класс компенсирующего обучения или оставлен на повторный курс обучения.</w:t>
        <w:br/>
        <w:br/>
        <w:t>2.8. Родители (лица, их заменяющие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</w:t>
      </w:r>
      <w:bookmarkStart w:id="2" w:name="sn1"/>
      <w:bookmarkEnd w:id="2"/>
      <w:r>
        <w:rPr>
          <w:color w:val="000000"/>
        </w:rPr>
        <w:t xml:space="preserve">, прилагают усилия к освоению обучающимися общеобразовательных программ. </w:t>
      </w:r>
      <w:bookmarkStart w:id="3" w:name="sn"/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Аттестация обучающегося</w:t>
      </w:r>
      <w:bookmarkEnd w:id="3"/>
    </w:p>
    <w:p>
      <w:pPr>
        <w:pStyle w:val="Style14"/>
        <w:spacing w:before="0" w:after="0"/>
        <w:rPr/>
      </w:pPr>
      <w:r>
        <w:rPr>
          <w:color w:val="000000"/>
        </w:rPr>
        <w:t>3.1. Порядок проведения промежуточной аттестации обучающихся в форме семейного образования определяется общеобразовательным учреждением самостоятельно.</w:t>
        <w:br/>
        <w:br/>
        <w:t>3.2. Перевод обучающегося в последующий класс производится по решению педагогического совета общеобразовательного учреждения по результатам промежуточной аттестации.</w:t>
        <w:br/>
        <w:br/>
        <w:t xml:space="preserve">3.3. При желании обучающегося и по решению педагогического совета общеобразовательного учреждения (при наличии медицинского заключения) аттестация может проводиться по индивидуальным программам. </w:t>
        <w:br/>
        <w:t>3.4. Освоение обучающимся общеобразовательных программ основного общего и среднего (полного) общего образования завершается обязательной итоговой аттестацией.</w:t>
        <w:br/>
        <w:br/>
        <w:t xml:space="preserve">3.5. Итоговая аттестация выпускников 9   класса, получающих образование в семье, проводится общеобразовательным учреждением в общем порядке в форме устных и письменных экзаменов в соответствии с Положением об итоговой аттестации </w:t>
        <w:br/>
        <w:t>3.6. Выпускникам 9   класса, прошедшим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99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5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9"/>
          <w:szCs w:val="29"/>
        </w:rPr>
        <w:t xml:space="preserve">Положение </w:t>
        <w:br/>
        <w:t xml:space="preserve">об условиях обучения по индивидуальным учебным </w:t>
      </w:r>
      <w:r>
        <w:rPr>
          <w:rFonts w:cs="Times New Roman" w:ascii="Times New Roman" w:hAnsi="Times New Roman"/>
          <w:b/>
          <w:bCs/>
          <w:color w:val="000000"/>
          <w:spacing w:val="-7"/>
          <w:sz w:val="27"/>
          <w:szCs w:val="27"/>
        </w:rPr>
        <w:t xml:space="preserve">планам  </w:t>
      </w:r>
    </w:p>
    <w:p>
      <w:pPr>
        <w:pStyle w:val="Normal"/>
        <w:shd w:fill="FFFFFF" w:val="clear"/>
        <w:spacing w:lineRule="exact" w:line="317" w:before="0" w:after="0"/>
        <w:ind w:left="5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7"/>
          <w:szCs w:val="27"/>
        </w:rPr>
        <w:t>МКОУ «Ильичевская ООШ»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ие положения.</w:t>
      </w:r>
    </w:p>
    <w:p>
      <w:pPr>
        <w:pStyle w:val="Normal"/>
        <w:shd w:fill="FFFFFF" w:val="clear"/>
        <w:spacing w:lineRule="exact" w:line="317" w:before="0" w:after="0"/>
        <w:ind w:left="749" w:hanging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1.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Конституционные права на выбор гражданами формы обучения гарантируются Законом РФ «Об образовании».</w:t>
      </w:r>
    </w:p>
    <w:p>
      <w:pPr>
        <w:pStyle w:val="Normal"/>
        <w:shd w:fill="FFFFFF" w:val="clear"/>
        <w:spacing w:lineRule="exact" w:line="317" w:before="0" w:after="0"/>
        <w:ind w:left="739" w:hanging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Одной из форм получения образования является обучение по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индивидуальным учебным планам.</w:t>
      </w:r>
    </w:p>
    <w:p>
      <w:pPr>
        <w:pStyle w:val="Normal"/>
        <w:shd w:fill="FFFFFF" w:val="clear"/>
        <w:spacing w:lineRule="exact" w:line="317" w:before="0" w:after="0"/>
        <w:ind w:left="730" w:right="10" w:hanging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 Обучение по индивидуальным учебным планам организуется для социальной защиты инвалидов, для обеспечения общедоступности и адаптивности системы образования лиц с ограниченными возможностями здоровья.</w:t>
      </w:r>
    </w:p>
    <w:p>
      <w:pPr>
        <w:pStyle w:val="Normal"/>
        <w:shd w:fill="FFFFFF" w:val="clear"/>
        <w:spacing w:lineRule="exact" w:line="317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2. Организация обучения по индивидуальным учебным планам.</w:t>
      </w:r>
    </w:p>
    <w:p>
      <w:pPr>
        <w:pStyle w:val="Normal"/>
        <w:shd w:fill="FFFFFF" w:val="clear"/>
        <w:spacing w:lineRule="exact" w:line="317" w:before="0" w:after="0"/>
        <w:ind w:left="709" w:right="1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   Обучаться по индивидуальным планам обучения могут обучающиеся с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1 по 9 класс, которым рекомендована такая форма обучения по 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оянию здоровья по решению районной или областной психолого-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медико-педагогической комиссии.</w:t>
      </w:r>
    </w:p>
    <w:p>
      <w:pPr>
        <w:pStyle w:val="Normal"/>
        <w:shd w:fill="FFFFFF" w:val="clear"/>
        <w:spacing w:lineRule="exact" w:line="317" w:before="0" w:after="0"/>
        <w:ind w:left="709" w:right="1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  Обучение по индивидуальным учебным планам может осуществляться для детей с ограниченными возможностями здоровья на дому или в образовательном учреждении при отсутствии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отивопоказаний со стороны медработников.</w:t>
      </w:r>
    </w:p>
    <w:p>
      <w:pPr>
        <w:pStyle w:val="Normal"/>
        <w:shd w:fill="FFFFFF" w:val="clear"/>
        <w:spacing w:lineRule="exact" w:line="317" w:before="0" w:after="0"/>
        <w:ind w:left="709" w:right="1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  Обучение по индивидуальному учебному плану осуществляется по рекомендованной медико-педагогической комиссией программе. Эт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могут быть программы:</w:t>
      </w:r>
    </w:p>
    <w:p>
      <w:pPr>
        <w:pStyle w:val="Normal"/>
        <w:shd w:fill="FFFFFF" w:val="clear"/>
        <w:spacing w:lineRule="exact" w:line="317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- программы специальных (коррекционных) учреждений 8 вида;</w:t>
      </w:r>
    </w:p>
    <w:p>
      <w:pPr>
        <w:pStyle w:val="Normal"/>
        <w:shd w:fill="FFFFFF" w:val="clear"/>
        <w:spacing w:lineRule="exact" w:line="317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- программы начального или общего основного образования</w:t>
      </w:r>
    </w:p>
    <w:p>
      <w:pPr>
        <w:pStyle w:val="Normal"/>
        <w:shd w:fill="FFFFFF" w:val="clear"/>
        <w:spacing w:lineRule="exact" w:line="317" w:before="0" w:after="0"/>
        <w:ind w:left="709" w:right="1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 Зачисление в класс для обучения по индивидуальному учебному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плану проводится приказом директора образовательного учреждения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документов медико-педагогической комиссии и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заявления родителей (законных представителей)</w:t>
      </w:r>
    </w:p>
    <w:p>
      <w:pPr>
        <w:pStyle w:val="Normal"/>
        <w:shd w:fill="FFFFFF" w:val="clear"/>
        <w:spacing w:lineRule="exact" w:line="317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2.5.  Для обучающихся по индивидуальному учебному план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абатывается отдельный учебный план, составляется расписание учебных занятий, назначается учитель, который будет осуществлять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бучение, заводится необходимая документация.</w:t>
      </w:r>
    </w:p>
    <w:p>
      <w:pPr>
        <w:pStyle w:val="Normal"/>
        <w:shd w:fill="FFFFFF" w:val="clear"/>
        <w:spacing w:lineRule="exact" w:line="322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6.  Обучающиеся по индивидуальному плану имеют право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е учебниками и литературой из библиоте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ого учреждения, пользование учебными кабинета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ы выполнять нормативно-правовые акты, принятые в данн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. Аттестация обучающихся по индивидуальным учебным планам</w:t>
      </w:r>
    </w:p>
    <w:p>
      <w:pPr>
        <w:pStyle w:val="Normal"/>
        <w:shd w:fill="FFFFFF" w:val="clear"/>
        <w:spacing w:lineRule="exact" w:line="322" w:before="0" w:after="0"/>
        <w:ind w:left="739" w:right="14" w:hanging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 Для получения документа об образовании обучающиеся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дивидуальным учебным планам проходят аттестацию по т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ам, которые ими осваивались в рамках государствен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дарта.</w:t>
      </w:r>
    </w:p>
    <w:p>
      <w:pPr>
        <w:pStyle w:val="Normal"/>
        <w:shd w:fill="FFFFFF" w:val="clear"/>
        <w:spacing w:lineRule="exact" w:line="322" w:before="0" w:after="0"/>
        <w:ind w:left="730" w:right="24" w:hanging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2.  При успешном прохождении итоговой аттестации обучающимся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дивидуальным учебным планам выдается документ о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и установленного образца.</w:t>
      </w:r>
    </w:p>
    <w:p>
      <w:pPr>
        <w:pStyle w:val="Normal"/>
        <w:shd w:fill="FFFFFF" w:val="clear"/>
        <w:spacing w:lineRule="exact" w:line="322" w:before="0" w:after="0"/>
        <w:ind w:left="730" w:right="29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 Итоговая аттестация обучающихся по индивидуальному учебному плану проводится, как правило, в период итоговой аттестации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spacing w:lineRule="exact" w:line="322" w:before="0" w:after="0"/>
        <w:ind w:left="730" w:right="29" w:hanging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4. Финансовое обеспечение обучения по индивидуальным учебным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ланам</w:t>
      </w:r>
    </w:p>
    <w:p>
      <w:pPr>
        <w:pStyle w:val="Normal"/>
        <w:shd w:fill="FFFFFF" w:val="clear"/>
        <w:spacing w:lineRule="exact" w:line="322" w:before="0" w:after="0"/>
        <w:ind w:left="709" w:right="34" w:hanging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1.   Для обучающихся по индивидуальным учебным планам данная фор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учения является бесплатной в рамках государственного стандарт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луги за рамками стандарта являются платными.</w:t>
      </w:r>
    </w:p>
    <w:p>
      <w:pPr>
        <w:pStyle w:val="Normal"/>
        <w:shd w:fill="FFFFFF" w:val="clear"/>
        <w:spacing w:lineRule="exact" w:line="322" w:before="0" w:after="0"/>
        <w:ind w:left="709" w:right="43" w:hanging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2.   Оплата труда работников, привлекаемых к обслуживанию обучения по индивидуальным учебным планам, производится в порядке и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ативам, предусмотренным Министерством образования.</w:t>
      </w:r>
    </w:p>
    <w:p>
      <w:pPr>
        <w:pStyle w:val="Normal"/>
        <w:shd w:fill="FFFFFF" w:val="clear"/>
        <w:spacing w:lineRule="exact" w:line="317" w:before="0" w:after="0"/>
        <w:ind w:left="720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"/>
        <w:gridCol w:w="723"/>
        <w:gridCol w:w="4540"/>
        <w:gridCol w:w="4540"/>
        <w:gridCol w:w="933"/>
      </w:tblGrid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 от _______20___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Start w:id="4" w:name="1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ЛАССЕ (КЛАССАХ) КОМПЕНСИРУЮЩЕ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КОУ «Ильич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классы) компенсирующего обучения (далее - компенсирующие классы) создаются в общеобразовательных учреждениях в соответствии с Законом Российской Федерации "Об образовании", принципами гуманизации образовательного процесса, дифференциации и индивидуализ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рганизации компенсирующих классов - создание для детей, испытывающих затруднения в освоении общеобразовательных программ, адекватных их особенностям условий воспитания и обучения, позволяющих предупредить дезадаптацию в условиях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ирующие классы принимаются дети, которые не имеют выраженных отклонений в развитии (задержки психического развития, умственной отсталости, недостатков физического развития, в том числе выраженных речевых нарушени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оказателем отбора детей в классы компенсирующего обучения является недостаточная степень готовности к обучению в образовательных учреждениях, выражающаяся в низком уровне сформированности психологических (включая общую личностную незрелость) и психофизиологических предпосылок образовательной деятельности, в основе которых определяются, прежде всего, признаки социально-педагогической запущенности, а также слабо выраженные симптомы органической недостаточности или соматической ослабленности (повышенная истощаемость, несформированность произвольных форм деятельности, негрубые нарушения внимания и целенаправленности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пенсирующих классов направлена на компенсацию недостатков дошкольного образования, семейного воспитания детей, устранение нарушений их работоспособности и произвольной регуляции деятельности, охрану и укрепление физического и нервно-психического здоровья указанной категор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рганизация и функционирование компенсирующ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пенсирующие классы могут быть организованы во всех видах общеобразовательных учреждений, располагающих необходимыми для работы кадрами, и открываются общеобразовательным учреждением по предложению совета эт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компенсирующие классы направляются или переводятся с согласия родителей (лиц, их заменяющих) дети, не имеющие по результатам проводимой перед поступлением в общеобразовательное учреждение диспансеризации противопоказаний к обучению по основным общеобразовательным программам, но обнаруживающие низкий уровень готовности к обучению или испытывающие затруднения в их осв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отбору детей в указанные классы определены Рекомендациями по отбору детей в классы компенсирующего обучения (приложение о классе (классах) компенсирующего обучения в общеобразовательных учрежден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мпенсирующие классы создаются, как правило, для обучающихся на ступени начального общего образования. Целесообразно, чтобы компенсирующие классы работали в режиме продленного дня. Сроки для освоения программ по общеобразовательным предметам в компенсирующих классах соответствуют срокам, предусмотренным для освоения программ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тбор детей в компенсирующие классы на основе психолого-педагогического диагностирования осуществляется психолого-педагогическим консилиумом и оформляется его решением. Психолого-педагогический консилиум создается в образовательном учреждении приказом директора. В состав психолого-педагогического консилиума входят заместитель директора по учебно-воспитательной работе, учителя компенсирующих классов, другие опытные педагоги, педиатр, учитель-логопед, психолог и другие специалисты. Специалисты, не являющиеся работниками данного учреждения, привлекаются для работы в психолого-педагогическом консилиуме на договор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консилиум определяет направления компенсирующе-развивающей работы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ответствующих условий функции психолого-педагогических консилиумов могут осуществляться районными (городскими) психологическими службами, реабилитационными центрами для детей и подростков, психолого-медико-педагогическими консульт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сихолого-педагогическое диагностирование детей проводится в следующем по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сбора информации о поступающих в школу детях, анализ этой информации и выявление детей с низким уровнем готовности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ьное диагностирование детей с низким уровнем готовности к обучению, ориентированное на определение степени и структуры школьной незрелости и ее вероятных пр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при необходимости сбора дополнительной диагностической информации о детях в период их первичной адаптации в образовательном учреждении (в течение первого полугодия) на основе углубленного экспериментально-психологического исследования, проводимого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полняемость классов компенсирующего обучения составляет 9 - 12 человек. Наполняемость классов компенсирующего обучения в малокомплектных сельских и национальных общеобразовательных учреждениях устанавливается с учетом условий и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Распорядок дня для обучающихся в компенсирующих классах устанавливается с учетом их повышенной утомляемости. Целесообразны организация дневного сна, двухразовое питание, необходимые лечебные и оздор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бучающиеся, освоившие программы общеобразовательных предметов в компенсирующих классах, по решению психолого-педагогического консилиума переводятся в соответствующий класс общеобразовательного учреждения, работающий по основным общеобразовательным 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ри отсутствии положительной динамики развития в условиях компенсирующего обучения обучающиеся в установленном порядке направляются на медико-педагогическую комиссию (психолого-медико-педагогическую консультацию) для решения вопроса о формах их дальнейшего обучения. Указанная дифференциация контингента обучающихся осуществляется в пределах перво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Методическую помощь педагогам компенсирующих классов оказывают методисты районных (городских) методических кабинетов, специалисты институтов повышения квалификации работников образования, институтов усовершенствовани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рганизация образовательного процесса в компенсирующи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граммы по общеобразовательным предметам в компенсирующих классах разрабатываются на базе основных общеобразовательных программ с учетом особенностей обучающихся. Составной частью программы в компенсирующих классах является программа компенсирующе-развивающей работы, которая реализуется как в процессе учебных, так и внеучебных занятий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боту с обучающимися в компенсирующих классах проводят учитель, воспитатель, учитель-логопед, психолог. В обязанности учителя-логопеда входит: всестороннее изучение речи обучающихся, проведение индивидуально-групповых и фронтальных занятий с теми из них, которые имеют нерезко выраженные отклонения в речевом развитии, оказание методической помощи учителям по преодолению трудностей при освоении обучающимися родного языка. Для логопедических занятий в учебном плане предусматривается 2 часа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сихолог оказывает помощь на этапе углубленного обследования детей, отобранных в компенсирующие классы, выявляет особенности их интеллектуального развития, личностных и поведенческих реакций, проводит групповые и индивидуальные занятия, направленные на нормализацию эмоционально-волевой сферы, формирование продуктивных способов мыслительной деятельности, а также на исправление возможных нарушений общения и поведения; оказывает методическую помощь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развивающих занятий, в том числе занятий с психологом, в учебном плане предусматривается 2 часа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Текущие и этапные результаты адаптации, продвижения в развитии и личностном росте обучающихся, формирования навыков образовательной деятельности, освоения общеобразовательных программ, показатели функционального состояния их здоровья фиксируются в педагогической карте обучающегося и класс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Кадровое, материально-техническое и финансовое обеспечение компенсирующ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 компенсирующих классах работают учителя и воспитатели (при наличии групп продленного дня), имеющие опыт работы в образовательном учреждении и прошедшие, как правило, специальную подготовку для работы по соответствующим 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Для проведения самоподготовки и индивидуальной работы с обучающимися в режиме продленного дня, одновременно с воспитателями, могут привлекаться учителя на условиях дополнительной оплаты. Целесообразность таких занятий, их формы и продолжительность определяются психолого-педагогическим консилиу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необходимом случае для работы с обучающимися компенсирующих классов привлекаются специалисты, не работающие в данном образовательном учреждении, на договор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ля работы компенсирующих классов в режиме продленного дня оборудуется помещение, приспособленное для занятий, отдыха и дневного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ополнительные расходы, связанные с открытием и содержанием компенсирующих классов, могут производиться в пределах фонда заработной платы (фонда оплаты тр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Функции руководителей учреждения и учителей компенсирующ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уководитель общеобразовательного учреждения обеспечивает создание необходимых условий для работы компенсирующих классов, осуществляет контроль за их работой, несет ответственность за комплект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аместитель директора по учебно-воспитательной работе организует работу психолого-педагогического консилиума, оказывает систематическую организационно-методическую помощь учителям и воспитателям в определении направлений и планировании работы компенсирующих классов, анализирует результат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ботающие в компенсирующих классах учителя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совместно с психологом заполняют на них педагогическ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ассах компенсирующе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БОРУ ДЕТЕЙ В КЛАССЫ КОМПЕНСИРУЮЩЕ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азработано НИИ дефектологии Р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классы компенсирующего обучения принимаются или переводятся дети "группы риска", не имеющие выраженных отклонений в развитии (задержки психического развития церебрально-органического генеза, умственной отсталости, выраженных нарушений речи, слуха, зрения, двигательной сферы). При нормальном интеллектуальном развитии дети "группы риска" на начальных этапах обучения испытывают трудности в усвоении учебных занятий и умений из-за низкой работоспособности вследствие соматической ослабленности, частичных отставаний в развитии высших психических функций или педагогической запущенности, возникающей в неблагоприятных микросоциальных условиях воспитания и обучения. У этих детей не обнаруживается нарушений памяти, перцептивных и мыслительных процессов, вместе с тем для них характерен низкий уровень выполнения учебных и внеучебных заданий, обусловленный сниженной учебной мотивацией и отсутствием познавательных интересов. При этом наблюдается недостаточный самоконтроль, неустойчивость и слабая целенаправленность деятельности, повышенная отвлекаемость, импульсивность, гипер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ные особенности, но в сочетании с нарушениями памяти, восприятия, мышления характерны для детей с задержкой психического развития церебрально-органического генеза или детей с умственной отсталостью, что является важным критерием в дифференциально-диагностическом плане при решении вопроса о выборе образовательного учреждения для так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в характеристике детей "группы риска" является сниженная работоспособность различной природы: при повышенной утомляемости у соматически ослабленных детей и в связи с расстройствами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дицинскими показаниями к отбору детей в классы компенсирующего обуче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е работоспособности в связи с повышенной утомляем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стеническое состояние у соматически ослабленного ребенка (например, хронические заболевания внутренних органов, аллергия, хронический тонзиллит, постинфекционная астен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ребрастенические состояния (компенсирования и субкомпенсирования, гидроцефалия, церебро-эндокринные состояния, постсоматическая и посттравматическая церебрастения) без нарушения интеллекту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стено-невротические состояния соматогенной и церебрально-органической природы (нарушения сна, аппетита, вегето-сосудистая дисто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стенические состояния на фоне нерезко выраженных сенсорных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шение работоспособности в связи с расстройствами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туационные реакции с нарушением поведения (патохарактерологические реакции и патохарактерологическое развит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вротические и неврозоподобные состояния (страхи, тики, легкое заикание, не требующее обучения в условиях речевой школы, энурез, энкопре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сихогенное патологическое формирование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индром истинной невропа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бирательный мутизм на этапе реабилитацио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индром гармонического психического (психофизического) инфантил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индром раннего детского аутизма (негрубые проявления, нормальный уровень интеллектуального разви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сихопатические синдромы (по типу аффективной возбудимости, неустойчивости, истероидности, психаст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некоторые психические заболевания в стадии ремиссии (шизофрения, эпилепс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легкие проявления двигательной патологии церебрально-органической природы (без нарушений интеллектуального развития), не требующие направления в специальную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нием к приему в классы компенсирующего обучения является также педагогическая запущенность детей с нормальным интеллектом, обусловленная воспитанием в неблагоприятной микросоциальной среде, трудностями адаптации в дошко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ем для направления детей в классы компенсирующего обучения является наличие следующих клинических форм и состоя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ержка психического развития церебрально-органического ген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лигоф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менция органического, шизофренического и эпилептического ген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выраженных нарушений функций слуха, зрения, речи, опорно-двигатель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радающие различными видами слабоумия, задержкой психического развития, могут быть направлены в специальные образовательные учреждения (классы, группы) коррекционного характера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лассах коррекции в МКОУ «Ильичевская ООШ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щие положения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Классы коррекционно-развивающего обучения создаются в общеобразовательном учреждении в соответствии с концепцией коррекционно-развивающего обучения, утвержденной коллегией Министерства образования РФ, руководствуются в своей деятельности Законом Российской Федерации “Об Образовании” и настоящим положение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ы коррекционно-развивающего обучения являются новой формой дифференциации образования, позволяющей решать задачи своевременной активной помощи детям с трудностями в обучении и адаптации к школе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лассов коррекционно-развивающего обучения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Цель организации указанных классов - создание в образовательном учреждении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ологического здоровья. В данной системе строго определяются и логически взаимодействуют диагностико-консультативное, коррекционно-развивающее, лечебно-профилактическое, социально-трудовое направления деятельност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работы в классах коррекционно-развивающего обучения направлена на компенсацию недостатков дошкольного развития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направленная работа по формированию общих способностей к учению, коррекции индивидуальных недостатков развития, а также лечебно-профилактическая работа должны обеспечить выполнение детьми с трудностями в обучении Федерального образовательного стандарта требований к знаниям и умениям обучающихся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ажнейшей задачей является охрана и укрепление физического и нервно-психического здоровья детей указанной категории, а также их социально-трудовая адапт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рганизация и функционирование классов коррекционно-развивающего обучения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Классы коррекционно-развивающего обучения могут быть организованы в ОУ, если ОУ располагает специально подготовленными для данной работы кадрами, необходимым научно-методическим обеспечением, соответствующей материальной базой для организации учебного процесса и лечебно-профилактической помощи данной категории детей и подростко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лассы коррекционно-развивающего обучения открываются приказом директора школы на основании заключения на каждого ребенка психолого-медико-педагогической консилиума школы, психолого-медико-педагогической консультации (ПМПК) муниципалитета, округа о необходимости данного типа обуч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, поступающие в школу из коррекционно-развивающих групп дошкольных учреждений, зачисляются в классы коррекционно-развивающего обучения без дополнительного обследования, на основе ранее существующего медико-педагогического заключения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числение в указанные классы производится только с согласия родителей (лиц их заменяющих), на основании заявл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лассы коррекционно-развивающего обучения открываются преимущественно на ступени начального общего образования в начале первого или второго года обучения и функционируют до 9-го класса включительно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корреккционно-развивающих классах первой ступени продолжается 3-5 лет. Продление сроков обучения возможно только по заключению психолого-медико-педагогической консультации или медико-педагогической комиссии индивидуально и на каждого обучающегос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лассы коррекционно-развивающего обучения принимаются дети, испытывающие трудности в обучении и школьной адаптации вследствие различных биологических и социальных причин. Трудности, которые испытывают эти дети, могут быть обусловлены как недостатком внимания, эмоционально-волевой регуляции, самоконтроля, низким уровнем учебной мотивации и общей познавательной пассивностью, так и недоразвитием отдельных психических процессов - восприятия, памяти, мышления, негрубыми недостатками речи, нарушениями моторики - в виде недостаточной координации движений, - двигательной расторможенностью, низкой работоспособностью, ограниченным запасом знаний и представлений об окружающем мире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ему в указанные классы не подлежат дети, имеющие выраженные отклонения в развитии (умственная отсталость, грубые нарушения речи, зрения, слуха, двигательной сферы, выраженные нарушения общения в форме раннего детского аутизма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положительной динамике развития и успешном усвоении учебной программы, по решению психолого-медико-педагогического консилиума, обучающиеся в коррекционно-развивающих классах могут быть переведены в обычные классы с согласия самих обучающихся и их родителей (лиц, их заменяющих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проявляющие особые склонности и способности к отдельным учебным дисциплинам, могут посещать уроки в общеобразовательном классе, а также факультативные занят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олняемость классов коррекционно-развивающего обучения - 9-12 человек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док дня для обучающихся в указанных классах устанавливается с учетом повышенной утомляемости контингента обучающихся: работа в первую смену по режиму продленного дня, с организацией дневного сна (до 3-го класса включительно), трехразового питания, необходимых оздоровительных мероприятий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тям и подросткам со сниженной работоспособностью, при наличии выраженных невротических расстройств, аффективном поведении, организуются индивидуальный щадящий режим и обязательная лечебная психотерапевтическая помощь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в коррекционно-развивающих классах 1-й ступени водится дополнительное каникулярное время в феврале месяце продолжительностью в 7 календарных дне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и проведения специалистами различных профилей комплексного изучения детей, испытывающих трудности в обучении и адаптации к школьной жизни, в общеобразовательном учреждении приказом директора может создаваться психолого-медико-педагогический консилиум. В его состав входят: заместитель директора по УВР, опытные учителя, работающие с этой категорией детей, детский психиатр, дефектолог, учитель-логопед, психолог. Специалисты, не работающие в данном учреждении, привлекаются для работы в консилиуме по договор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задачи консилиума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изучение личности ребенка, выявление уровня и особенностей развития познавательной деятельности, памяти, внимания, работоспособности, эмоционально-личностной зрелости, уровня развития реч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выявление резервных возможностей ребенка, разработка рекомендаций учителю для обеспечения обоснованного дифференцированного подхода в процессе обучения и воспит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выбор оптимальной для развития ученика учебной программы и типа школ, при отсутствии положительной динамики в обучении (в течение одного года пребывания ученика в указанном классе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определение путей интеграции детей в соответствующие классы, работающие по основным образовательным программам, при положительной динамике и компенсации недостатков развит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рофилактика физических, интеллектуальных и психологических перегрузок, эмоциональных срывов, организация лечебно-оздоровительных мероприят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одготовка подробного заключения о состоянии развития и здоровья обучаемого для представления в психолого-медико-педагогическую консультацию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в школе указанного консилиума его функции могут выполнять психологические службы округа, реабилитационные центры для детей и подростков, психолого-медико-педагогические консультации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ция коррекционно-развивающего образовательного процесс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Коррекционно-развивающий образовательный процесс регламентируется Типовым базисным планом образовательного учреждения с классами коррекционно-развивающего обучения, утвержденными для них программами Министерства образования Российской Федерации, программами для массовых классов, адаптированными к особенностям психофизического развития ребенка и согласованными с методическими службам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учение организуется как по специальным учебникам для этих классов, так и по учебникам массовых классов, в зависимости от уровня развития обучающихся. Решение по этому вопросу принимает учитель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ным образовательным стандарто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Основными задачами коррекционно-развивающего обуче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активизация познавательной деятельности учащихс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овышение уровня их умственного разви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нормализация учеб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коррекция недостатков эмоционально-личностного и социального разви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социально-трудовая адаптация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Для учащихся, не усваивающих учебную программу на уроке, организуются индивидуальные и групповые коррекционные занятия, которые имеют как общеразвивающую, так и предметную направленность. Для их проведения используются часы школьного компонента, а также консультативные часы групп продленного дня. Продолжительность таких занятий не превышает 30 минут, наполняемость групп не превосходит 4-5 человек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5. Для оказания логопедической помощи в классы коррекционно-развивающего обучения  привлекается учитель- логопед, из расчета не менее 15-20 человек с нарушениями реч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При проведении уроков трудового и профессионального обучения класс делится на 2 группы, начиная с 5-го класс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7. Содержание трудового и профессионального обучения определяется исходя из школьных условий, состояния здоровья обучающихся и осуществляется на основе вариативных профилей труда, включая в себя подготовку для индивидуально-трудовой деятельности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3.8. Вопрос о формах итоговой аттестации, ее организации решается отделом по образованию и опеке администрации Семилукского муниципального района Воронежской области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9. Выпускники 9-го класса, успешно освоившие курс основной школы, получают документ установленного образц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Кадровое, материально-техническое и финансовое обеспечение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В классах коррекционно-развивающего обучения работают учителя, воспитатели и специалисты, имеющие опыт работы в образовательном учреждении и прошедшие специальную подготовк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Для организации самоподготовки обучающихся в режиме продленного дня одновременно с воспитателями привлекаются учителя-предметники. Целесообразность такой работы, ее форма и продолжительность определяются психолого-медико-педагогическим консилиумо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В необходимом случае для работы с обучающимися в классах коррекционно-развивающего обучения привлекаются специалисты, не работающие в данном образовательном учреждении, по договору (врач-психоневролог и другие специалисты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 При наличии в школе более трех классов такого типа может рассматриваться вопрос о введении в штатное расписание образовательных учреждений дополнительно ставок специалистов (педагога-психолога, социального педагога, дефектолога и др.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5. Классным руководителям классов коррекционно-развивающего обучения производится доплата за классное руководство в полном объеме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6. Для работы данных классов оборудуются помещения, приспособленные для занятий, отдыха, дневного сна, физкультурно-оздоровительной и лечебно-профилактической работы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учном обществе учащихся (Н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Ильичевская ООШ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. Общи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1. Научное общество учащихся (НОУ) - это добровольное объединение учащихся школы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Это одна из основных форм учебно-исследовательской деятельности учащихся.</w:t>
              <w:br/>
              <w:t>1.2. Заседания секций НОУ проводятся не реже одного раза в учебной четверти.</w:t>
              <w:br/>
              <w:t xml:space="preserve">1.3. Итоги работы НОУ освещаются на научно-практических конференциях учащихся, в школьной газете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  Основ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. Формирование у учащихся интереса к исследовательской деятельности.</w:t>
              <w:br/>
              <w:t>2.2. Формирование у учащихся умений ориентироваться в информационном пространстве.</w:t>
              <w:br/>
              <w:t>2.3. Приобретение учащимися навыков исследовательской деятельности, умений выдвигать гипотезы и находить средства их адекватного изучения.</w:t>
              <w:br/>
              <w:t>2.4. Формирование у учащихся представлений о ценности научных знаний в современном мире.</w:t>
              <w:br/>
              <w:t xml:space="preserve">2.5. Пропаганда среди учащихся достижений различных наук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 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1. Структурно-организационная — создание и развитие учебно-исследовательской деятельности учащихся школы.</w:t>
              <w:br/>
              <w:t>3.2. Распредмечивания — для присвоения культурного опыта человечества необходимо в той или иной форме повторить, воспроизвести заключенную в нем деятельность.</w:t>
              <w:br/>
              <w:t>3.3. Творческо-преобразующая - раскрытие творческого потенциала учащихся школы</w:t>
              <w:br/>
              <w:t xml:space="preserve">и использование его в дальнейшем в образовательном процессе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  Права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1. Членом НОУ может стать каждый учащийся школы, занимающийся или желающий приступить к исследовательской деятельности, принимающий активное участие в заседаниях кружков, факультативов, спецкурсов.</w:t>
              <w:br/>
              <w:t>4.2. Прием в НОУ осуществляется на основании устного заявления претендента.</w:t>
              <w:br/>
              <w:t>4.3. Члены НОУ имеют право использовать материальную базу школы для проведения своих исследований.</w:t>
              <w:br/>
              <w:t>4.4. Члены НОУ имеют право обратиться к руководителю НО учащегося с просьбой о помощи в подборе научного руководителя но теме исследования.</w:t>
              <w:br/>
              <w:t>4.5. Добровольно выйти из состава НОУ.</w:t>
              <w:br/>
              <w:t xml:space="preserve">4.6. Лучшие члены НОУ по итогам года награждаются дипломами и грамотами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   Ответственность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.1. Каждый член НОУ несет ответственность за систематическое повышение своего общекультурного и учебно-исследовательского уровня.</w:t>
              <w:br/>
              <w:t>5.2. Каждый член НОУ  несет ответственность за  своевременное  информирование</w:t>
              <w:br/>
              <w:t xml:space="preserve">научного руководителя о состоянии своей исследовательской работы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  Организац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.1. Для осуществления координации действий секций в начале учебного года выбирается Совет научного общества учащихся.</w:t>
              <w:br/>
              <w:t>6.2. Курирует работу НОУ руководитель НО учащихся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 о научно-практической конферен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  Общи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1. Научно-практическая конференция учащихся (НПКу) - одна из основных форм учебно-исследовательской деятельности учащихся, это собрание учащихся, на котором обсуждаются отдельные (часто практические) вопросы.</w:t>
              <w:br/>
              <w:t>1.2. 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 (в различных областях науки, техники, искусства).</w:t>
              <w:br/>
              <w:t>1.3. НПКу является заключительным этапом работы НО учащихся школы.</w:t>
              <w:br/>
              <w:t>1.4. Участниками ППКу являются учащиеся, интересующиеся и занимающиеся научно-исследовательской работой, учителя школы, администрация школы, также все желающие.</w:t>
              <w:br/>
              <w:t>1.5. НПКу проводится ежегодно один раз в учебном году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   Основ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. Развитие интеллектуальной, творческой инициативы и учебно-познавательных интересов учащихся.</w:t>
              <w:br/>
              <w:t>2.2. Активизация познавательной деятельности учащихся в рамках предметов, входящих в базисный учебный план.</w:t>
              <w:br/>
              <w:t>2.3. Формирование у учащихся потребности и установки на престижность занятий фундаментальными науками.</w:t>
              <w:br/>
              <w:t>2.4. Создание условий для профессионального самоопределения учащихся школы.</w:t>
              <w:br/>
              <w:t xml:space="preserve">2.5.    Развитие коммуникативных умений и способностей учащихся.   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 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1. Информационная - расширение информационного поля.</w:t>
              <w:br/>
              <w:t>3.2. Коммуникативная - создание условий для обмена мнениями, формирования умений формулировать и отстаивать собственную точку зрения.</w:t>
              <w:br/>
              <w:t>3.3. Творческо-преобразующая - раскрытие творческого потенциала учащихся и педагогов школы и использование его в дальнейшем в учебно-воспитательном процессе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  Права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1. Каждый участник НПКу имеет право выступить с сообщением, отражающим собственную точку зрения, которая не обязательно должна совпадать с общепринятой.</w:t>
              <w:br/>
              <w:t>4.2. Каждый участник НПКу имеет право выступить оппонентом по проблемам, рассматриваемым на НПКу.</w:t>
              <w:br/>
              <w:t>4.3. Участники   НПКу   имеют   право   в   корректной   форме   задавать   вопросы   по</w:t>
              <w:br/>
              <w:t xml:space="preserve">заинтересовавшей их проблеме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    Ответственность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.1. Каждый  выступающий несет ответственность за содержание и качество своего сообщения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  Организац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.1. НПКу готовится под руководством руководителя научного общества школы.</w:t>
              <w:br/>
              <w:t>6.2. Сообщения учащихся готовятся под руководством научного руководителя -учителя-предметника.</w:t>
              <w:br/>
              <w:t>6.3. Сообщение может быть подготовлено учащимся самостоятельно.</w:t>
              <w:br/>
              <w:t>6.4. Заявки на участие в конференции подаются не позднее чем за 10 дней до ее проведения.</w:t>
              <w:br/>
              <w:t>6.5. Руководителем НО школы составляется программа ППКу, в которой указывается выступающий, тема выступления и научный руководитель.</w:t>
              <w:br/>
              <w:t>6.6. Все выступления на ППКу являются регламентированными. Регламент - 10-15 минут па выступление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 научно-исследовательских работ учащихся - членов Н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, заявленной в теме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   эксперимента.   Оригинальный,   самостоятельно   собранный   материал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в, приемов и подходов, соответствующих целям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по теме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олученные результаты с привлечением литературных данн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формление рабо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по тем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равила оформления научной 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полнена работа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обоснование актуальности темы, обзор научной литературы исслед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методы исслед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ученных результаты исслед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точников и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(таблицы, графики, рису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имерный план выступления школьника-исследователя на научно-практической конферен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сследуемых явл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ружестве с кем проводилась рабо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приборы, оборудование, материа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лученных дан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х обработ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, представленные в наглядной форме (диапозитивы, таблицы, графики, схемы и т.п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____20___ 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латных дополнительных образовательных услугах МКОУ «Ильичевская ООШ»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1. Настоящее Положение разработано в соответствии со ст. 50 ГК РФ и ст. 32, 45-47 закона РФ «Об образовании» и является документом, регламентирующим правила организации и предоставления дополнительных платных образовательных услуг общеобразовательным учреждением (далее — ОУ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2.ОУ, действуя на основании Устава, предоставляет дополнительные платные образовательные услуги в целях наиболее полного удовлетворения потребностей учащихся и их родителей (законных представителей учащихся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полнительные платные образовательные услуги, предоставляемые ОУ, не могут быть оказаны взамен или в рамках основной образовательной деятельности и должны осуществляться за счет внебюджетных средств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а родителей (законных представителей учащихся)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нсорские средства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а от аренды помещений и д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4. Дополнительные платные образовательные услуги в соответствии со ст. 16 Закона РФ «О защите прав потребителей» могут быть оказаны только с согласия их получателей (родителей или учащихся, достигших 14-летнего возраста). Отказ от потребления дополнительных платных образовательных услуг не является причиной для уменьшения объема или ухудшения качества предоставляемой ОУ основной образовательной программы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Перечень дополнительных образовательных платных услуг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1 ОУ вправе оказывать учащимся следующие дополнительные образовательные платные услуги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1.1.Развивающие формы и методы специального обучения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специальных дисциплин сверх часов и программ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едусмотренных учебных планом;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курсы по подготовке к поступлению в учебные заведени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а дошкольников к поступлению в О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1.2. Организационные формы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внеурочного присмотра за детьми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охраны помещений О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1.3. Другие дополнительные платные образовательные услуги, которые не ущемляют основной учебный процесс и не входят в образовательную деятельность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финансируемую из средств бюдже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Порядок оказания дополнительных образовательных платных услуг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 Порядок оказания дополнительных образовательных платных услуг предусматривает следующие обязательства ОУ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1. Обеспечение кадрового состава исполнителей и оформление с ними договоров возмездного оказания услуг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2. Документальное регламентирование организации и предоставления конкретных дополнительных платных услуг приказами директора ОУ в части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начения ответственных лиц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и и контроля работ по предоставлению дополнительных услуг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лекаемого состава исполнителей услу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4. Оформление договоров с заказчиками на оказание дополнительных платных образовательных услуг (родителями учащихся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5. По требованию заказчиков предоставлять необходимую и достоверную информацию об оказываемых дополнительных платных образовательных услугах и исполнителях услу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6. Составлять сметы расходов на предоставляемые дополнительные платные услуги, Приложение 3 к настоящему документу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олучения и расходования средст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1. На оказание каждой дополнительной услуги составляется смета расходов в целом на группу получателей одного вида услуги, а затем определяется цена отдельной услуги на каждого получател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2. В случае предоставления получателю ряда дополнительных услуг, смета расходов может рассчитываться по комплексу дополнительных услуг, осуществляемых в данном образовательном учрежден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3. .Администрация ОУ обязана ознакомить получателя дополнительной услуги со сметой на оказание данной услуги в целом и в расчете на одного получател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мета разрабатывается непосредственно ОУ и утверждается ее руководителем. Допускается разработка смет на оплату дополнительных платных образовательных услуг в договорных ценах в соответствии с конъюнктурой спроса и предлож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4. В соответствии с Постановлением Правительства РФ № 239 от 07 марта 1995 года «О мерах по упорядочению государственного регулирования цен (тарифов)» дополнительные платные образовательные услуги не входят в перечень услуг, цены на которые регулируются на государственном уровне или уровне, субъекта Российской Федерац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5. Доходы от оказания дополнительных платных образовательных и иных услуг полностью реинвестируются в данное ОУ в соответствии с утвержденной руководителем сметой расходов. Суммы превышения доходов над расходами используются исключительно в соответствии со сметой расходов, на основании п. 29 Инструкции Министерства финансов СССР от 21.06.1981 г. № 120 «О порядке планирования, использования и учета внебюджетных средств, а также отчетности по ним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6. Деятельность по оказанию дополнительных платных образовательных услуг не является предпринимательско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7. В случае использования полученных средств на иные цели, превышение доходов над расходами по итогам года признаются прибылью и подлежат налогообложению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8. ОУ вправе по своему усмотрению расходовать средства, полученные от оказания дополнительных платных услуг в соответствии с Положением о расходах внебюджетных средств и сметой расходов. Полученный доход аккумулируется на расчетном счете ОУ в Едином фонде финансовых средств и- находится в полном распоряжении ОУ.</w:t>
      </w:r>
    </w:p>
    <w:p>
      <w:pPr>
        <w:pStyle w:val="Style14"/>
        <w:spacing w:before="0" w:after="0"/>
        <w:rPr/>
      </w:pPr>
      <w:r>
        <w:rPr>
          <w:color w:val="000000"/>
        </w:rPr>
        <w:t>4.9. Оплата за дополнительные услуги производится в безналичном порядке через банки, после чего средства зачисляются на расчетный счет ОУ (счет Централизованной бухгалтерии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10. Передача наличных денег лицам, являющимся исполнителями по предоставлению дополнительных платных образовательных услуг, категорически запрещает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11. Размер и форма доплаты руководителю ОУ за организацию и контроль осуществления дополнительных платных образовательных услуг определяется Учредителем, данные расходы включаются в состав затрат при составлении сметы расходов по услуге. Поощрение руководителя может осуществляться за счет фонда развития, направления использования которого утверждаются Советом школ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12. Образовательное учреждение вправе снижать цены на получение дополнительных платных услуг отдельным категориям получателей этих услуг за счет других внебюджетных источников финансирования или оказывать их на безвозмездной основе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Контроль и ответственност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1. Государственный (муниципальный) орган управления образованием осуществляет контроль за соблюдением действующего законодательства в части организации дополнительных платных образовательных услу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2. Государственный (муниципальный) орган управления образованием вправе приостановить деятельность ОУ по оказанию дополнительных платных образовательных услуг в случае, если эта деятельность осуществляется в ущерб основной деятельности О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3. При выявлении случаев оказания дополнительных платных образовательных услуг с ущербом для основной деятельности ОУ или взимания платы за услуги, финансируемые из бюджета, Учредитель вправе приять решение об изъятии незаконно полученных сумм в соответствующий бюдже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4. Руководители ОУ несу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5. Образовательное учреждение обязано ежегодно формировать отчет о поступлении и использовании внебюджетных средств и предоставлять его для ознакомления местному сообщ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28:00Z</dcterms:created>
  <dc:creator>Admin</dc:creator>
  <dc:description/>
  <dc:language>en-US</dc:language>
  <cp:lastModifiedBy>Admin_815</cp:lastModifiedBy>
  <cp:lastPrinted>2012-03-20T13:49:00Z</cp:lastPrinted>
  <dcterms:modified xsi:type="dcterms:W3CDTF">2013-12-21T14:28:00Z</dcterms:modified>
  <cp:revision>2</cp:revision>
  <dc:subject/>
  <dc:title/>
</cp:coreProperties>
</file>