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ЁН: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школы Мельникова М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каз № 33/1 от 04 сентября 201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План-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(дорожная ка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  <w:t xml:space="preserve">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  <w:t xml:space="preserve">МУНИЦИП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Ильичевская основная 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Каширского муниципального района                   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  <w:t>на 2010-2011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  <w:t xml:space="preserve">по обеспечению в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  <w:t>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  <w:t xml:space="preserve">начального общего образования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(ФГОС НО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1852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правления мероприятий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>
          <w:trHeight w:val="579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здание нормативного обеспечения введения ФГОС НОО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дание приказов   ОУ о подготовке и введении ФГОС НОО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1г.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579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анка нормативно – правовых документов федерального, муниципального, школьного уровней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1г.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1" w:hanging="141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лана-графика введения ФГОС начального общего образования  ОУ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оложения о Совете по подготовке и введению ФГОС НОО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1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оложения о рабочей группе по введению ФГОС НОО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1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дение основной образовательной  программы начального общего образования ОУ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Устава ОУ в соответствие требованиям  ФГОС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(на основе базисного учебного плана) и утверждение учебного плана начального общего образования и основного общего образования ОУ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141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рабочих программ с учетом примерных программ по учебным предмета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нач.кл.</w:t>
            </w:r>
          </w:p>
        </w:tc>
      </w:tr>
      <w:tr>
        <w:trPr>
          <w:trHeight w:val="946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рограмм внеурочной деятельности ОУ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 август 2011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нач.кл.</w:t>
            </w:r>
          </w:p>
        </w:tc>
      </w:tr>
      <w:tr>
        <w:trPr>
          <w:trHeight w:val="946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формы договора о предоставлении общего образования 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ов с родителям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1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</w:t>
            </w:r>
          </w:p>
        </w:tc>
      </w:tr>
      <w:tr>
        <w:trPr>
          <w:trHeight w:val="946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  должностные  инструкции работников ОУ с учётом ФГОС НО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август 2011г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</w:t>
            </w:r>
          </w:p>
        </w:tc>
      </w:tr>
      <w:tr>
        <w:trPr>
          <w:trHeight w:val="946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Положение    о системе оценок, формах и порядке проведения промежуточной аттестаци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1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и утверждение списка учебников в соответствии с федеральным перечне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здание финансово-экономичес-кого обеспечения введения ФГОС НОО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юджета на 2011 год с учётом нормативов, обеспечивающих реализацию ФГОС начального общего образования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август 2011г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141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 экономист отдела образования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субвенции, выделенной ОУ для введения ФГОС начального общего образования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0г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141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оложения об оплате и  стимулировании труда на основе новой методики формирования системы оплаты и стимулирования труда в соответствии с НСОТ в ОУ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здание организацион-ного обеспечения введения ФГОС НОО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ета по подготовке и введению ФГОС НОО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–2011уч.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абочей группы по введению ФГОС НОО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–2011уч.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по подготовке и введению ФГОС НОО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творческих групп учителей по разработке программ внеурочной деятельности ОУ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–2011уч.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семинаров-совещаний, педсоветов по вопросам введения ФГОС начального общего образования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   течение года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модели организации внеурочной деятельности обучающихся ОУ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1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по подготовке и введению ФГОС НОО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имерных форм публичной отчетности образовательного учреждения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одительского мониторинга по введению ФГОС НОО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   течение года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1028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научно-практических семинарах по проблемам и результатам  введения ФГОС НОО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   течение года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здание кадрового обеспечения введения ФГОС НОО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этапного повышения квалификации учителей начальных классов и членов администрации ОУ по вопросу введения ФГОС НОО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               течение года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1337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методической работы, обеспечивающей сопровождение введения ФГОС НОО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  течение года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</w:t>
            </w:r>
          </w:p>
        </w:tc>
      </w:tr>
      <w:tr>
        <w:trPr>
          <w:trHeight w:val="964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здание информацион-ного обеспечения введения ФГОС НОО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качества начального общего образования в ОУ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1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1587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ОУ к электронным образовательным ресурсам, размещённым в федеральных и региональных базах данных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1г.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136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риказов Министерства образования и науки РФ о переходе и введении ФГОС НО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ФГОС НОО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1г.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.коллектив</w:t>
            </w:r>
          </w:p>
        </w:tc>
      </w:tr>
      <w:tr>
        <w:trPr>
          <w:trHeight w:val="124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рофессиональных затруднений педагогов в период перехода на ФГОС НОО. Проведение анкет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   течение 2010-2011 уч.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97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запросов родителей по использованию часов внеурочной деятельност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 будущего 1 класса</w:t>
            </w:r>
          </w:p>
        </w:tc>
      </w:tr>
      <w:tr>
        <w:trPr>
          <w:trHeight w:val="1587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ей 1 класса о выделении субвенции на приобретение учебной литературы для реализации ФГОС начального общего образования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1587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методических рекомендаций по организации внеурочной деятельности учащихся в рамках ФГОС начального обще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чение 2010-2011 уч.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брания для родителей будущего1 класс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1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 будущего 1 класса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(в том числе педагогической) о ходе и результатах введения ФГОС начального общего образования  с использованием школьной газеты и интернет - ресурсов (официальный сайт школы)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–2011г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   рабочая групп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нформатики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здание материально-технического обеспечения введения ФГОС НОО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1 класса ОУ учебниками и учителей учебно-методической литературой под ФГОС начального общего образования,  в т.ч. из средств субвенции ОУ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материально – технического обеспечения в соответствие федеральным требованиям к минимальной оснащенности учебного процесса.</w:t>
            </w:r>
            <w:bookmarkStart w:id="0" w:name="_GoBack"/>
            <w:bookmarkEnd w:id="0"/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чение 2010 – 2011уч.г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141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48:00Z</dcterms:created>
  <dc:creator>Admin</dc:creator>
  <dc:description/>
  <cp:keywords/>
  <dc:language>en-US</dc:language>
  <cp:lastModifiedBy>Admin</cp:lastModifiedBy>
  <dcterms:modified xsi:type="dcterms:W3CDTF">2011-12-01T11:02:00Z</dcterms:modified>
  <cp:revision>3</cp:revision>
  <dc:subject/>
  <dc:title/>
</cp:coreProperties>
</file>