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before="0" w:after="0"/>
        <w:jc w:val="center"/>
        <w:rPr/>
      </w:pPr>
      <w:r>
        <w:rPr>
          <w:rFonts w:cs="Times New Roman" w:ascii="Times New Roman" w:hAnsi="Times New Roman"/>
          <w:b/>
          <w:sz w:val="24"/>
          <w:szCs w:val="24"/>
        </w:rPr>
        <w:t xml:space="preserve">наркологического поста </w:t>
      </w:r>
      <w:r>
        <w:rPr>
          <w:rFonts w:cs="Times New Roman" w:ascii="Times New Roman" w:hAnsi="Times New Roman"/>
          <w:b/>
          <w:sz w:val="24"/>
          <w:szCs w:val="24"/>
          <w:u w:val="single"/>
        </w:rPr>
        <w:t xml:space="preserve">     МКОУ «Ильичевская ООШ»   </w:t>
      </w:r>
      <w:r>
        <w:rPr>
          <w:rFonts w:cs="Times New Roman" w:ascii="Times New Roman" w:hAnsi="Times New Roman"/>
          <w:b/>
          <w:sz w:val="24"/>
          <w:szCs w:val="24"/>
        </w:rPr>
        <w:t>школы</w:t>
      </w:r>
    </w:p>
    <w:p>
      <w:pPr>
        <w:pStyle w:val="Normal"/>
        <w:spacing w:before="0" w:after="0"/>
        <w:jc w:val="center"/>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Каширского муниципального   </w:t>
      </w:r>
      <w:r>
        <w:rPr>
          <w:rFonts w:cs="Times New Roman" w:ascii="Times New Roman" w:hAnsi="Times New Roman"/>
          <w:b/>
          <w:sz w:val="24"/>
          <w:szCs w:val="24"/>
        </w:rPr>
        <w:t>района 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8"/>
          <w:szCs w:val="28"/>
        </w:rPr>
        <w:t xml:space="preserve">(срок действия паспорта - </w:t>
      </w:r>
      <w:r>
        <w:rPr>
          <w:rFonts w:cs="Times New Roman" w:ascii="Times New Roman" w:hAnsi="Times New Roman"/>
          <w:sz w:val="28"/>
          <w:szCs w:val="28"/>
          <w:u w:val="single"/>
        </w:rPr>
        <w:t xml:space="preserve">     2019 – 2020  </w:t>
      </w:r>
      <w:r>
        <w:rPr>
          <w:rFonts w:cs="Times New Roman" w:ascii="Times New Roman" w:hAnsi="Times New Roman"/>
          <w:sz w:val="28"/>
          <w:szCs w:val="28"/>
        </w:rPr>
        <w:t>учебный год)</w:t>
      </w:r>
    </w:p>
    <w:p>
      <w:pPr>
        <w:pStyle w:val="Normal"/>
        <w:numPr>
          <w:ilvl w:val="1"/>
          <w:numId w:val="1"/>
        </w:numPr>
        <w:spacing w:before="0" w:after="0"/>
        <w:rPr>
          <w:rFonts w:ascii="Times New Roman" w:hAnsi="Times New Roman" w:cs="Times New Roman"/>
          <w:sz w:val="28"/>
          <w:szCs w:val="28"/>
        </w:rPr>
      </w:pPr>
      <w:r>
        <w:rPr>
          <w:rFonts w:cs="Times New Roman" w:ascii="Times New Roman" w:hAnsi="Times New Roman"/>
          <w:sz w:val="28"/>
          <w:szCs w:val="28"/>
        </w:rPr>
        <w:t>Состав общественного пост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14" w:type="dxa"/>
        <w:tblLayout w:type="fixed"/>
        <w:tblCellMar>
          <w:top w:w="0" w:type="dxa"/>
          <w:left w:w="108" w:type="dxa"/>
          <w:bottom w:w="0" w:type="dxa"/>
          <w:right w:w="108" w:type="dxa"/>
        </w:tblCellMar>
      </w:tblPr>
      <w:tblGrid>
        <w:gridCol w:w="567"/>
        <w:gridCol w:w="2127"/>
        <w:gridCol w:w="1843"/>
        <w:gridCol w:w="1559"/>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тус в наркопос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акова Татья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седатель наркоп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ленко Валентина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тственный за профилактическую работу с «группой ри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тегов Константин Евген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ведующая Ильичевским ФА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тственный за санитарно-просветительскую работу с родителями и учащим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укьянова Ан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тственный за профилактическую работу с учащимися и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исимова Антони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тственный за профилактическую работу с учащимися и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банова Ольг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ш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за диагностическую рабо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одубова Гал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оздова Надежда Фед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седатель родительского ком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тственный за профилактическую работу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чин Олег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8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лен наркоп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укьянова Ольг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че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8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лен наркоп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оздова Мар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лен наркопоста</w:t>
            </w:r>
          </w:p>
        </w:tc>
      </w:tr>
    </w:tbl>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before="0" w:after="0"/>
        <w:rPr>
          <w:rFonts w:ascii="Times New Roman" w:hAnsi="Times New Roman" w:cs="Times New Roman"/>
          <w:sz w:val="28"/>
          <w:szCs w:val="28"/>
        </w:rPr>
      </w:pPr>
      <w:r>
        <w:rPr>
          <w:rFonts w:cs="Times New Roman" w:ascii="Times New Roman" w:hAnsi="Times New Roman"/>
          <w:sz w:val="28"/>
          <w:szCs w:val="28"/>
        </w:rPr>
        <w:t>Характеристика учебного заведени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72" w:type="dxa"/>
        <w:tblLayout w:type="fixed"/>
        <w:tblCellMar>
          <w:top w:w="0" w:type="dxa"/>
          <w:left w:w="108" w:type="dxa"/>
          <w:bottom w:w="0" w:type="dxa"/>
          <w:right w:w="108" w:type="dxa"/>
        </w:tblCellMar>
      </w:tblPr>
      <w:tblGrid>
        <w:gridCol w:w="709"/>
        <w:gridCol w:w="5812"/>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ус образовательного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образовательного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96358 Воронежская область, Каширский район, п. Ильи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Новая дом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ьникова Марина Викто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щихся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ая школа (1-4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е здравоохранения, курирующее образовательное учреж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льичевский Ф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я здравоох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гов Константин Евгенье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учреждения здравоохранения, телефон, фак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96358 Воронежская область, Каширский район, п. Ильи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Новая дом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 6-5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дреева Елена Михайл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комиссии по делам несовершеннолетних и защите их прав, телефон, фак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96350 Воронежская область, Каширский район, с. Каширск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ца Олимпийская дом 3</w:t>
            </w:r>
          </w:p>
          <w:p>
            <w:pPr>
              <w:pStyle w:val="Normal"/>
              <w:spacing w:before="0" w:after="0"/>
              <w:rPr/>
            </w:pPr>
            <w:r>
              <w:rPr>
                <w:rFonts w:cs="Times New Roman" w:ascii="Times New Roman" w:hAnsi="Times New Roman"/>
                <w:sz w:val="24"/>
                <w:szCs w:val="24"/>
              </w:rPr>
              <w:t>телефон: 4-12-1</w:t>
            </w:r>
            <w:r>
              <w:rPr>
                <w:rFonts w:cs="Times New Roman" w:ascii="Times New Roman" w:hAnsi="Times New Roman"/>
                <w:sz w:val="24"/>
                <w:szCs w:val="24"/>
                <w:lang w:val="en-US"/>
              </w:rPr>
              <w:t>8</w:t>
            </w:r>
          </w:p>
        </w:tc>
      </w:tr>
    </w:tbl>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Директор школы: ________________ М.В. Мельников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 2</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ректор школы __________________ М.В. Мельник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0"/>
        <w:jc w:val="center"/>
        <w:rPr/>
      </w:pPr>
      <w:r>
        <w:rPr>
          <w:rFonts w:cs="Times New Roman" w:ascii="Times New Roman" w:hAnsi="Times New Roman"/>
          <w:b/>
          <w:sz w:val="28"/>
          <w:szCs w:val="28"/>
        </w:rPr>
        <w:t xml:space="preserve">работы наркопоста </w:t>
      </w:r>
      <w:r>
        <w:rPr>
          <w:rFonts w:cs="Times New Roman" w:ascii="Times New Roman" w:hAnsi="Times New Roman"/>
          <w:b/>
          <w:sz w:val="28"/>
          <w:szCs w:val="28"/>
          <w:u w:val="single"/>
        </w:rPr>
        <w:t xml:space="preserve">МОУ «Ильичевская ООШ» </w:t>
      </w:r>
      <w:r>
        <w:rPr>
          <w:rFonts w:cs="Times New Roman" w:ascii="Times New Roman" w:hAnsi="Times New Roman"/>
          <w:b/>
          <w:sz w:val="28"/>
          <w:szCs w:val="28"/>
        </w:rPr>
        <w:t>- (образовательного учреждения)</w:t>
      </w:r>
    </w:p>
    <w:p>
      <w:pPr>
        <w:pStyle w:val="Normal"/>
        <w:spacing w:before="0" w:after="0"/>
        <w:jc w:val="center"/>
        <w:rPr/>
      </w:pPr>
      <w:r>
        <w:rPr>
          <w:rFonts w:cs="Times New Roman" w:ascii="Times New Roman" w:hAnsi="Times New Roman"/>
          <w:b/>
          <w:sz w:val="28"/>
          <w:szCs w:val="28"/>
        </w:rPr>
        <w:t xml:space="preserve">на </w:t>
      </w:r>
      <w:r>
        <w:rPr>
          <w:rFonts w:cs="Times New Roman" w:ascii="Times New Roman" w:hAnsi="Times New Roman"/>
          <w:b/>
          <w:sz w:val="28"/>
          <w:szCs w:val="28"/>
          <w:u w:val="single"/>
        </w:rPr>
        <w:t xml:space="preserve">   20</w:t>
      </w:r>
      <w:r>
        <w:rPr>
          <w:rFonts w:cs="Times New Roman" w:ascii="Times New Roman" w:hAnsi="Times New Roman"/>
          <w:b/>
          <w:sz w:val="28"/>
          <w:szCs w:val="28"/>
          <w:u w:val="single"/>
          <w:lang w:val="en-US"/>
        </w:rPr>
        <w:t>1</w:t>
      </w:r>
      <w:r>
        <w:rPr>
          <w:rFonts w:cs="Times New Roman" w:ascii="Times New Roman" w:hAnsi="Times New Roman"/>
          <w:b/>
          <w:sz w:val="28"/>
          <w:szCs w:val="28"/>
          <w:u w:val="single"/>
        </w:rPr>
        <w:t xml:space="preserve">9 – 2020   </w:t>
      </w:r>
      <w:r>
        <w:rPr>
          <w:rFonts w:cs="Times New Roman" w:ascii="Times New Roman" w:hAnsi="Times New Roman"/>
          <w:b/>
          <w:sz w:val="28"/>
          <w:szCs w:val="28"/>
        </w:rPr>
        <w:t>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before="0" w:after="0"/>
        <w:rPr/>
      </w:pPr>
      <w:r>
        <w:rPr/>
        <w:t>План работы на учебный год по направлениям (итоговая форма)</w:t>
      </w:r>
    </w:p>
    <w:tbl>
      <w:tblPr>
        <w:tblW w:w="15735" w:type="dxa"/>
        <w:jc w:val="left"/>
        <w:tblInd w:w="-572" w:type="dxa"/>
        <w:tblLayout w:type="fixed"/>
        <w:tblCellMar>
          <w:top w:w="0" w:type="dxa"/>
          <w:left w:w="108" w:type="dxa"/>
          <w:bottom w:w="0" w:type="dxa"/>
          <w:right w:w="108" w:type="dxa"/>
        </w:tblCellMar>
      </w:tblPr>
      <w:tblGrid>
        <w:gridCol w:w="445"/>
        <w:gridCol w:w="5098"/>
        <w:gridCol w:w="101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актическая работа с «группой риска»</w:t>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пределение подростков в «группы риска»:</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курящие дети;</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употребляющие алкоголь;</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дети из семей, злоупотребляющих алкоголем;</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дети с отклонениями в состоянии здоровь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оведение социологических исследований  наркоситуации среди уча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kern w:val="2"/>
                <w:sz w:val="20"/>
                <w:szCs w:val="20"/>
                <w:shd w:fill="FFFFFF" w:val="clear"/>
                <w:lang w:eastAsia="hi-IN" w:bidi="hi-IN"/>
              </w:rPr>
              <w:t>Проведение  Интернет-уроков антинаркотической направленности «Имею право зна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Индивидуальная профилактическая работа социального педагога с несовершеннолетними группы риска употребления психоактивных вещест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йонный конкурс социальной рекламы «Вместе за здоровый образ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йонный фотоконкурс «Мама, папа, я – здоровая семья»</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kern w:val="2"/>
                <w:sz w:val="20"/>
                <w:szCs w:val="20"/>
                <w:lang w:eastAsia="hi-IN" w:bidi="hi-IN"/>
              </w:rPr>
              <w:t>Районный конкурс по организации профилактической работы в образовательных организациях «Лучший школьный наркопост»</w:t>
            </w:r>
          </w:p>
          <w:p>
            <w:pPr>
              <w:pStyle w:val="Normal"/>
              <w:spacing w:before="0" w:after="0"/>
              <w:rPr/>
            </w:pPr>
            <w:r>
              <w:rPr>
                <w:rFonts w:cs="Times New Roman" w:ascii="Times New Roman" w:hAnsi="Times New Roman"/>
                <w:kern w:val="2"/>
                <w:sz w:val="20"/>
                <w:szCs w:val="20"/>
                <w:lang w:eastAsia="hi-IN" w:bidi="hi-IN"/>
              </w:rPr>
              <w:t xml:space="preserve">- </w:t>
            </w:r>
            <w:r>
              <w:rPr>
                <w:rFonts w:cs="Times New Roman" w:ascii="Times New Roman" w:hAnsi="Times New Roman"/>
                <w:sz w:val="20"/>
                <w:szCs w:val="20"/>
              </w:rPr>
              <w:t>Районный конкурс творческих работ «Быть здоровым – здорово!»</w:t>
            </w:r>
          </w:p>
          <w:p>
            <w:pPr>
              <w:pStyle w:val="Normal"/>
              <w:spacing w:before="0" w:after="0"/>
              <w:rPr>
                <w:rFonts w:ascii="Times New Roman" w:hAnsi="Times New Roman" w:cs="Times New Roman"/>
                <w:sz w:val="20"/>
                <w:szCs w:val="20"/>
              </w:rPr>
            </w:pPr>
            <w:r>
              <w:rPr>
                <w:rFonts w:cs="Times New Roman" w:ascii="Times New Roman" w:hAnsi="Times New Roman"/>
                <w:kern w:val="2"/>
                <w:sz w:val="20"/>
                <w:szCs w:val="20"/>
                <w:lang w:eastAsia="hi-IN" w:bidi="hi-IN"/>
              </w:rPr>
              <w:t>- Участие в областном конкурсе информационных материалов о работе телефона доверия для детей и подростков «88002000122 - Телефон  детского довер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День здоровь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районных акциях «Будущее без наркотиков»,  «Мы за здоровый образ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ш выбор - здоровье»,  «Мир без наркотиков!», «Мир без наркотиков», «За здоровье и безопасность наших детей».</w:t>
            </w:r>
          </w:p>
          <w:p>
            <w:pPr>
              <w:pStyle w:val="Normal"/>
              <w:spacing w:before="0" w:after="0"/>
              <w:rPr>
                <w:rFonts w:ascii="Times New Roman" w:hAnsi="Times New Roman" w:cs="Times New Roman"/>
                <w:sz w:val="20"/>
                <w:szCs w:val="20"/>
              </w:rPr>
            </w:pPr>
            <w:r>
              <w:rPr>
                <w:rFonts w:cs="Times New Roman" w:ascii="Times New Roman" w:hAnsi="Times New Roman"/>
                <w:kern w:val="2"/>
                <w:sz w:val="20"/>
                <w:szCs w:val="20"/>
                <w:shd w:fill="FFFFFF" w:val="clear"/>
                <w:lang w:eastAsia="hi-IN" w:bidi="hi-IN"/>
              </w:rPr>
              <w:t>- Тематические антинаркотические районные акции «Здоровье – твое богатство», «Жизнь прекрасна без алкоголя», «Живи стильно и ярко без наркотиков», «Нет табачному дым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кция «Скажи наркотикам – «Н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онкурсы творческих работ (рисунков, плакатов, презентаций и т.д.) на тему «Мир, который мы должны сохрани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работы почты довер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аздник «День здоровь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онкурс фотографий на тему: «Я выбираю здоровый образ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портивный праздник «Здоровье - это здорово!», «Мой выбор – здоровое будущее», «Здоровый образ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портивный турнир «Веселый л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ревнование «Класс свободный от кур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ыставки литературы в школьной библиотеке.</w:t>
            </w:r>
          </w:p>
          <w:p>
            <w:pPr>
              <w:pStyle w:val="Normal"/>
              <w:spacing w:before="0" w:after="0"/>
              <w:rPr/>
            </w:pPr>
            <w:r>
              <w:rPr>
                <w:rFonts w:cs="Times New Roman" w:ascii="Times New Roman" w:hAnsi="Times New Roman"/>
                <w:sz w:val="20"/>
                <w:szCs w:val="20"/>
              </w:rPr>
              <w:t>Проведение классных часов на темы:  «</w:t>
            </w:r>
            <w:r>
              <w:rPr>
                <w:rFonts w:cs="Times New Roman" w:ascii="Times New Roman" w:hAnsi="Times New Roman"/>
                <w:color w:val="333333"/>
                <w:sz w:val="20"/>
                <w:szCs w:val="20"/>
                <w:shd w:fill="FFFFFF" w:val="clear"/>
              </w:rPr>
              <w:t>Жизнь в своем формате.», «</w:t>
            </w: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Заблудившиеся в сети.», «</w:t>
            </w: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Научись решать свои проблемы или правила бесконфликтного существования.»,</w:t>
            </w: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 xml:space="preserve">Умей сказать “нет!”»,  «STOP – наркотик!»,      </w:t>
            </w:r>
            <w:r>
              <w:rPr>
                <w:rFonts w:cs="Times New Roman" w:ascii="Times New Roman" w:hAnsi="Times New Roman"/>
                <w:sz w:val="20"/>
                <w:szCs w:val="20"/>
              </w:rPr>
              <w:t xml:space="preserve"> «Самоуважение и наркотики», «Злой волшебник - алкоголь», «Наркотики: употребление, злоупотребление, болезнь», «Без комментариев…», «Профилактика наркомании среди учащихся», «ТВ, видео, компьютерные игры», - Проведение устных журналов по темам «Наркотики. Закон. Ответственность» «Употребление табака, табакиз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сихологические занятия с элементами тренинга для подростков «Скажи – нет!», «Как справиться со стрессом», «Я и мой ми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дни по профилактике употребления ПАВ и формированию здорового образа жизни в школьном лагере «Радуга» с дневным пребыванием де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районных и областных акциях «Подросток», «Сообщи, где торгуют смерть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ая работа с учащимися</w:t>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би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8 класс «Вещества ослабляющие иммунитет», «Действия алкоголя на все органы пищеварения», «Ваш выбор, сигарета или красота», «Вещества, непосредственно влияющие на психику человека», «О вреде наркогенных веществ», «Действие никотина на сердечный ритм», демонстрационный опыт: «Действия табачного дыма на легк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9 класс «Алкоголь, наркотики и наследствен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и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5 класс Сочинение «Вредные привычки. Какие о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6 класс Сочинение «Пагубность вредных привыче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7 класс Сочинение «Опасность одной сигареты. Существует ли 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8 класс Сочинение «Двуликий Янус. Так ли он страше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9 класс Сочинение «Наркомания и современная молодеж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5-9 классы Сочинение «Чем мне помог «Телефон довер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и ОБЖ:</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5 класс «Влияние табакокурение на организ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6 класс «Почему люди начинают кури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7 класс «Здоровый образ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8 класс «Мое здоровье. Принципы здорового образа жизни», «Подростковый образ как фактор риска развития наркозависим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нитарно-просветительская работа с родителями</w:t>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Активизация школьного Совета по профилактике.</w:t>
            </w:r>
          </w:p>
          <w:p>
            <w:pPr>
              <w:pStyle w:val="ConsPlusNormal"/>
              <w:widowControl/>
              <w:spacing w:lineRule="auto" w:line="276"/>
              <w:ind w:hanging="0"/>
              <w:rPr>
                <w:rFonts w:ascii="Times New Roman" w:hAnsi="Times New Roman" w:cs="Times New Roman"/>
              </w:rPr>
            </w:pPr>
            <w:r>
              <w:rPr>
                <w:rFonts w:cs="Times New Roman" w:ascii="Times New Roman" w:hAnsi="Times New Roman"/>
              </w:rPr>
              <w:t>- Тематические родительские собрания: «Наркотики и статистика: наркоситуация в крае», «Роль семьи в предупреждении вредных привычек у детей», «Роль семьи в профилактике подростковой наркомании», «</w:t>
            </w:r>
            <w:r>
              <w:rPr>
                <w:rFonts w:cs="Times New Roman" w:ascii="Times New Roman" w:hAnsi="Times New Roman"/>
                <w:color w:val="000000"/>
              </w:rPr>
              <w:t>Психолого-педагогические основы проявления агрессии у детей и профилактика экстремизма в подростково-молодежной среде</w:t>
            </w:r>
            <w:r>
              <w:rPr>
                <w:rFonts w:cs="Times New Roman" w:ascii="Times New Roman" w:hAnsi="Times New Roman"/>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индивидуальные консультации социального педагога для родителей, в т.ч. из семей группы социального риска.</w:t>
            </w:r>
          </w:p>
          <w:p>
            <w:pPr>
              <w:pStyle w:val="Normal"/>
              <w:spacing w:before="0" w:after="0"/>
              <w:rPr/>
            </w:pPr>
            <w:r>
              <w:rPr>
                <w:rFonts w:cs="Times New Roman" w:ascii="Times New Roman" w:hAnsi="Times New Roman"/>
                <w:sz w:val="20"/>
                <w:szCs w:val="20"/>
              </w:rPr>
              <w:t>- Распространение тематических буклетов среди родителей «Человек, которому я доверя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стречи по профилактике подростковой наркомании с привлечением специалистов (врачей-наркологов, сотрудников УВД, УФСК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вместные мероприятия с привлечением род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эстафета «Папа, мама, я – спортивная семь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чер, посвященный матерям «Самый близкий и дорогой мне челове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аздник «Быть здоровым мод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тическая работа с классными руководителями</w:t>
            </w:r>
          </w:p>
        </w:tc>
        <w:tc>
          <w:tcPr>
            <w:tcW w:w="10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выездном семинаре для педагогических работников образовательных организаций Каширского муниципального района на тему: «Организация социально-психологического тестирования на предмет потребления наркотических средств, психотропных и других токсических веществ среди учащихся образовательных организаций по методике А.Н.Ор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семинаре-тренинге  «Психолого-педагогические подходы в системе взаимодействия с детьми и родителями группы риска по профилактике употребления ПА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Участие в областном семинаре-тренинге по формированию мотивации к ведению здорового образа жизни у подростков «Мой выбо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проведении операций «Подросток», «Внимание, подросток», «Семья», «Сообщи, где торгуют смертью», «Здоровый образ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областном семинаре «Специфика мотивационно-потребностной сферы личности ребенка, как основа модели формирования здорового образа жизни у детей и подрост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областном  семинаре-тренинге «Формы и методы работы с детьми младшего школьного возраста по программе «Здоровье – это здоро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областном семинаре «Применение диагностического и коррекционного оборудования в работе с подростками по профилактике ПАВ»</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kern w:val="2"/>
                <w:sz w:val="20"/>
                <w:szCs w:val="20"/>
                <w:shd w:fill="FFFFFF" w:val="clear"/>
                <w:lang w:eastAsia="hi-IN" w:bidi="hi-IN"/>
              </w:rPr>
              <w:t>Участие в областном выездном семинаре на базе МБОУДОД БГОЦ «САМ» «Опыт, проблемы, и перспективы развития молодежного добровольческого антинаркотического движения»</w:t>
            </w:r>
          </w:p>
          <w:p>
            <w:pPr>
              <w:pStyle w:val="Normal"/>
              <w:spacing w:before="0" w:after="0"/>
              <w:rPr>
                <w:rFonts w:ascii="Times New Roman" w:hAnsi="Times New Roman" w:cs="Times New Roman"/>
                <w:kern w:val="2"/>
                <w:sz w:val="20"/>
                <w:szCs w:val="20"/>
                <w:shd w:fill="FFFFFF" w:val="clear"/>
                <w:lang w:eastAsia="hi-IN" w:bidi="hi-IN"/>
              </w:rPr>
            </w:pPr>
            <w:r>
              <w:rPr>
                <w:rFonts w:cs="Times New Roman" w:ascii="Times New Roman" w:hAnsi="Times New Roman"/>
                <w:kern w:val="2"/>
                <w:sz w:val="20"/>
                <w:szCs w:val="20"/>
                <w:shd w:fill="FFFFFF" w:val="clear"/>
                <w:lang w:eastAsia="hi-IN" w:bidi="hi-IN"/>
              </w:rPr>
              <w:t>- Участие в областном семинаре-совещании   «Социально-психологические аспекты профилактики суицидального поведения среди несовершеннолетних»</w:t>
            </w:r>
          </w:p>
          <w:p>
            <w:pPr>
              <w:pStyle w:val="Normal"/>
              <w:spacing w:before="0" w:after="0"/>
              <w:rPr>
                <w:rFonts w:ascii="Times New Roman" w:hAnsi="Times New Roman" w:cs="Times New Roman"/>
                <w:kern w:val="2"/>
                <w:sz w:val="20"/>
                <w:szCs w:val="20"/>
                <w:shd w:fill="FFFFFF" w:val="clear"/>
                <w:lang w:eastAsia="hi-IN" w:bidi="hi-IN"/>
              </w:rPr>
            </w:pPr>
            <w:r>
              <w:rPr>
                <w:rFonts w:cs="Times New Roman" w:ascii="Times New Roman" w:hAnsi="Times New Roman"/>
                <w:kern w:val="2"/>
                <w:sz w:val="20"/>
                <w:szCs w:val="20"/>
                <w:shd w:fill="FFFFFF" w:val="clear"/>
                <w:lang w:eastAsia="hi-IN" w:bidi="hi-IN"/>
              </w:rPr>
              <w:t>- Участие в областном семинаре «Особенности подростковой субкультуры»</w:t>
            </w:r>
          </w:p>
          <w:p>
            <w:pPr>
              <w:pStyle w:val="Normal"/>
              <w:snapToGrid w:val="false"/>
              <w:spacing w:before="0" w:after="0"/>
              <w:jc w:val="both"/>
              <w:rPr/>
            </w:pPr>
            <w:r>
              <w:rPr>
                <w:rFonts w:cs="Times New Roman" w:ascii="Times New Roman" w:hAnsi="Times New Roman"/>
                <w:kern w:val="2"/>
                <w:sz w:val="20"/>
                <w:szCs w:val="20"/>
                <w:shd w:fill="FFFFFF" w:val="clear"/>
                <w:lang w:eastAsia="hi-IN" w:bidi="hi-IN"/>
              </w:rPr>
              <w:t xml:space="preserve">- </w:t>
            </w:r>
            <w:r>
              <w:rPr>
                <w:rFonts w:cs="Times New Roman" w:ascii="Times New Roman" w:hAnsi="Times New Roman"/>
                <w:sz w:val="20"/>
                <w:szCs w:val="20"/>
                <w:shd w:fill="FFFFFF" w:val="clear"/>
              </w:rPr>
              <w:t>Участие в областном семинаре-тренинге «</w:t>
            </w:r>
            <w:r>
              <w:rPr>
                <w:rFonts w:cs="Times New Roman" w:ascii="Times New Roman" w:hAnsi="Times New Roman"/>
                <w:sz w:val="20"/>
                <w:szCs w:val="20"/>
              </w:rPr>
              <w:t>Формирование у учащихся навыков уверенного поведения в общении со сверстниками»</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kern w:val="2"/>
                <w:sz w:val="20"/>
                <w:szCs w:val="20"/>
                <w:shd w:fill="FFFFFF" w:val="clear"/>
                <w:lang w:eastAsia="hi-IN" w:bidi="hi-IN"/>
              </w:rPr>
              <w:t>Участие в областной вебинаре «Формы и методы, используемые при проведении профилактических занятий для подростков»</w:t>
            </w:r>
          </w:p>
          <w:p>
            <w:pPr>
              <w:pStyle w:val="Normal"/>
              <w:spacing w:before="0" w:after="0"/>
              <w:rPr/>
            </w:pPr>
            <w:r>
              <w:rPr>
                <w:rFonts w:cs="Times New Roman" w:ascii="Times New Roman" w:hAnsi="Times New Roman"/>
                <w:kern w:val="2"/>
                <w:sz w:val="20"/>
                <w:szCs w:val="20"/>
                <w:shd w:fill="FFFFFF" w:val="clear"/>
                <w:lang w:eastAsia="hi-IN" w:bidi="hi-IN"/>
              </w:rPr>
              <w:t xml:space="preserve">- </w:t>
            </w:r>
            <w:r>
              <w:rPr>
                <w:rFonts w:cs="Times New Roman" w:ascii="Times New Roman" w:hAnsi="Times New Roman"/>
                <w:sz w:val="20"/>
                <w:szCs w:val="20"/>
                <w:shd w:fill="FFFFFF" w:val="clear"/>
              </w:rPr>
              <w:t>Участие в областном семинаре-совещании «Компетентностный подход к организации здоровьесберегающей деятельности в образовательных организац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областном семинаре «Методы и приемы работы психолога по профилактике табакокурения среди подрост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областном семинаре-тренинге «Использование диагностического и реабилитационного оборудования в профилактической работе со школьник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областном вебинаре «Роль службы экстренной психологической помощи в профилактике  подростковой наркома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Участие в региональной конференции «Телефон доверия как инструмент оказания психолого-педагогической помощи детям, пострадавшим от жестокого обращ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руглые столы с привлечением врачей-наркологов, сотрудников КДНиЗП, УВД, УФСКН на темы: «Профилактическая антинаркотическая помощь семье», «Зависимость как деструктивная форма защиты личности, как иллюзорный способ ухода от проблем», «Полезные привычки.  Профилактика злоупотребления психоактивными веществами в младшем школьном возрасте».</w:t>
            </w:r>
          </w:p>
          <w:p>
            <w:pPr>
              <w:pStyle w:val="Normal"/>
              <w:spacing w:before="0" w:after="0"/>
              <w:rPr/>
            </w:pPr>
            <w:r>
              <w:rPr>
                <w:rFonts w:cs="Times New Roman" w:ascii="Times New Roman" w:hAnsi="Times New Roman"/>
                <w:sz w:val="20"/>
                <w:szCs w:val="20"/>
              </w:rPr>
              <w:t>- Семинары-совещания по темам: «Психолого-педагогический мониторинг выявления групп риска подростков, склонных к употреблению психоактивных веществ», «Профилактика подросткового суицида», «Современные технологии профилактики социально значимых заболеваний в образовательной сфере», «Методические подходы к обеспечению антинаркотической профилактической работы с учащимися через предметное обучение», «Защита детей от Интернет-угроз в профилактике телефонного консультирования», «Базовая модель комплексной работы по сохранению и укреплению здоровья учащихся образовательного учрежд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Методические объединения: «Основные подходы к организации профилактической работы по предупреждению курения», «Наркотики и человечество, или Давно ли люди начали себя отравля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работе региональной  конференции «Возможности службы экстренной психологической помощи в защите психического и социального здоровья де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работе областного семинара-тренинга «Формирование адаптивных поведенческих стратегий в семье как условие профилактики аддиктивного поведения де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работе областного семинара-практикума «Базовая модель комплексной работы по сохранению и укреплению здоровья учащихся образовательного учреж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гностическая работа</w:t>
            </w:r>
          </w:p>
        </w:tc>
        <w:tc>
          <w:tcPr>
            <w:tcW w:w="101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Анкетирование: «Ты и наркотики», «Алкоголь», «Курение». Оформление стенда «Мы за здоровый образ жизни»</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Календарный план работы на учебный год.</w:t>
      </w:r>
    </w:p>
    <w:tbl>
      <w:tblPr>
        <w:tblW w:w="15735" w:type="dxa"/>
        <w:jc w:val="left"/>
        <w:tblInd w:w="-572" w:type="dxa"/>
        <w:tblLayout w:type="fixed"/>
        <w:tblCellMar>
          <w:top w:w="0" w:type="dxa"/>
          <w:left w:w="108" w:type="dxa"/>
          <w:bottom w:w="0" w:type="dxa"/>
          <w:right w:w="108" w:type="dxa"/>
        </w:tblCellMar>
      </w:tblPr>
      <w:tblGrid>
        <w:gridCol w:w="1019"/>
        <w:gridCol w:w="2544"/>
        <w:gridCol w:w="3819"/>
        <w:gridCol w:w="2831"/>
        <w:gridCol w:w="2403"/>
        <w:gridCol w:w="311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яц</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ая работа</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актическая работ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агностическая рабо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бота с классными руководител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с родителя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класс Сочинение «Вредные привычки. Какие они?» (отв. Барабанова О.А. – учитель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пределение подростков в «группы риска»:</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курящие дети;</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употребляющие алкоголь;</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дети из семей, злоупотребляющих алкоголем;</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дети с отклонениями в состоянии здоровья.</w:t>
            </w:r>
          </w:p>
          <w:p>
            <w:pPr>
              <w:pStyle w:val="Normal"/>
              <w:spacing w:before="0" w:after="0"/>
              <w:rPr/>
            </w:pPr>
            <w:r>
              <w:rPr>
                <w:rFonts w:cs="Times New Roman" w:ascii="Times New Roman" w:hAnsi="Times New Roman"/>
                <w:sz w:val="20"/>
                <w:szCs w:val="20"/>
              </w:rPr>
              <w:t>(отв. Стародубова Г.В.. – социальный педагог).</w:t>
            </w:r>
          </w:p>
          <w:p>
            <w:pPr>
              <w:pStyle w:val="Normal"/>
              <w:spacing w:before="0" w:after="0"/>
              <w:rPr/>
            </w:pPr>
            <w:r>
              <w:rPr>
                <w:rFonts w:cs="Times New Roman" w:ascii="Times New Roman" w:hAnsi="Times New Roman"/>
                <w:sz w:val="20"/>
                <w:szCs w:val="20"/>
              </w:rPr>
              <w:t>- Проведение мониторинга по оценке уровня наркотизации среди подростков (отв. Минакова Т.Н.. – руководитель наркопоста).</w:t>
            </w:r>
          </w:p>
          <w:p>
            <w:pPr>
              <w:pStyle w:val="Normal"/>
              <w:spacing w:before="0" w:after="0"/>
              <w:rPr/>
            </w:pPr>
            <w:r>
              <w:rPr>
                <w:rFonts w:cs="Times New Roman" w:ascii="Times New Roman" w:hAnsi="Times New Roman"/>
                <w:sz w:val="20"/>
                <w:szCs w:val="20"/>
              </w:rPr>
              <w:t>- Индивидуальная профилактическая работа социального педагога с несовершеннолетними группы риска употребления психоактивных веществ (отв. Стародубова Г.В .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работы почты довери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День здоровья (отв. Беленко В.А. – учитель физкуль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ыставки литературы в школьной библиотеке (отв. Барабанова О.А. – библиотекарь).</w:t>
            </w:r>
          </w:p>
          <w:p>
            <w:pPr>
              <w:pStyle w:val="Normal"/>
              <w:spacing w:before="0" w:after="0"/>
              <w:rPr/>
            </w:pPr>
            <w:r>
              <w:rPr>
                <w:rFonts w:cs="Times New Roman" w:ascii="Times New Roman" w:hAnsi="Times New Roman"/>
                <w:sz w:val="20"/>
                <w:szCs w:val="20"/>
              </w:rPr>
              <w:t>- Классный час на тему: «Самоуважение и наркотики» (6 класс Барабанова О.А.).</w:t>
            </w:r>
          </w:p>
          <w:p>
            <w:pPr>
              <w:pStyle w:val="Normal"/>
              <w:spacing w:before="0" w:after="0"/>
              <w:rPr/>
            </w:pPr>
            <w:r>
              <w:rPr>
                <w:rFonts w:cs="Times New Roman" w:ascii="Times New Roman" w:hAnsi="Times New Roman"/>
                <w:sz w:val="20"/>
                <w:szCs w:val="20"/>
              </w:rPr>
              <w:t>- Классный час на тему: «ТВ, видео, компьютерные игры» (Горбатова Н.Г.-учитель информат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kern w:val="2"/>
                <w:sz w:val="20"/>
                <w:szCs w:val="20"/>
                <w:shd w:fill="FFFFFF" w:val="clear"/>
                <w:lang w:eastAsia="hi-IN" w:bidi="hi-IN"/>
              </w:rPr>
              <w:t>Проведение  Интернет-уроков антинаркотической направленности «Имею право знать»</w:t>
            </w:r>
          </w:p>
          <w:p>
            <w:pPr>
              <w:pStyle w:val="ConsPlusNormal"/>
              <w:widowControl/>
              <w:spacing w:lineRule="auto" w:line="276"/>
              <w:ind w:hanging="0"/>
              <w:rPr>
                <w:rFonts w:ascii="Times New Roman" w:hAnsi="Times New Roman" w:cs="Times New Roman"/>
              </w:rPr>
            </w:pPr>
            <w:r>
              <w:rPr>
                <w:rFonts w:cs="Times New Roman" w:ascii="Times New Roman" w:hAnsi="Times New Roman"/>
              </w:rPr>
              <w:t>Оформление стенда «Мы за здоровый образ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Анкетирование: «Ты и наркотики», «Алкоголь», «Курение» (отв Минакова Т.Н.. – руководитель наркопос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перация «Подросток»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выездном семинаре для педагогических работников образовательных организаций Каширского муниципального района на тему: «Организация социально-психологического тестирования на предмет потребления наркотических средств, психотропных и других токсических веществ среди учащихся образовательных организаций по методике А.Н.Оре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семинаре-тренинге  «Психолого-педагогические подходы в системе взаимодействия с детьми и родителями группы риска по профилактике употребления ПА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Участие в областном семинаре-тренинге по формированию мотивации к ведению здорового образа жизни у подростков «Мой вы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индивидуальные консультации социального педагога для родителей, в т.ч. из семей группы социального риска</w:t>
            </w:r>
          </w:p>
          <w:p>
            <w:pPr>
              <w:pStyle w:val="Normal"/>
              <w:spacing w:before="0" w:after="0"/>
              <w:rPr/>
            </w:pPr>
            <w:r>
              <w:rPr>
                <w:rFonts w:cs="Times New Roman" w:ascii="Times New Roman" w:hAnsi="Times New Roman"/>
                <w:sz w:val="20"/>
                <w:szCs w:val="20"/>
              </w:rPr>
              <w:t>(отв Стародубова ГВ.–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ктивизация школьного Совета по профилактике (отв. администрация школы).</w:t>
            </w:r>
          </w:p>
          <w:p>
            <w:pPr>
              <w:pStyle w:val="ConsPlusNormal"/>
              <w:widowControl/>
              <w:spacing w:lineRule="auto" w:line="276"/>
              <w:ind w:hanging="0"/>
              <w:rPr/>
            </w:pPr>
            <w:r>
              <w:rPr>
                <w:rFonts w:cs="Times New Roman" w:ascii="Times New Roman" w:hAnsi="Times New Roman"/>
              </w:rPr>
              <w:t xml:space="preserve">- Общешкольное родительское собрание на тему: «Наркотики и статистика: наркоситуация в кра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 администрация школы).</w:t>
            </w:r>
          </w:p>
          <w:p>
            <w:pPr>
              <w:pStyle w:val="Normal"/>
              <w:spacing w:before="0" w:after="0"/>
              <w:rPr/>
            </w:pPr>
            <w:r>
              <w:rPr>
                <w:rFonts w:cs="Times New Roman" w:ascii="Times New Roman" w:hAnsi="Times New Roman"/>
                <w:sz w:val="20"/>
                <w:szCs w:val="20"/>
              </w:rPr>
              <w:t>- Праздник «Готовность к труду и обороне» (отв. кл. руководител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ОБЖ:</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класс «Здоровый образ жизни»  (отв. Беленко В.А. – учитель ОБЖ).</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9  классы Сочин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ем мне помог «Телефон доверия» (отв. Барабанова О.А. – учитель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Индивидуальная профилактическая работа социального педагога с несовершеннолетними группы риска употребления психоактивных веществ (отв Стародубова ГВ.–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работы почты доверия (отв. администрация школы).</w:t>
            </w:r>
          </w:p>
          <w:p>
            <w:pPr>
              <w:pStyle w:val="Normal"/>
              <w:spacing w:before="0" w:after="0"/>
              <w:rPr/>
            </w:pPr>
            <w:r>
              <w:rPr>
                <w:rFonts w:cs="Times New Roman" w:ascii="Times New Roman" w:hAnsi="Times New Roman"/>
                <w:sz w:val="20"/>
                <w:szCs w:val="20"/>
              </w:rPr>
              <w:t>- Конкурс фотографий на тему: «Я выбираю здоровый образ жизни» (отв. Голотина А.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ыставки литературы в школьной библиотеке (отв. Барабанова О.А. – библиотекар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сихологические занятия с элементами тренинга для подростков «Как справиться со стрессом» (отв. кл. руководители).</w:t>
            </w:r>
          </w:p>
          <w:p>
            <w:pPr>
              <w:pStyle w:val="Normal"/>
              <w:spacing w:before="0" w:after="0"/>
              <w:rPr/>
            </w:pPr>
            <w:r>
              <w:rPr>
                <w:rFonts w:cs="Times New Roman" w:ascii="Times New Roman" w:hAnsi="Times New Roman"/>
                <w:sz w:val="20"/>
                <w:szCs w:val="20"/>
              </w:rPr>
              <w:t>- Классный час на тему: «</w:t>
            </w:r>
            <w:r>
              <w:rPr>
                <w:rFonts w:cs="Times New Roman" w:ascii="Times New Roman" w:hAnsi="Times New Roman"/>
                <w:color w:val="333333"/>
                <w:sz w:val="20"/>
                <w:szCs w:val="20"/>
                <w:shd w:fill="FFFFFF" w:val="clear"/>
              </w:rPr>
              <w:t xml:space="preserve"> Умей сказать “нет!»”. </w:t>
            </w:r>
            <w:r>
              <w:rPr>
                <w:rFonts w:cs="Times New Roman" w:ascii="Times New Roman" w:hAnsi="Times New Roman"/>
                <w:sz w:val="20"/>
                <w:szCs w:val="20"/>
              </w:rPr>
              <w:t>(8 класс, Минакова Т.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ревнование «Класс свободный от кур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йонный конкурс социальной рекламы «Вместе за здоровый образ жизн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следование мотивации учащихся. (тестир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проведении операций «Подросток», «Внимание, подросток», «Семь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еминар совещание на тему «Психолого-педагогический мониторинг выявления групп риска подростков, склонных к употреблению психоактивных веществ», «Методические подходы к обеспечению антинаркотической профилактической работы с учащимися через предметное обучение»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областном семинаре «Специфика мотивационно-потребностной сферы личности ребенка, как основа модели формирования здорового образа жизни у детей и подрост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областном  семинаре-тренинге «Формы и методы работы с детьми младшего школьного возраста по программе «Здоровье – это здоров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областном семинаре «Применение диагностического и коррекционного оборудования в работе с подростками по профилактике ПАВ»</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kern w:val="2"/>
                <w:sz w:val="20"/>
                <w:szCs w:val="20"/>
                <w:shd w:fill="FFFFFF" w:val="clear"/>
                <w:lang w:eastAsia="hi-IN" w:bidi="hi-IN"/>
              </w:rPr>
              <w:t>Участие в областном выездном семинаре на базе МБОУДОД БГОЦ «САМ» «Опыт, проблемы, и перспективы развития молодежного добровольческого антинаркотического движения»</w:t>
            </w:r>
          </w:p>
          <w:p>
            <w:pPr>
              <w:pStyle w:val="Normal"/>
              <w:spacing w:before="0" w:after="0"/>
              <w:rPr>
                <w:rFonts w:ascii="Times New Roman" w:hAnsi="Times New Roman" w:cs="Times New Roman"/>
                <w:sz w:val="20"/>
                <w:szCs w:val="20"/>
              </w:rPr>
            </w:pPr>
            <w:r>
              <w:rPr>
                <w:rFonts w:cs="Times New Roman" w:ascii="Times New Roman" w:hAnsi="Times New Roman"/>
                <w:kern w:val="2"/>
                <w:sz w:val="20"/>
                <w:szCs w:val="20"/>
                <w:shd w:fill="FFFFFF" w:val="clear"/>
                <w:lang w:eastAsia="hi-IN" w:bidi="hi-IN"/>
              </w:rPr>
              <w:t>- Участие в областном семинаре-совещании   «Социально-психологические аспекты профилактики суицидального поведения среди несовершеннолет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индивидуальные консультации социального педагога для родителей, в т.ч. из семей группы социального риска.</w:t>
            </w:r>
          </w:p>
          <w:p>
            <w:pPr>
              <w:pStyle w:val="Normal"/>
              <w:spacing w:before="0" w:after="0"/>
              <w:rPr/>
            </w:pPr>
            <w:r>
              <w:rPr>
                <w:rFonts w:cs="Times New Roman" w:ascii="Times New Roman" w:hAnsi="Times New Roman"/>
                <w:sz w:val="20"/>
                <w:szCs w:val="20"/>
              </w:rPr>
              <w:t>(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ктивизация школьного Совета по профилактике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вместные мероприятия с привлечением род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ртивная эстафета «Папа, мама, я – спортивная семья» (отв. Беленко 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стречи по профилактике подростковой наркомании с привлечением специалистов (врачей-наркологов, сотрудников УВД, УФСКН) (отв. администрация школ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класс Сочинение «Наркомания и современная молодеж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 Барабанова О.А. – учитель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ОБЖ:</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8 класс «Влияние табакокурение на организм» (отв. Беленко В.А. – учитель ОБЖ).</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би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 «Вещества ослабляющие иммунитет» (отв. Минакова Т.Н. – учитель биологии).</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Индивидуальная профилактическая работа социального педагога с несовершеннолетними группы риска употребления психоактивных веществ (отв Стародубова ГВ.–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работы почты довери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Участие в районной акции «Будущее без наркотиков» (отв. администрация шко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ыставки литературы в школьной библиотеке (отв. Барабанова О.А. – библиотекарь).</w:t>
            </w:r>
          </w:p>
          <w:p>
            <w:pPr>
              <w:pStyle w:val="Normal"/>
              <w:spacing w:before="0" w:after="0"/>
              <w:rPr/>
            </w:pPr>
            <w:r>
              <w:rPr>
                <w:rFonts w:cs="Times New Roman" w:ascii="Times New Roman" w:hAnsi="Times New Roman"/>
                <w:sz w:val="20"/>
                <w:szCs w:val="20"/>
              </w:rPr>
              <w:t>- Классный час на тему: «</w:t>
            </w:r>
            <w:r>
              <w:rPr>
                <w:rFonts w:cs="Times New Roman" w:ascii="Times New Roman" w:hAnsi="Times New Roman"/>
                <w:color w:val="333333"/>
                <w:sz w:val="20"/>
                <w:szCs w:val="20"/>
                <w:shd w:fill="FFFFFF" w:val="clear"/>
              </w:rPr>
              <w:t>Жизнь в своем формате</w:t>
            </w:r>
            <w:r>
              <w:rPr>
                <w:rFonts w:cs="Times New Roman" w:ascii="Times New Roman" w:hAnsi="Times New Roman"/>
                <w:sz w:val="20"/>
                <w:szCs w:val="20"/>
              </w:rPr>
              <w:t>» 9 класс, Голотина А.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стный журнал по теме: «Правильное и неправильное использование медикаментов  (отв. Минакова Т.Н., 5-9 классы). «Наркотики. Закон. Ответствен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портивный праздник «Мой выбор – здоровое будущее» (отв. Беленко В.А. – учитель физкуль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йонный конкурс социальной рекламы «Вместе за здоровый образ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йонный фотоконкурс «Мама, папа, я – здоровая семь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следование родительско - детских отношений. (тестир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Семинар по теме «Профилактика подросткового суицида» (отв. Минакова Т.Н. – учитель биологии), «Защита детей от Интернет-угроз в профилактике телефонного консультировани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Методическое объединение: «Основные подходы к организации профилактической работы по предупреждению курения» (отв. Беленко – руководитель МО классных руковод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kern w:val="2"/>
                <w:sz w:val="20"/>
                <w:szCs w:val="20"/>
                <w:shd w:fill="FFFFFF" w:val="clear"/>
                <w:lang w:eastAsia="hi-IN" w:bidi="hi-IN"/>
              </w:rPr>
              <w:t>Участие в областном семинаре «Особенности подростковой суб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индивидуальные консультации социального педагога для родителей, в т.ч. из семей группы социального риска.</w:t>
            </w:r>
          </w:p>
          <w:p>
            <w:pPr>
              <w:pStyle w:val="Normal"/>
              <w:spacing w:before="0" w:after="0"/>
              <w:rPr/>
            </w:pPr>
            <w:r>
              <w:rPr>
                <w:rFonts w:cs="Times New Roman" w:ascii="Times New Roman" w:hAnsi="Times New Roman"/>
                <w:sz w:val="20"/>
                <w:szCs w:val="20"/>
              </w:rPr>
              <w:t>(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ктивизация школьного Совета по профилактике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сультации на тему: «Воспитание детей и профилактика вредных привыч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русского языка и литературы:</w:t>
            </w:r>
          </w:p>
          <w:p>
            <w:pPr>
              <w:pStyle w:val="Normal"/>
              <w:spacing w:before="0" w:after="0"/>
              <w:rPr/>
            </w:pPr>
            <w:r>
              <w:rPr>
                <w:rFonts w:cs="Times New Roman" w:ascii="Times New Roman" w:hAnsi="Times New Roman"/>
                <w:sz w:val="20"/>
                <w:szCs w:val="20"/>
              </w:rPr>
              <w:t>6 класс Сочинение «Опасность одной сигареты. Существует ли она?»  (отв. Барабанова О.А. – учитель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ОБЖ:</w:t>
            </w:r>
          </w:p>
          <w:p>
            <w:pPr>
              <w:pStyle w:val="Normal"/>
              <w:spacing w:before="0" w:after="0"/>
              <w:rPr/>
            </w:pPr>
            <w:r>
              <w:rPr>
                <w:rFonts w:cs="Times New Roman" w:ascii="Times New Roman" w:hAnsi="Times New Roman"/>
                <w:sz w:val="20"/>
                <w:szCs w:val="20"/>
              </w:rPr>
              <w:t>8 класс «Почему люди начинают курить»  (отв. Беленко В.А. – учитель ОБЖ).</w:t>
            </w:r>
          </w:p>
          <w:p>
            <w:pPr>
              <w:pStyle w:val="Normal"/>
              <w:spacing w:before="0" w:after="0"/>
              <w:rPr/>
            </w:pPr>
            <w:r>
              <w:rPr>
                <w:rFonts w:cs="Times New Roman" w:ascii="Times New Roman" w:hAnsi="Times New Roman"/>
                <w:sz w:val="20"/>
                <w:szCs w:val="20"/>
              </w:rPr>
              <w:t>5 класс «Мое здоровье. Принципы здорового образа жизни», «Подростковый образ как фактор риска развития наркозависимости»  (отв. Беленко В.А. – учитель ОБЖ).</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би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  «Действие никотина на сердечный ритм» (отв. Минакова Т.Н. – учитель би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класс «Алкоголь, наркотики и наследственность» (отв. Минакова Т.Н. – учитель биологии).</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Индивидуальная профилактическая работа социального педагога с несовершеннолетними группы риска употребления психоактивных веществ (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работы почты довери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Участие в районной акции «Наш выбор - здоровье»  (отв. администрация школы).  </w:t>
            </w:r>
          </w:p>
          <w:p>
            <w:pPr>
              <w:pStyle w:val="Normal"/>
              <w:spacing w:before="0" w:after="0"/>
              <w:rPr/>
            </w:pPr>
            <w:r>
              <w:rPr>
                <w:rFonts w:cs="Times New Roman" w:ascii="Times New Roman" w:hAnsi="Times New Roman"/>
                <w:sz w:val="20"/>
                <w:szCs w:val="20"/>
              </w:rPr>
              <w:t>- Конкурсы творческих работ (рисунков, плакатов, презентаций и т.д.) на тему «Мир, который мы должны сохранить» (отв. . Голотина А.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ыставки литературы в школьной библиотеке (отв. Барабанова О.А. – библиотекарь).</w:t>
            </w:r>
          </w:p>
          <w:p>
            <w:pPr>
              <w:pStyle w:val="Normal"/>
              <w:spacing w:before="0" w:after="0"/>
              <w:rPr/>
            </w:pPr>
            <w:r>
              <w:rPr>
                <w:rFonts w:cs="Times New Roman" w:ascii="Times New Roman" w:hAnsi="Times New Roman"/>
                <w:sz w:val="20"/>
                <w:szCs w:val="20"/>
              </w:rPr>
              <w:t>- Классный час на тему: «</w:t>
            </w:r>
            <w:r>
              <w:rPr>
                <w:rFonts w:cs="Times New Roman" w:ascii="Times New Roman" w:hAnsi="Times New Roman"/>
                <w:color w:val="333333"/>
                <w:sz w:val="20"/>
                <w:szCs w:val="20"/>
                <w:shd w:fill="FFFFFF" w:val="clear"/>
              </w:rPr>
              <w:t xml:space="preserve">STOP – наркотик!      </w:t>
            </w:r>
            <w:r>
              <w:rPr>
                <w:rFonts w:cs="Times New Roman" w:ascii="Times New Roman" w:hAnsi="Times New Roman"/>
                <w:sz w:val="20"/>
                <w:szCs w:val="20"/>
              </w:rPr>
              <w:t xml:space="preserve"> » (5 класс, Анисимова 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портивный праздник «Здоровый образ жизни» (отв. Беленко В.А. – учитель физкуль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следование отношений ребёнка к семье с помощью проективных методик ( тестир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Семинар-совещание по теме: «Формирование адаптивных поведенческих стратегий в семье как условие профилактики аддиктивного поведения детей» (отв. Горбатова Н.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еминар-практикум «Базовая модель комплексной работы по сохранению и укреплению здоровья учащихся образовательного учреждени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Круглый стол с привлечением врачей-наркологов, сотрудников КДНиЗП, УВД, УФСКН на темы: «Профилактическая антинаркотическая помощь семье»  (отв. администрация школы).</w:t>
            </w:r>
          </w:p>
          <w:p>
            <w:pPr>
              <w:pStyle w:val="Normal"/>
              <w:snapToGrid w:val="false"/>
              <w:spacing w:before="0" w:after="0"/>
              <w:jc w:val="both"/>
              <w:rPr/>
            </w:pPr>
            <w:r>
              <w:rPr>
                <w:rFonts w:cs="Times New Roman" w:ascii="Times New Roman" w:hAnsi="Times New Roman"/>
                <w:kern w:val="2"/>
                <w:sz w:val="20"/>
                <w:szCs w:val="20"/>
                <w:shd w:fill="FFFFFF" w:val="clear"/>
                <w:lang w:eastAsia="hi-IN" w:bidi="hi-IN"/>
              </w:rPr>
              <w:t xml:space="preserve">- </w:t>
            </w:r>
            <w:r>
              <w:rPr>
                <w:rFonts w:cs="Times New Roman" w:ascii="Times New Roman" w:hAnsi="Times New Roman"/>
                <w:sz w:val="20"/>
                <w:szCs w:val="20"/>
                <w:shd w:fill="FFFFFF" w:val="clear"/>
              </w:rPr>
              <w:t>Участие в областном семинаре-тренинге «</w:t>
            </w:r>
            <w:r>
              <w:rPr>
                <w:rFonts w:cs="Times New Roman" w:ascii="Times New Roman" w:hAnsi="Times New Roman"/>
                <w:sz w:val="20"/>
                <w:szCs w:val="20"/>
              </w:rPr>
              <w:t>Формирование у учащихся навыков уверенного поведения в общении со сверстник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kern w:val="2"/>
                <w:sz w:val="20"/>
                <w:szCs w:val="20"/>
                <w:shd w:fill="FFFFFF" w:val="clear"/>
                <w:lang w:eastAsia="hi-IN" w:bidi="hi-IN"/>
              </w:rPr>
              <w:t>Участие в областной вебинаре «Формы и методы, используемые при проведении профилактических занятий для подро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индивидуальные консультации социального педагога для родителей, в т.ч. из семей группы социального риска.</w:t>
            </w:r>
          </w:p>
          <w:p>
            <w:pPr>
              <w:pStyle w:val="Normal"/>
              <w:spacing w:before="0" w:after="0"/>
              <w:rPr/>
            </w:pPr>
            <w:r>
              <w:rPr>
                <w:rFonts w:cs="Times New Roman" w:ascii="Times New Roman" w:hAnsi="Times New Roman"/>
                <w:sz w:val="20"/>
                <w:szCs w:val="20"/>
              </w:rPr>
              <w:t>(отв Стародубова ГВ.–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ктивизация школьного Совета по профилактике (отв. администрация школы).</w:t>
            </w:r>
          </w:p>
          <w:p>
            <w:pPr>
              <w:pStyle w:val="ConsPlusNormal"/>
              <w:widowControl/>
              <w:spacing w:lineRule="auto" w:line="276"/>
              <w:ind w:hanging="0"/>
              <w:rPr/>
            </w:pPr>
            <w:r>
              <w:rPr>
                <w:rFonts w:cs="Times New Roman" w:ascii="Times New Roman" w:hAnsi="Times New Roman"/>
              </w:rPr>
              <w:t>- Родительское собрание : «</w:t>
            </w:r>
            <w:r>
              <w:rPr>
                <w:rFonts w:cs="Times New Roman" w:ascii="Times New Roman" w:hAnsi="Times New Roman"/>
                <w:color w:val="000000"/>
              </w:rPr>
              <w:t>Психолого-педагогические основы проявления агрессии у детей и профилактика экстремизма в подростково-молодежной среде</w:t>
            </w:r>
            <w:r>
              <w:rPr>
                <w:rFonts w:cs="Times New Roman" w:ascii="Times New Roman" w:hAnsi="Times New Roman"/>
              </w:rPr>
              <w:t>»</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отв. Минакова Т.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вместные мероприятия с привлечением род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годний концерт «Скоро, скоро Новый год!» (отв. кл. руководител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класс Сочинение «Пагубность вредных привычек» (отв. Барабанова О.А. – учитель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Индивидуальная профилактическая работа социального педагога с несовершеннолетними группы риска употребления психоактивных веществ (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работы почты довери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ыставки литературы в школьной библиотеке (отв. Барабанова О.А. – библиотекарь).</w:t>
            </w:r>
          </w:p>
          <w:p>
            <w:pPr>
              <w:pStyle w:val="Normal"/>
              <w:spacing w:before="0" w:after="0"/>
              <w:rPr/>
            </w:pPr>
            <w:r>
              <w:rPr>
                <w:rFonts w:cs="Times New Roman" w:ascii="Times New Roman" w:hAnsi="Times New Roman"/>
                <w:sz w:val="20"/>
                <w:szCs w:val="20"/>
              </w:rPr>
              <w:t>- Классный час на тему: «Вредные привычки!» (7 класс, . Беленко В.А..).</w:t>
            </w:r>
          </w:p>
          <w:p>
            <w:pPr>
              <w:pStyle w:val="Normal"/>
              <w:spacing w:before="0" w:after="0"/>
              <w:rPr/>
            </w:pPr>
            <w:r>
              <w:rPr>
                <w:rFonts w:cs="Times New Roman" w:ascii="Times New Roman" w:hAnsi="Times New Roman"/>
                <w:sz w:val="20"/>
                <w:szCs w:val="20"/>
              </w:rPr>
              <w:t xml:space="preserve">- Устный журнал по теме: «Наркотики. Закон. Ответственность» (отв. Горбатова Н.Г., 5-9 клас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Анкетирование: «Ты и наркотики», «Алкоголь», «Курение» (отв. Минакова Т.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Методическое объединение: «Наркотики и человечество, или Давно ли люди начали себя отравлять»  (отв. Беленко – руководитель МО классных руковод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Участие в областном семинаре-совещании «Компетентностный подход к организации здоровьесберегающей деятельности в 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индивидуальные консультации социального педагога для родителей, в т.ч. из семей группы социального риска.</w:t>
            </w:r>
          </w:p>
          <w:p>
            <w:pPr>
              <w:pStyle w:val="Normal"/>
              <w:spacing w:before="0" w:after="0"/>
              <w:rPr/>
            </w:pPr>
            <w:r>
              <w:rPr>
                <w:rFonts w:cs="Times New Roman" w:ascii="Times New Roman" w:hAnsi="Times New Roman"/>
                <w:sz w:val="20"/>
                <w:szCs w:val="20"/>
              </w:rPr>
              <w:t>(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ктивизация школьного Совета по профилактике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спространение тематических буклетов среди родителей «Человек, которому я доверяю!!!»</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 Сочинение «Двуликий Янус. Так ли он страшен?»  (отв. Барабанова О.А. – учитель русского языка и лите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би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  «Действия алкоголя на все органы пищеварения», демонстрационный опыт: «Действия табачного дыма на легкие»  (отв. Минакова Т.Н. – учитель биологии).</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Индивидуальная профилактическая работа социального педагога с несовершеннолетними группы риска употребления психоактивных веществ (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работы почты довери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Участие в районной акции «Мы за здоровый образ жизни» (отв. администрация шко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портивный турнир «Веселый лед» (отв. Беленко В.А. – учитель физкуль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ыставки литературы в школьной библиотеке (отв. Барабанова О.А. – библиотекарь).</w:t>
            </w:r>
          </w:p>
          <w:p>
            <w:pPr>
              <w:pStyle w:val="Normal"/>
              <w:spacing w:before="0" w:after="0"/>
              <w:rPr/>
            </w:pPr>
            <w:r>
              <w:rPr>
                <w:rFonts w:cs="Times New Roman" w:ascii="Times New Roman" w:hAnsi="Times New Roman"/>
                <w:sz w:val="20"/>
                <w:szCs w:val="20"/>
              </w:rPr>
              <w:t>- Классный час на тему: «</w:t>
            </w:r>
            <w:r>
              <w:rPr>
                <w:rFonts w:cs="Times New Roman" w:ascii="Times New Roman" w:hAnsi="Times New Roman"/>
                <w:color w:val="333333"/>
                <w:sz w:val="20"/>
                <w:szCs w:val="20"/>
                <w:shd w:fill="FFFFFF" w:val="clear"/>
              </w:rPr>
              <w:t>Жизнь в своем формате</w:t>
            </w:r>
            <w:r>
              <w:rPr>
                <w:rFonts w:cs="Times New Roman" w:ascii="Times New Roman" w:hAnsi="Times New Roman"/>
                <w:sz w:val="20"/>
                <w:szCs w:val="20"/>
              </w:rPr>
              <w:t>» (9 класс , Голотина А.С..).</w:t>
            </w:r>
          </w:p>
          <w:p>
            <w:pPr>
              <w:pStyle w:val="Normal"/>
              <w:spacing w:before="0" w:after="0"/>
              <w:rPr>
                <w:rFonts w:ascii="Times New Roman" w:hAnsi="Times New Roman" w:cs="Times New Roman"/>
                <w:sz w:val="20"/>
                <w:szCs w:val="20"/>
              </w:rPr>
            </w:pPr>
            <w:r>
              <w:rPr>
                <w:rFonts w:cs="Times New Roman" w:ascii="Times New Roman" w:hAnsi="Times New Roman"/>
                <w:kern w:val="2"/>
                <w:sz w:val="20"/>
                <w:szCs w:val="20"/>
                <w:lang w:eastAsia="hi-IN" w:bidi="hi-IN"/>
              </w:rPr>
              <w:t>- Районный конкурс по организации профилактической работы в образовательных организациях «Лучший школьный наркопос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ение акцентуаций характера у подростков «группы риска» (тестир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Семинар-совещание по теме: «Современные технологии профилактики социально значимых заболеваний в образовательной сфере».</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отв. Горбатова Н.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областном семинаре «Методы и приемы работы психолога по профилактике табакокурения среди подрост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областном семинаре-тренинге «Использование диагностического и реабилитационного оборудования в профилактической работе со школь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индивидуальные консультации социального педагога для родителей, в т.ч. из семей группы социального риска.</w:t>
            </w:r>
          </w:p>
          <w:p>
            <w:pPr>
              <w:pStyle w:val="Normal"/>
              <w:spacing w:before="0" w:after="0"/>
              <w:rPr/>
            </w:pPr>
            <w:r>
              <w:rPr>
                <w:rFonts w:cs="Times New Roman" w:ascii="Times New Roman" w:hAnsi="Times New Roman"/>
                <w:sz w:val="20"/>
                <w:szCs w:val="20"/>
              </w:rPr>
              <w:t>(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ктивизация школьного Совета по профилактике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вместные мероприятия с привлечением род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портивный турнир «Веселый лед» (отв. кл. руководит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Общешкольное родительское собрание на тему: </w:t>
            </w:r>
            <w:r>
              <w:rPr>
                <w:rFonts w:cs="Times New Roman" w:ascii="Times New Roman" w:hAnsi="Times New Roman"/>
                <w:color w:val="000000"/>
                <w:kern w:val="2"/>
                <w:sz w:val="20"/>
                <w:szCs w:val="20"/>
                <w:lang w:eastAsia="hi-IN" w:bidi="hi-IN"/>
              </w:rPr>
              <w:t>«Формирование ценностного отношения к здоровью и навыков здорового образа жизни как проблема семейного воспит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рт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би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  «Ваш выбор, сигарета или красота» (отв. Минакова Т.Н. – учитель би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Индивидуальная профилактическая работа социального педагога с несовершеннолетними группы риска употребления психоактивных веществ (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работы почты довери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Участие в районной акции «Мир без наркотиков!»  (отв. администрация школ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ыставки литературы в школьной библиотеке (отв. Барабанова О.А. – библиотекар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сихологические занятия с элементами тренинга для подростков «Скажи – нет!» (отв. кл. руководители).</w:t>
            </w:r>
          </w:p>
          <w:p>
            <w:pPr>
              <w:pStyle w:val="Normal"/>
              <w:spacing w:before="0" w:after="0"/>
              <w:rPr/>
            </w:pPr>
            <w:r>
              <w:rPr>
                <w:rFonts w:cs="Times New Roman" w:ascii="Times New Roman" w:hAnsi="Times New Roman"/>
                <w:sz w:val="20"/>
                <w:szCs w:val="20"/>
              </w:rPr>
              <w:t>- Классный час на тему: «</w:t>
            </w:r>
            <w:r>
              <w:rPr>
                <w:rFonts w:cs="Times New Roman" w:ascii="Times New Roman" w:hAnsi="Times New Roman"/>
                <w:color w:val="333333"/>
                <w:sz w:val="20"/>
                <w:szCs w:val="20"/>
                <w:shd w:fill="FFFFFF" w:val="clear"/>
              </w:rPr>
              <w:t>Заблудившиеся в сети</w:t>
            </w:r>
            <w:r>
              <w:rPr>
                <w:rFonts w:cs="Times New Roman" w:ascii="Times New Roman" w:hAnsi="Times New Roman"/>
                <w:sz w:val="20"/>
                <w:szCs w:val="20"/>
              </w:rPr>
              <w:t>»  (8 класс, Минакова Т.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айонный конкурс творческих работ «Быть здоровым – здоров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явления уровня тревожности у учащихс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Круглый стол с привлечением врачей-наркологов, сотрудников КДНиЗП, УВД, УФСКН на темы: «Полезные привычки.  Профилактика злоупотребления психоактивными веществами в младшем школьном возрасте»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областном вебинаре «Роль службы экстренной психологической помощи в профилактике  подростковой нарком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индивидуальные консультации социального педагога для родителей, в т.ч. из семей группы социального риска.</w:t>
            </w:r>
          </w:p>
          <w:p>
            <w:pPr>
              <w:pStyle w:val="Normal"/>
              <w:spacing w:before="0" w:after="0"/>
              <w:rPr/>
            </w:pPr>
            <w:r>
              <w:rPr>
                <w:rFonts w:cs="Times New Roman" w:ascii="Times New Roman" w:hAnsi="Times New Roman"/>
                <w:sz w:val="20"/>
                <w:szCs w:val="20"/>
              </w:rPr>
              <w:t>(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ктивизация школьного Совета по профилактике (отв. администрация школы).</w:t>
            </w:r>
          </w:p>
          <w:p>
            <w:pPr>
              <w:pStyle w:val="Normal"/>
              <w:spacing w:before="0" w:after="0"/>
              <w:rPr/>
            </w:pPr>
            <w:r>
              <w:rPr>
                <w:rFonts w:cs="Times New Roman" w:ascii="Times New Roman" w:hAnsi="Times New Roman"/>
                <w:sz w:val="20"/>
                <w:szCs w:val="20"/>
              </w:rPr>
              <w:t>- Родительское собрание на тему: «Роль семьи в предупреждении вредных привычек у детей»  ( Отв.Анисимова А. 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вместные мероприятия с привлечением род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чер, посвященный матерям «Самый близкий и дорогой мне человек» (отв. кл. руководител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би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  «Вещества, непосредственно влияющие на психику человека» (отв. Минакова Т.Н. – учитель би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Индивидуальная профилактическая работа социального педагога с несовершеннолетними группы риска употребления психоактивных веществ (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работы почты довери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портивный праздник «Здоровье - это здорово!» (отв. Беленко В.А. – учитель физкуль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ыставки литературы в школьной библиотеке (отв. Барабанова О.А. – библиотекарь).</w:t>
            </w:r>
          </w:p>
          <w:p>
            <w:pPr>
              <w:pStyle w:val="Normal"/>
              <w:spacing w:before="0" w:after="0"/>
              <w:rPr/>
            </w:pPr>
            <w:r>
              <w:rPr>
                <w:rFonts w:cs="Times New Roman" w:ascii="Times New Roman" w:hAnsi="Times New Roman"/>
                <w:sz w:val="20"/>
                <w:szCs w:val="20"/>
              </w:rPr>
              <w:t>- Классный час на тему: «</w:t>
            </w:r>
            <w:r>
              <w:rPr>
                <w:rFonts w:cs="Times New Roman" w:ascii="Times New Roman" w:hAnsi="Times New Roman"/>
                <w:color w:val="333333"/>
                <w:sz w:val="20"/>
                <w:szCs w:val="20"/>
                <w:shd w:fill="FFFFFF" w:val="clear"/>
              </w:rPr>
              <w:t>Научись решать свои проблемы или правила бесконфликтного существования.</w:t>
            </w:r>
            <w:r>
              <w:rPr>
                <w:rFonts w:cs="Times New Roman" w:ascii="Times New Roman" w:hAnsi="Times New Roman"/>
                <w:sz w:val="20"/>
                <w:szCs w:val="20"/>
              </w:rPr>
              <w:t>» (9 класс, Голотина А.С.).</w:t>
            </w:r>
          </w:p>
          <w:p>
            <w:pPr>
              <w:pStyle w:val="Normal"/>
              <w:spacing w:before="0" w:after="0"/>
              <w:rPr>
                <w:rFonts w:ascii="Times New Roman" w:hAnsi="Times New Roman" w:cs="Times New Roman"/>
                <w:sz w:val="20"/>
                <w:szCs w:val="20"/>
              </w:rPr>
            </w:pPr>
            <w:r>
              <w:rPr>
                <w:rFonts w:cs="Times New Roman" w:ascii="Times New Roman" w:hAnsi="Times New Roman"/>
                <w:kern w:val="2"/>
                <w:sz w:val="20"/>
                <w:szCs w:val="20"/>
                <w:lang w:eastAsia="hi-IN" w:bidi="hi-IN"/>
              </w:rPr>
              <w:t>- Участие в областном конкурсе информационных материалов о работе телефона доверия для детей и подростков «88002000122 - Телефон  детского довер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омет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Круглый стол с привлечением врачей-наркологов, сотрудников КДНиЗП, УВД, УФСКН на темы: «Зависимость как деструктивная форма защиты личности, как иллюзорный способ ухода от проблем»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индивидуальные консультации социального педагога для родителей, в т.ч. из семей группы социального риска.</w:t>
            </w:r>
          </w:p>
          <w:p>
            <w:pPr>
              <w:pStyle w:val="Normal"/>
              <w:spacing w:before="0" w:after="0"/>
              <w:rPr/>
            </w:pPr>
            <w:r>
              <w:rPr>
                <w:rFonts w:cs="Times New Roman" w:ascii="Times New Roman" w:hAnsi="Times New Roman"/>
                <w:sz w:val="20"/>
                <w:szCs w:val="20"/>
              </w:rPr>
              <w:t>(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ктивизация школьного Совета по профилактике (отв. администрация школы).</w:t>
            </w:r>
          </w:p>
          <w:p>
            <w:pPr>
              <w:pStyle w:val="ConsPlusNormal"/>
              <w:widowControl/>
              <w:spacing w:lineRule="auto" w:line="276"/>
              <w:ind w:hanging="0"/>
              <w:rPr/>
            </w:pPr>
            <w:r>
              <w:rPr>
                <w:rFonts w:cs="Times New Roman" w:ascii="Times New Roman" w:hAnsi="Times New Roman"/>
              </w:rPr>
              <w:t>- Проведение родительского лектория «Признаки наркотического опьянения»</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й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роки би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класс «О вреде наркогенных веществ» (отв. Минакова Т.Н. – учитель биолог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Индивидуальная профилактическая работа социального педагога с несовершеннолетними группы риска употребления психоактивных веществ (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работы почты довери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ыставки литературы в школьной библиотеке (отв. Барабанова О.А. – библиотекар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сихологические занятия с элементами тренинга для подростков «Поляна звезд» (отв. кл. руководит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Классный час на тему: «Наркомания – беда одной семьи или социального зло»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7 класс,  Беленко В.А.).</w:t>
            </w:r>
          </w:p>
          <w:p>
            <w:pPr>
              <w:pStyle w:val="Normal"/>
              <w:spacing w:before="0" w:after="0"/>
              <w:rPr/>
            </w:pPr>
            <w:r>
              <w:rPr>
                <w:rFonts w:cs="Times New Roman" w:ascii="Times New Roman" w:hAnsi="Times New Roman"/>
                <w:sz w:val="20"/>
                <w:szCs w:val="20"/>
              </w:rPr>
              <w:t>- Классный час на тему: «Проблема зависимости от наркотических веществ.» 6-9 класы  Минакова Т.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ревнование «Класс свободный от кур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следование недоразвития воли у подростков группы рис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проведении операций «Подросток», «Внимание, подросток», «Семь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частие в работе региональной конференции «Возможности службы экстренной психологической помощи в защите психического и социального здоровья детей»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Участие в региональной конференции «Телефон доверия как инструмент оказания психолого-педагогической помощи детям, пострадавшим от жестокого обращ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индивидуальные консультации социального педагога для родителей, в т.ч. из семей группы социального риска.</w:t>
            </w:r>
          </w:p>
          <w:p>
            <w:pPr>
              <w:pStyle w:val="Normal"/>
              <w:spacing w:before="0" w:after="0"/>
              <w:rPr/>
            </w:pPr>
            <w:r>
              <w:rPr>
                <w:rFonts w:cs="Times New Roman" w:ascii="Times New Roman" w:hAnsi="Times New Roman"/>
                <w:sz w:val="20"/>
                <w:szCs w:val="20"/>
              </w:rPr>
              <w:t>(отв Стародубова ГВ-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ктивизация школьного Совета по профилактике (отв. администрация школы).</w:t>
            </w:r>
          </w:p>
          <w:p>
            <w:pPr>
              <w:pStyle w:val="Normal"/>
              <w:spacing w:before="0" w:after="0"/>
              <w:rPr/>
            </w:pPr>
            <w:r>
              <w:rPr>
                <w:rFonts w:cs="Times New Roman" w:ascii="Times New Roman" w:hAnsi="Times New Roman"/>
                <w:sz w:val="20"/>
                <w:szCs w:val="20"/>
              </w:rPr>
              <w:t>- Родительское собрание «Роль семьи в профилактике подростковой наркомании» (8 класс, отв. Минакова Т.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вместные мероприятия с привлечением род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чер памяти «Страницы Великой эпопеи. Памяти павших» (отв. кл. руководит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встречи по профилактике подростковой наркомании с привлечением специалистов (врачей-наркологов, сотрудников УВД, УФСКН)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аздник «Быть здоровым модно!» (отв. кл. руководител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юнь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Индивидуальная профилактическая работа социального педагога с несовершеннолетними группы риска употребления психоактивных веществ (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работы почты доверия (отв. администрация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Тематические дни по профилактике употребления ПАВ и формированию здорового образа жизни в школьном лагере «Радуга» с дневным пребыванием детей (отв. начальник лагер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рганизация индивидуальные консультации социального педагога для родителей, в т.ч. из семей группы социального риска.</w:t>
            </w:r>
          </w:p>
          <w:p>
            <w:pPr>
              <w:pStyle w:val="Normal"/>
              <w:spacing w:before="0" w:after="0"/>
              <w:rPr/>
            </w:pPr>
            <w:r>
              <w:rPr>
                <w:rFonts w:cs="Times New Roman" w:ascii="Times New Roman" w:hAnsi="Times New Roman"/>
                <w:sz w:val="20"/>
                <w:szCs w:val="20"/>
              </w:rPr>
              <w:t>(отв Стародубова ГВ – социальный педаго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Активизация школьного Совета по профилактике (отв. администрация школы).</w:t>
            </w:r>
          </w:p>
        </w:tc>
      </w:tr>
    </w:tbl>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53:00Z</dcterms:created>
  <dc:creator>Admin</dc:creator>
  <dc:description/>
  <cp:keywords/>
  <dc:language>en-US</dc:language>
  <cp:lastModifiedBy>user</cp:lastModifiedBy>
  <cp:lastPrinted>2015-09-15T14:53:00Z</cp:lastPrinted>
  <dcterms:modified xsi:type="dcterms:W3CDTF">2020-06-30T08:46:00Z</dcterms:modified>
  <cp:revision>3</cp:revision>
  <dc:subject/>
  <dc:title/>
</cp:coreProperties>
</file>