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aps/>
          <w:sz w:val="32"/>
        </w:rPr>
      </w:pPr>
      <w:r>
        <w:rPr>
          <w:b w:val="false"/>
          <w:bCs w:val="false"/>
          <w:caps/>
          <w:sz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ьичевская основная общеобразовательная школ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01"/>
      </w:tblGrid>
      <w:tr>
        <w:trPr>
          <w:trHeight w:val="2010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Ильичевская ООШ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__» января 2012 г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Ильичевская ООШ»</w:t>
            </w:r>
          </w:p>
          <w:p>
            <w:pPr>
              <w:pStyle w:val="Normal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от «____» января 2012 г.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:_____________</w:t>
            </w:r>
          </w:p>
          <w:p>
            <w:pPr>
              <w:pStyle w:val="Normal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Мельникова</w:t>
            </w:r>
          </w:p>
          <w:p>
            <w:pPr>
              <w:pStyle w:val="Normal"/>
              <w:tabs>
                <w:tab w:val="clear" w:pos="708"/>
                <w:tab w:val="left" w:pos="1375" w:leader="none"/>
                <w:tab w:val="right" w:pos="4294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Cs w:val="false"/>
          <w:caps/>
        </w:rPr>
      </w:pPr>
      <w:r>
        <w:rPr>
          <w:bCs w:val="false"/>
          <w:caps/>
        </w:rPr>
        <w:t>Положение</w:t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  <w:t>об организации надомного обучения</w:t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Законом РФ «Об образовании» и Постановлением Министерства РФ № 17/253/б от 14.11.88г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вводится в целях полного охвата детей общим образованием и выполнения Закона РФ «Об образовании»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рганизация надомного обуче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часть выявляет учащихся, подлежащих обучению на дому (по медицинским и психологическим показаниям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ются учителя – предметники (согласно учебному плану приказом по школе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индивидуальный учебный план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ся индивидуальное расписание учебных занятий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ределяется место занятий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Функции учителей – предметников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надомного обучения в своей работе руководствуется нормативными документами, регламентирующими надомное обучение, распоряжениями администрации школы, правилами инструкции по техники безопасности.</w:t>
      </w:r>
    </w:p>
    <w:p>
      <w:pPr>
        <w:pStyle w:val="21"/>
        <w:numPr>
          <w:ilvl w:val="0"/>
          <w:numId w:val="3"/>
        </w:numPr>
        <w:ind w:left="180" w:hanging="227"/>
        <w:jc w:val="both"/>
        <w:rPr/>
      </w:pPr>
      <w:r>
        <w:rPr>
          <w:rFonts w:cs="Times New Roman" w:ascii="Times New Roman" w:hAnsi="Times New Roman"/>
        </w:rPr>
        <w:t>Преподаватель надомного обучения осуществляет индивидуальный учебный процесс по обучению больных детей в соответствии с приказом директора школы с обязательным учетом индивидуальных способностей каждого ученика, являющихся следствием его заболевания, имея целью обеспечить доступность и простоту учебного материала, а в итоге – знание больным ребенком базовых основ программного материала по своему предмету.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нформацией, полученной об ученике – надомнике из всех источников (справка медучреждения, сведения классного руководителя, психолога, родителя и др.) совместно с администрацией школы определяет место проведения занятий – в помещении школы или домашних условиях, тем самым, создавая оптимальные условия, как для осуществления учебного процесса, так и для личной безопасности.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учебной частью, учащимися и их родителями составляет расписание занятий с больными детьми.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чинает учебный процесс, пока не изучит индивидуальные особенности ученика: диагноз заболевания, его последствия, условия проживания.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проводит контрольно-проверочные работы с учащимися, итоги которых фиксируются в журнале надомного обучения.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ыставляются текущие, четвертные и итоговые оценки в журнале надомного обучения и в дневниках учащихся.</w:t>
      </w:r>
    </w:p>
    <w:p>
      <w:pPr>
        <w:pStyle w:val="21"/>
        <w:numPr>
          <w:ilvl w:val="0"/>
          <w:numId w:val="3"/>
        </w:numPr>
        <w:ind w:left="18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отчитывается перед учебной частью о состоянии своей работы по форм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964" w:hanging="7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стояние выполнения изучения программы по предмет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964" w:hanging="7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рный уровень ЗУНов каждого обучаемого ребен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дение служебной документации: наличие тематических планов, ведение журнала надом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33"/>
        </w:tabs>
        <w:ind w:left="1060" w:hanging="22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4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73"/>
        </w:tabs>
        <w:ind w:left="700" w:hanging="22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17:00Z</dcterms:created>
  <dc:creator>Admin</dc:creator>
  <dc:description/>
  <dc:language>en-US</dc:language>
  <cp:lastModifiedBy>Admin_815</cp:lastModifiedBy>
  <cp:lastPrinted>2012-02-02T15:00:00Z</cp:lastPrinted>
  <dcterms:modified xsi:type="dcterms:W3CDTF">2013-12-21T14:17:00Z</dcterms:modified>
  <cp:revision>2</cp:revision>
  <dc:subject/>
  <dc:title/>
</cp:coreProperties>
</file>