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о                                     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дагогическом совете                                                     директор МКОУ «Ильичевская 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№ 1 от 22.03.2016г                                                    _______________Мельникова М.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43 по МКОУ «Ильичевская ООШ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03.2016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Положение </w:t>
        <w:br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 структуре, порядке разработки и утверждения </w:t>
        <w:br/>
        <w:t xml:space="preserve">рабочих программ   по учебным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едметам, программ  элективных курсов, групповых занятий, занятий дополнительного образования и внеурочной 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деятельности</w:t>
        <w:br/>
        <w:t>в МКОУ «ильичевская оОш» (с изменениям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структуру и порядок разработки и утверждения рабочих  программ по учебным предметам, программ элективных курсов, групповых занятий, занятий дополнительного образования и внеурочной деятельности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абочая программа) муниципального казенного общеобразовательного учреждения Ильичевская основная  общеобразовательная школа Каширского муниципального района Воронежской области (далее – Школа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чие программы по учебным предметам, программ элективных курсов, групповых занятий, занятий дополнительного образования и внеурочной деятельности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ной частью учебного плана Школы, реализующей программы среднего  образования, и отражают методику реализации программ по учебным предметам, программ элективных курсов, групповых занятий, занятий дополнительного образования и внеурочной деятельности с учето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ых компонентов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минимума содержания учеб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го объема учебного материала для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уровню подготовки выпуск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часов учебной нагрузки, определенного учебным планом Школы для реализации учебных предметов в каждом 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особенностей и познавательных интересов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задач Образовательной программы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едагогом необходимого комплекта учебно-методического обеспе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едагогом учебно-лабораторного, наглядного оборудования, электронных образовательных ресурс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ие программы по всем учебным предметам разрабатываются каждым учителем самостоятельно на один учебный год для каждого класса на основе примерной или авторской учебных програм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ожно разработать коллективом уч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чие программы хранятся у учителя и заместителя директора по учебно-воспитательной работе в течение действующего учебного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тверждает директор школы, рассматривается на педагогическом совете и методическом объедине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Цели и задачи разработки Рабоч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атывается в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фессионального мастерства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достижения обучающимися результатов освоения обязательного минимума содержания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ачественной подготовки выпускников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Структура Рабоче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ГОС имеет следующую структу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 – методическое и материально – техническое обеспечени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Титульный лист должен содерж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ы рассмотрения (с указанием № и даты протокола заседания ШМО   и подписью руководителя ШМО), согласования (с подписью заместителя директора школы по УВР) и утверждения программы (с указанием даты и номера приказа  и подписью руководителя образовательного учреждения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урса для изучения, которого написана программ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, разработавшего программ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учебного года  реализации  программы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включает в себя свед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курса в учебном пл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В календарно-тематическом планировании должны быть отражены: последовательность, темы курса и отдельных уроков,  количество часов, отводимое на их изучение, тип урока, знания, умения, навыки , дата проведения урока (план, факт).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Текст Рабочей программы должен быть кратким, четким, не допускающим различных толкований. Применяемые термины, обозначения и определения должны соответствовать стандартам, а при их отсутствии – должны быть общепринятыми в научной литератур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Следует избегать длинных, запутанных предложений, лишних слов и словосочетаний, затрудняющих чтение и восприятие текста. Не допускается применять обороты разговорной речи, техницизмы и профессионализмы,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аналогов в русском язы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по ФГОС  НОО и ФГОС ОО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 учебных предметов, курсов должны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уемые результаты освоения учебного предмета, кур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курсов внеурочной деятельности по ФГОС  НОО и ФГОС ОО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 курсов внеурочной деятельности  должны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езультаты освоения  курса внеуроч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требования к оформлению рабочей программ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В тексте рабочей программы следует применять стандартизованные единицы физических величин, их наименования и обозначения в соответствии с ГОСТ 8.417-2002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Текст рабочей программы должен быть выполнен с применением печатающих и графических устройств вывода ЭВ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текста программы необходимо соблюдать равномерную плотность, контрастность и четкость изображения по всему текст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в текст программы отдельные слова, формулы, условные знаки, буквы латинского и греческого алфавита, символы рукописным способом не допускаетс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чатки, описки, графические неточности, помарки, повреждения листов программы не допускаютс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Страницы текста программы должны соответствовать формату А 4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Набор текста должен быть произведен в текстовом редакторе Word for Window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орядок разработки и утверждения Рабоч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атывается каждым учителем самостоятельно на один учебный год на основе примерной или авторской программы по учебному курсу, предмету, дисциплине (модулю); по практикумам, исследовательской, проектной деятельности обучающихся – в соответствии с Образовательной программой учреждения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В случае несоответствия количества часов необходимо обосновать изменения в пояснительной записк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Учитель представляет Рабочую программу на заседание методического объединения учителей-предметников для экспертизы соответствия установленным требования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Прошедшую экспертизу Рабочую программу руководители методического объединения учителей-предметников представляют на утверждение директору школ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Методическим объединением решения о включении данной программы в перечень рабочих программ, реализуемых в  Школе в очередном учебном году руководители МО и директор Школы на титульном листе под соответствующими грифами ставят дату и подпис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Директор Школы приказом утверждает перечень Рабочих програм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омпетенция и ответственность учител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К компетенции учителя относя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ость о выполнении обучающимися практической части Рабочих программ в соответствии с учебным планом Школы на текущий учебный год и графиком учебного процесса (расписанием занятий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Учитель несет ответственность з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, умений и способов деятельности обучающихся по учебному курсу, предм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во время реализации Рабочих програм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2:00Z</dcterms:created>
  <dc:creator>Direktor</dc:creator>
  <dc:description/>
  <cp:keywords/>
  <dc:language>en-US</dc:language>
  <cp:lastModifiedBy>Admin</cp:lastModifiedBy>
  <cp:lastPrinted>2016-04-20T17:00:00Z</cp:lastPrinted>
  <dcterms:modified xsi:type="dcterms:W3CDTF">2016-04-20T13:21:00Z</dcterms:modified>
  <cp:revision>3</cp:revision>
  <dc:subject/>
  <dc:title/>
</cp:coreProperties>
</file>