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им программам дисциплин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учебных предметов, курсов, модулей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уемых в рамках основной образовательной программы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в 2017/2018 учебном году в МКОУ «Ильичевская ООШ»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УРОВЕНЬ НАЧАЛЬНОГО  ОБЩЕГО  ОБРАЗОВАНИЯ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ind w:firstLine="567"/>
        <w:rPr/>
      </w:pPr>
      <w:r>
        <w:rPr>
          <w:color w:val="000000"/>
        </w:rPr>
        <w:t xml:space="preserve">В соответствии с образовательной программой МКОУ «Ильичевская  ООШ» Каширского муниципального района Воронежской области в начальной школе реализуется   ФГОС НОО  в 1-4 классах.  Обучение в 1-4 классах ведется по 5-дневной учебной неделе На 1 уровне образования  используются учебно-методические комплект «Школа России», направленная на достижение функциональной грамотности учащихся и построение развивающей образовательной среды школы.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Русский язык и литературное чтение»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Русский язык» </w:t>
      </w:r>
    </w:p>
    <w:p>
      <w:pPr>
        <w:pStyle w:val="Style20"/>
        <w:snapToGrid w:val="false"/>
        <w:ind w:firstLine="567"/>
        <w:rPr/>
      </w:pPr>
      <w:r>
        <w:rPr>
          <w:rFonts w:cs="Times New Roman"/>
          <w:szCs w:val="24"/>
        </w:rPr>
        <w:t xml:space="preserve">Рабочие программы по русскому языку для </w:t>
      </w:r>
      <w:r>
        <w:rPr>
          <w:rFonts w:cs="Times New Roman"/>
          <w:b/>
          <w:szCs w:val="24"/>
        </w:rPr>
        <w:t xml:space="preserve">1-4 </w:t>
      </w:r>
      <w:r>
        <w:rPr>
          <w:rFonts w:cs="Times New Roman"/>
          <w:szCs w:val="24"/>
        </w:rPr>
        <w:t>классов разработаны в соответствии с принципами образовательной системы «Школа России» и на основе программы по русскому языку для 1-4 классов. Авторы: В.П.Канакина, В.Г.Горецкий, М.В.Бойкина. При разработке рабочей программы по русскому языку для 1 классов была использована программа курса «Обучение грамоте». Авторы: В.П.Канакина, В.Г.Горецкий, М.В.Бойкина.</w:t>
      </w:r>
    </w:p>
    <w:p>
      <w:pPr>
        <w:pStyle w:val="Default"/>
        <w:rPr/>
      </w:pPr>
      <w:r>
        <w:rPr>
          <w:rFonts w:eastAsia="Times New Roman"/>
          <w:color w:val="000000"/>
          <w:lang w:eastAsia="ar-SA"/>
        </w:rPr>
        <w:t xml:space="preserve">          </w:t>
      </w:r>
      <w:r>
        <w:rPr>
          <w:b/>
          <w:bCs/>
          <w:color w:val="000000"/>
        </w:rPr>
        <w:t xml:space="preserve">Предмет «Литературное чтение» </w:t>
      </w:r>
    </w:p>
    <w:p>
      <w:pPr>
        <w:pStyle w:val="Default"/>
        <w:ind w:firstLine="567"/>
        <w:rPr/>
      </w:pPr>
      <w:r>
        <w:rPr>
          <w:color w:val="000000"/>
        </w:rPr>
        <w:t xml:space="preserve">Рабочие программы по предмету литературное чтение для </w:t>
      </w:r>
      <w:r>
        <w:rPr>
          <w:b/>
        </w:rPr>
        <w:t>1-4</w:t>
      </w:r>
      <w:r>
        <w:rPr>
          <w:color w:val="000000"/>
        </w:rPr>
        <w:t xml:space="preserve"> классов разработаны в соответствии с принципами образовательной системы «</w:t>
      </w:r>
      <w:r>
        <w:rPr/>
        <w:t>Школа России</w:t>
      </w:r>
      <w:r>
        <w:rPr>
          <w:color w:val="000000"/>
        </w:rPr>
        <w:t xml:space="preserve">» и на основе программы «Чтение и начальное литературное образование». Авторы: Л.Ф.Климанова, М.В.Бойкина.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Иностранный язык» </w:t>
      </w:r>
    </w:p>
    <w:p>
      <w:pPr>
        <w:pStyle w:val="Default"/>
        <w:ind w:firstLine="567"/>
        <w:rPr/>
      </w:pPr>
      <w:r>
        <w:rPr>
          <w:b/>
          <w:bCs/>
        </w:rPr>
        <w:t>Предмет «Иностранный язык» (немецкий).</w:t>
      </w:r>
    </w:p>
    <w:p>
      <w:pPr>
        <w:pStyle w:val="Default"/>
        <w:ind w:firstLine="567"/>
        <w:rPr/>
      </w:pPr>
      <w:r>
        <w:rPr/>
        <w:t xml:space="preserve">В МКОУ «Ильичевская  ООШ» по немецкому языку для 2-4 классов реализуется УМК «Бим И.Л., Рыжова Л.И. 2-4»  «Немецкий язык 2-4»,  отвечает требованиям Федерального государственного образовательного стандарта обще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немецкому языку для 2-4 классов разработаны на основе Примерной программы начального общего образования по иностранным языкам (немецкий язык) и авторской программы  по учебному предмету «Рабочая программа курса немецкого языка к УМК «Немецкий язык» для 2-4 классов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</w:t>
      </w:r>
      <w:r>
        <w:rPr>
          <w:b/>
          <w:bCs/>
          <w:i/>
          <w:iCs/>
          <w:color w:val="000000"/>
        </w:rPr>
        <w:t xml:space="preserve">Образовательная область «Математика и информатика»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Предмет «Математика» </w:t>
      </w:r>
    </w:p>
    <w:p>
      <w:pPr>
        <w:pStyle w:val="Style20"/>
        <w:snapToGrid w:val="false"/>
        <w:ind w:firstLine="567"/>
        <w:rPr/>
      </w:pPr>
      <w:r>
        <w:rPr>
          <w:rFonts w:cs="Times New Roman"/>
          <w:szCs w:val="24"/>
        </w:rPr>
        <w:t xml:space="preserve">Рабочие программы по математике для </w:t>
      </w:r>
      <w:r>
        <w:rPr>
          <w:rFonts w:cs="Times New Roman"/>
          <w:b/>
          <w:szCs w:val="24"/>
        </w:rPr>
        <w:t>1 -4</w:t>
      </w:r>
      <w:r>
        <w:rPr>
          <w:rFonts w:cs="Times New Roman"/>
          <w:szCs w:val="24"/>
        </w:rPr>
        <w:t xml:space="preserve"> классов разработаны в соответствии с принципами образовательной системы «Школа России» и на основе программы «Математика для четырехлетней начальной школы». Авторы:  М.И.Моро, С.И.Волкова, С.В.Степанова. </w:t>
      </w:r>
    </w:p>
    <w:p>
      <w:pPr>
        <w:pStyle w:val="Default"/>
        <w:ind w:firstLine="567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</w:t>
      </w:r>
      <w:r>
        <w:rPr>
          <w:bCs/>
          <w:i/>
          <w:iCs/>
          <w:color w:val="000000"/>
        </w:rPr>
        <w:t>«</w:t>
      </w:r>
      <w:r>
        <w:rPr>
          <w:i/>
        </w:rPr>
        <w:t>Обществознание и естествознание (Окружающий мир)</w:t>
      </w:r>
      <w:r>
        <w:rPr>
          <w:bCs/>
          <w:i/>
          <w:iCs/>
          <w:color w:val="000000"/>
        </w:rPr>
        <w:t xml:space="preserve">» 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Окружающий мир» </w:t>
      </w:r>
    </w:p>
    <w:p>
      <w:pPr>
        <w:pStyle w:val="Style20"/>
        <w:snapToGrid w:val="false"/>
        <w:ind w:firstLine="567"/>
        <w:rPr/>
      </w:pPr>
      <w:r>
        <w:rPr>
          <w:rFonts w:cs="Times New Roman"/>
          <w:szCs w:val="24"/>
        </w:rPr>
        <w:t xml:space="preserve">Рабочие программы по предмету «Окружающий мир» для </w:t>
      </w:r>
      <w:r>
        <w:rPr>
          <w:rFonts w:cs="Times New Roman"/>
          <w:b/>
          <w:szCs w:val="24"/>
        </w:rPr>
        <w:t>1-4</w:t>
      </w:r>
      <w:r>
        <w:rPr>
          <w:rFonts w:cs="Times New Roman"/>
          <w:szCs w:val="24"/>
        </w:rPr>
        <w:t xml:space="preserve"> классов разработаны в соответствии с принципами образовательной системы «Школа России». Автор: А.А.Плешаков.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Основы религиозных культур и светской этики»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В 4-х классах введен учебный предмет «Основы религиозных культур и светской этики». Предмет включает шесть модулей, из которых ученики по своему выбору или выбору их родителей (законных представителей) выбирают для изучения один. В результате анкетирования родителями 4-х классов был выбран модуль «Основы православной культуры». Учебный предмет ОРКСЭ дополняет обществоведческие аспекты предмета «Окружающий мир», с которым знакомятся обучающиеся основной школы, а также предваряет начинающееся в 5 классе изучение предмета «История».  Преподавание ведется по учебнику «</w:t>
      </w:r>
      <w:r>
        <w:rPr>
          <w:rFonts w:eastAsia="Times New Roman"/>
          <w:color w:val="000000"/>
        </w:rPr>
        <w:t>Основы религиозных культур и светской этики. Основы православной культуры»  4 классы, ФГОС,  А.В.Кураев, 2013-2014г</w:t>
      </w:r>
    </w:p>
    <w:p>
      <w:pPr>
        <w:pStyle w:val="Default"/>
        <w:ind w:firstLine="567"/>
        <w:rPr/>
      </w:pPr>
      <w:r>
        <w:rPr>
          <w:b/>
          <w:i/>
          <w:color w:val="000000"/>
        </w:rPr>
        <w:t>Образовательная область «Искусство»</w:t>
      </w:r>
      <w:r>
        <w:rPr>
          <w:color w:val="000000"/>
        </w:rPr>
        <w:t xml:space="preserve"> представлена предметами:  «Музыка» 1-4 классы, «ИЗО» 1-4 классы.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Музыка»  1-4 классы </w:t>
      </w:r>
    </w:p>
    <w:p>
      <w:pPr>
        <w:pStyle w:val="Style20"/>
        <w:snapToGrid w:val="false"/>
        <w:ind w:firstLine="567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На первом уровне образования  реализуется ФГОС НОО. Новый федеральный базисный учебный план реализуется в 1-4 классах.  Рабочие программы для 1-4 классов составлены на основе программы «Музыка». Авторы: </w:t>
      </w:r>
      <w:r>
        <w:rPr>
          <w:rFonts w:cs="Times New Roman"/>
          <w:szCs w:val="24"/>
          <w:shd w:fill="FFFFFF" w:val="clear"/>
        </w:rPr>
        <w:t>Г. П. Сергеева, Е. Д.</w:t>
      </w:r>
      <w:r>
        <w:rPr>
          <w:rStyle w:val="Appleconvertedspace"/>
          <w:rFonts w:eastAsia="Calibri"/>
          <w:szCs w:val="24"/>
        </w:rPr>
        <w:t> </w:t>
      </w:r>
      <w:r>
        <w:rPr>
          <w:rFonts w:cs="Times New Roman"/>
          <w:bCs/>
          <w:szCs w:val="24"/>
          <w:shd w:fill="FFFFFF" w:val="clear"/>
        </w:rPr>
        <w:t>Критская</w:t>
      </w:r>
      <w:r>
        <w:rPr>
          <w:rFonts w:cs="Times New Roman"/>
          <w:szCs w:val="24"/>
          <w:shd w:fill="FFFFFF" w:val="clear"/>
        </w:rPr>
        <w:t xml:space="preserve">, </w:t>
      </w:r>
    </w:p>
    <w:p>
      <w:pPr>
        <w:pStyle w:val="Style20"/>
        <w:snapToGrid w:val="false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Т. С. Шмагина.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Предмет «ИЗО» </w:t>
      </w:r>
      <w:r>
        <w:rPr>
          <w:b/>
          <w:bCs/>
          <w:color w:val="000000"/>
        </w:rPr>
        <w:t xml:space="preserve"> 1-4 классы</w:t>
      </w:r>
    </w:p>
    <w:p>
      <w:pPr>
        <w:pStyle w:val="Style20"/>
        <w:snapToGrid w:val="false"/>
        <w:ind w:firstLine="567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</w:rPr>
        <w:t>Рабочие программы для 1-4 классов составлены на основе программы «Изобразительное искусство». Автор: Б.М. Неменский.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Технология»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Технология» </w:t>
      </w:r>
    </w:p>
    <w:p>
      <w:pPr>
        <w:pStyle w:val="Default"/>
        <w:ind w:firstLine="567"/>
        <w:rPr/>
      </w:pPr>
      <w:r>
        <w:rPr>
          <w:color w:val="000000"/>
        </w:rPr>
        <w:t xml:space="preserve">Рабочие программы по технологии для </w:t>
      </w:r>
      <w:r>
        <w:rPr>
          <w:b/>
        </w:rPr>
        <w:t xml:space="preserve">1-4 </w:t>
      </w:r>
      <w:r>
        <w:rPr>
          <w:color w:val="000000"/>
        </w:rPr>
        <w:t xml:space="preserve"> классов составлены в соответствии с принципами образовательной системы «Школа России» и на основе программы «Технология». Авторы: </w:t>
      </w:r>
      <w:r>
        <w:rPr/>
        <w:t xml:space="preserve"> Н.И. Роговцева</w:t>
      </w:r>
      <w:r>
        <w:rPr>
          <w:color w:val="000000"/>
        </w:rPr>
        <w:t>.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Физическая культура»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Физическая культура»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 для 1-4 классов разработаны на основе программы для общеобразовательных учреждений «Физическая культура» 1-4классы. Авторы: Лях В.И., Зданевич А.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о-методические комплекты для реализации начального общего образования  в 2-4 классах   представлены в Федеральном перечне учебников на 2015/2016, рекомендованных (допущенных) к использованию в образовательных учреждениях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8 июня 2015 г. № 576 "О внесении изменений в федеральный 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1 классах -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перечне учебников, рекомендуем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, утвержден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РОВЕНЬ ОСНОВНОГО ОБЩЕГО ОБРАЗОВАНИЯ             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color w:val="000000"/>
        </w:rPr>
        <w:t>Обучение в 5- 9 классах ведется  по 5- дневной учебной неделе.</w:t>
      </w:r>
    </w:p>
    <w:p>
      <w:pPr>
        <w:pStyle w:val="Default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Default"/>
        <w:ind w:firstLine="567"/>
        <w:rPr/>
      </w:pPr>
      <w:r>
        <w:rPr>
          <w:b/>
          <w:color w:val="000000"/>
        </w:rPr>
        <w:t>Рабочие программы для реализации основного общего образования в  5-7 классах</w:t>
      </w:r>
      <w:r>
        <w:rPr>
          <w:color w:val="000000"/>
        </w:rPr>
        <w:t xml:space="preserve"> составлены в соответствии с  требованиями Федерального государственного  образовательного стандарта</w:t>
      </w:r>
      <w:r>
        <w:rPr>
          <w:rFonts w:eastAsia="Times New Roman"/>
          <w:color w:val="000000"/>
          <w:lang w:eastAsia="ru-RU"/>
        </w:rPr>
        <w:t xml:space="preserve"> основного общего образования (ФГОС ООО), на основе учебного плана МКОУ «Ильичевская  ООШ».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b/>
          <w:color w:val="000000"/>
        </w:rPr>
        <w:t>Рабочие программы для реализации основного общего образования в  8-х-9-х классах</w:t>
      </w:r>
      <w:r>
        <w:rPr>
          <w:color w:val="000000"/>
        </w:rPr>
        <w:t xml:space="preserve"> составлены на основе Федерального компонента </w:t>
      </w:r>
      <w:r>
        <w:rPr>
          <w:rFonts w:eastAsia="Times New Roman"/>
          <w:color w:val="000000"/>
          <w:lang w:eastAsia="ru-RU"/>
        </w:rPr>
        <w:t xml:space="preserve">государственного стандарта основного общего образования (ФК ГОС) .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разовательная область «Филология» 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Русский язык»  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Рабочая программа по русскому языку в 5 классе   разработана по ФГОС ООО, на основе « Программы по русскому языку. Для 5 класса». Авторы  Т.А. Ладыженская и М.Б. Баранов, 2014г.,    учебник «Русский язык» Т.А. Ладыженской издательства «Просвещение», 2015г., входящий в Федеральный перечень 2014 г.ФГОС</w:t>
      </w:r>
    </w:p>
    <w:p>
      <w:pPr>
        <w:pStyle w:val="Default"/>
        <w:ind w:firstLine="567"/>
        <w:rPr/>
      </w:pPr>
      <w:r>
        <w:rPr/>
        <w:t xml:space="preserve">Русский язык 6 кл – учебник: </w:t>
      </w:r>
      <w:r>
        <w:rPr>
          <w:color w:val="000000"/>
        </w:rPr>
        <w:t xml:space="preserve">«Русский язык», авторы </w:t>
      </w:r>
      <w:r>
        <w:rPr/>
        <w:t>Т.А.Ладыженская, М.Т. Баранов М.Т., Л.А.Тростенцова  и другие, ФГОС</w:t>
      </w:r>
    </w:p>
    <w:p>
      <w:pPr>
        <w:pStyle w:val="Default"/>
        <w:ind w:firstLine="567"/>
        <w:rPr>
          <w:color w:val="000000"/>
        </w:rPr>
      </w:pPr>
      <w:r>
        <w:rPr/>
        <w:t xml:space="preserve">Русский язык 7 кл – учебник: </w:t>
      </w:r>
      <w:r>
        <w:rPr>
          <w:color w:val="000000"/>
        </w:rPr>
        <w:t xml:space="preserve">«Русский язык», авторы </w:t>
      </w:r>
      <w:r>
        <w:rPr/>
        <w:t>Т.А.Ладыженская, М.Т. Баранов М.Т., Л.А.Тростенцова  и другие, ФГОС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Учебный предмет «Русский язык» в образовательном учреждении выполняет задач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</w:t>
      </w:r>
    </w:p>
    <w:p>
      <w:pPr>
        <w:pStyle w:val="Default"/>
        <w:rPr/>
      </w:pPr>
      <w:r>
        <w:rPr>
          <w:color w:val="000000"/>
        </w:rPr>
        <w:t xml:space="preserve">Рабочие программы по русскому языку для 8-9 классов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</w:t>
      </w:r>
    </w:p>
    <w:p>
      <w:pPr>
        <w:pStyle w:val="Default"/>
        <w:rPr/>
      </w:pPr>
      <w:r>
        <w:rPr>
          <w:color w:val="000000"/>
        </w:rPr>
        <w:t>В 8-9 классах рабочая программа составлена на основе программы  Т.А. Ладыженской. В 9 классе добавляется 1 час из части, формируемой участниками образовательных отношений.</w:t>
      </w:r>
    </w:p>
    <w:p>
      <w:pPr>
        <w:pStyle w:val="Default"/>
        <w:ind w:firstLine="567"/>
        <w:rPr/>
      </w:pPr>
      <w:r>
        <w:rPr>
          <w:color w:val="000000"/>
        </w:rPr>
        <w:t xml:space="preserve">Учебники по русскому языку для  8-9 классов включены в Федеральный перечень учебников, рекомендуемых к использованию в образовательном процессе в 2013/2014 учебном году. (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»)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Литература»   </w:t>
      </w:r>
    </w:p>
    <w:p>
      <w:pPr>
        <w:pStyle w:val="Default"/>
        <w:rPr/>
      </w:pPr>
      <w:r>
        <w:rPr>
          <w:color w:val="000000"/>
        </w:rPr>
        <w:t xml:space="preserve">Рабочие программы по литературе  для 5-7  классов разработаны по ФГОС ООО, на основе «Программы по  литературе 5 класса» </w:t>
      </w:r>
      <w:r>
        <w:rPr/>
        <w:t>Программа по литературе 5 класс, автор  Коровина В.Я. М., Просвещение</w:t>
      </w:r>
      <w:r>
        <w:rPr>
          <w:color w:val="000000"/>
        </w:rPr>
        <w:t xml:space="preserve"> 2013г.,  входящий в Федеральный перечень 2014 г. На </w:t>
      </w:r>
      <w:r>
        <w:rPr/>
        <w:t xml:space="preserve"> учебный предмет «Литература» выделено  3 ч в неделю – обязательная часть ФГОС ООО   для  развития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b w:val="false"/>
          <w:i w:val="false"/>
          <w:sz w:val="24"/>
          <w:szCs w:val="24"/>
        </w:rPr>
        <w:t>основ читательской</w:t>
      </w:r>
      <w:r>
        <w:rPr>
          <w:rStyle w:val="23"/>
          <w:b w:val="false"/>
          <w:i w:val="false"/>
          <w:sz w:val="24"/>
          <w:szCs w:val="24"/>
        </w:rPr>
        <w:t xml:space="preserve"> </w:t>
      </w:r>
      <w:r>
        <w:rPr>
          <w:rStyle w:val="24"/>
          <w:b w:val="false"/>
          <w:i w:val="false"/>
          <w:sz w:val="24"/>
          <w:szCs w:val="24"/>
        </w:rPr>
        <w:t>компетенции, овладения чтением</w:t>
      </w:r>
      <w:r>
        <w:rPr>
          <w:rStyle w:val="24"/>
          <w:sz w:val="24"/>
          <w:szCs w:val="24"/>
        </w:rPr>
        <w:t xml:space="preserve"> </w:t>
      </w:r>
      <w:r>
        <w:rPr/>
        <w:t>как средством, совершенствования техники чтения в 5 классах.</w:t>
      </w:r>
    </w:p>
    <w:p>
      <w:pPr>
        <w:pStyle w:val="Default"/>
        <w:ind w:firstLine="567"/>
        <w:rPr/>
      </w:pPr>
      <w:r>
        <w:rPr>
          <w:color w:val="000000"/>
        </w:rPr>
        <w:t xml:space="preserve">В 8- 9 классах     рабочие  программы по литературе разработана на основе «Программы по литературе». Авторы: </w:t>
      </w:r>
      <w:r>
        <w:rPr/>
        <w:t xml:space="preserve"> Коровина В.Я. М., Просвещение</w:t>
      </w:r>
      <w:r>
        <w:rPr>
          <w:color w:val="000000"/>
        </w:rPr>
        <w:t xml:space="preserve">  Рабочие программы по литературе для  6-9 классов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Предмет «Немецкий язы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немецкому языку для 5-7 классов разработаны по ФГОС ООО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емецкому язы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программы (авторы Бим И.Л., Садомова Л.В. Немецкий язык) 5-9 классы Издательство «Просвещение», 2011. и ориентирована на использование учебно-методического комплекта «Немецкий язык»/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» для 5-7  классов общеобразовательных учреждений/И. Л. Бим, Л. В. Садом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 немецкому языку для 8-9-х классов разработаны 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емецкому язы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программы (авторы Бим И.Л., Садомова Л.В. Немецкий язык) 5-9 классы Издательство «Просвещение», 2011. и ориентирована на использование учебно-методического комплекта «Немецкий язык»/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» для 7-9 классов общеобразовательных учреждений/И. Л. Бим, Л. В. Садом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Математика и информатика»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Математика»</w:t>
      </w:r>
    </w:p>
    <w:p>
      <w:pPr>
        <w:pStyle w:val="Default"/>
        <w:ind w:firstLine="567"/>
        <w:rPr/>
      </w:pPr>
      <w:r>
        <w:rPr/>
        <w:t>Обязательный учебный предмет «Математика» изучается в 5-7 классах  5 часов в неделю.</w:t>
      </w:r>
      <w:r>
        <w:rPr>
          <w:color w:val="000000"/>
        </w:rPr>
        <w:t xml:space="preserve"> Рабочие программы по математике для  5 - 7 классов составлены в соответствии с  ФГОС    на основе программы «Математика. 5-6 класс». Авторы Г.К. Муравин, О.В. Муравина</w:t>
      </w:r>
      <w:r>
        <w:rPr/>
        <w:t>. Дрофа 2016 г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 математика в 7 классе представлен </w:t>
      </w:r>
      <w:r>
        <w:rPr/>
        <w:t>учебный предмет «Математика»</w:t>
      </w:r>
      <w:r>
        <w:rPr>
          <w:color w:val="000000"/>
        </w:rPr>
        <w:t>: алгебра и геометрия. В 7 классе реализуется УМК по алгебре для 7 класса</w:t>
      </w:r>
      <w:r>
        <w:rPr/>
        <w:t xml:space="preserve"> </w:t>
      </w:r>
      <w:r>
        <w:rPr>
          <w:color w:val="000000"/>
        </w:rPr>
        <w:t>Г.К. Муравин, О.В. Муравина</w:t>
      </w:r>
      <w:r>
        <w:rPr/>
        <w:t xml:space="preserve">. </w:t>
      </w:r>
      <w:r>
        <w:rPr>
          <w:color w:val="000000"/>
        </w:rPr>
        <w:t xml:space="preserve">По геометрии реализуется УМК 7-9 класс  Атанасяна Л.С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Учебники включены в Федеральный перечень учебников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Важнейшими задачами образовательной области «Математика» являются развитие логического и образного мышления у обучающихся, обеспечение числовой грамотности, формирование способности к анализу и синтезу. Математическое образование способствует овладению универсальным математическим языком, способствует овладению знаниями, необходимыми для полноценной жизни в современном мире, развивает мышление, воображение, интуицию и критичность мышления. </w:t>
      </w:r>
    </w:p>
    <w:p>
      <w:pPr>
        <w:pStyle w:val="Default"/>
        <w:ind w:firstLine="567"/>
        <w:rPr/>
      </w:pPr>
      <w:r>
        <w:rPr>
          <w:color w:val="000000"/>
        </w:rPr>
        <w:t>Предмет математика в 8-9 классах представлен двумя содержательными блоками: алгебра и геометрия. В 8,9 классах реализуется УМК по алгебре для 7-9 классов</w:t>
      </w:r>
      <w:r>
        <w:rPr/>
        <w:t xml:space="preserve"> Ю.Н. Макарычев</w:t>
      </w:r>
      <w:r>
        <w:rPr>
          <w:color w:val="000000"/>
        </w:rPr>
        <w:t xml:space="preserve">. По геометрии реализуется УМК 7-9 класс  Атанасяна Л.С. 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Информатика и ИКТ»</w:t>
      </w:r>
    </w:p>
    <w:p>
      <w:pPr>
        <w:pStyle w:val="Default"/>
        <w:ind w:firstLine="567"/>
        <w:rPr/>
      </w:pPr>
      <w:r>
        <w:rPr>
          <w:color w:val="000000"/>
        </w:rPr>
        <w:t>Рабочие программы по информатике для 5 -7 классов составлена в соответствии с ФГОС ООО и на основе  Программы базового курса «Информатика и ИКТ» для основной школы (5-9 классы). Авторы Л.Л.Босова, А.Ю.Босова</w:t>
      </w:r>
    </w:p>
    <w:p>
      <w:pPr>
        <w:pStyle w:val="Default"/>
        <w:ind w:firstLine="567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-9 классы </w:t>
      </w:r>
    </w:p>
    <w:p>
      <w:pPr>
        <w:pStyle w:val="Default"/>
        <w:ind w:firstLine="567"/>
        <w:rPr/>
      </w:pPr>
      <w:r>
        <w:rPr>
          <w:color w:val="000000"/>
        </w:rPr>
        <w:t xml:space="preserve">Изучение предмета «Информатика и информационно-коммуникационные технологии», направленного на освоение учащимися новых информационных технологий ведется по базовым программам в 8-9 классах </w:t>
      </w:r>
    </w:p>
    <w:p>
      <w:pPr>
        <w:pStyle w:val="Default"/>
        <w:ind w:firstLine="567"/>
        <w:rPr/>
      </w:pPr>
      <w:r>
        <w:rPr>
          <w:color w:val="000000"/>
        </w:rPr>
        <w:t>Рабочая программа по информатике для 8-9 классов составлена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 и на основе  Программы базового курса «Информатика и ИКТ» для основной школы (5-9 классы). Авторы Л.Л.Босова, А.Ю.Босова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Учебники включены в Федеральный перечень учебников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Общественно-научные предметы»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История»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Рабочие программы по истории составлены в соответствии с положениями ФГОС., на основе программы А.А. Вигасина, Г.И.Годера (М.; Просвещение,2011). Ориентированы на использование учебника А.А. Вигасина под редакцией А.А. Искандерова (М.: Просвещение).</w:t>
      </w:r>
    </w:p>
    <w:p>
      <w:pPr>
        <w:pStyle w:val="Default"/>
        <w:rPr/>
      </w:pPr>
      <w:r>
        <w:rPr>
          <w:color w:val="000000"/>
        </w:rPr>
        <w:t>Учебник включе</w:t>
      </w:r>
      <w:r>
        <w:rPr/>
        <w:t>н</w:t>
      </w:r>
      <w:r>
        <w:rPr>
          <w:color w:val="000000"/>
        </w:rPr>
        <w:t xml:space="preserve"> в Федеральный перечень</w:t>
      </w:r>
      <w:r>
        <w:rPr/>
        <w:t xml:space="preserve"> 2014г.</w:t>
      </w:r>
    </w:p>
    <w:p>
      <w:pPr>
        <w:pStyle w:val="Default"/>
        <w:rPr/>
      </w:pPr>
      <w:r>
        <w:rPr>
          <w:b/>
          <w:color w:val="000000"/>
        </w:rPr>
        <w:t>Предмет «Обществознание»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школе реализуется линия УМК по обществознанию Л.Н. Боголюбова. Рабочие программы по обществознанию для  5 класса разработаны с учетом особенностей ФГОС линии УМК Л. Н. Боголюбова и на основе «Программы по обществознанию». Авторы Боголюбов Л.Н. Городецкая Н.И. Иванова Л.Ф.</w:t>
      </w:r>
    </w:p>
    <w:p>
      <w:pPr>
        <w:pStyle w:val="Default"/>
        <w:rPr/>
      </w:pPr>
      <w:r>
        <w:rPr>
          <w:color w:val="000000"/>
        </w:rPr>
        <w:t>Учебник включе</w:t>
      </w:r>
      <w:r>
        <w:rPr/>
        <w:t>н</w:t>
      </w:r>
      <w:r>
        <w:rPr>
          <w:color w:val="000000"/>
        </w:rPr>
        <w:t xml:space="preserve"> в Федеральный перечень</w:t>
      </w:r>
      <w:r>
        <w:rPr/>
        <w:t xml:space="preserve"> 2014г.</w:t>
      </w:r>
    </w:p>
    <w:p>
      <w:pPr>
        <w:pStyle w:val="Default"/>
        <w:rPr/>
      </w:pPr>
      <w:r>
        <w:rPr/>
        <w:t xml:space="preserve">В связи с переходом на ФГОС ООО вводится учебный </w:t>
      </w:r>
      <w:r>
        <w:rPr>
          <w:b/>
        </w:rPr>
        <w:t>предмет «География</w:t>
      </w:r>
      <w:r>
        <w:rPr/>
        <w:t>» с 5 класса по 1 часу в неделю.   Преподавание ведется по учебнику «География 5 класс», авторы Домогоцких Е.М., Алексеевский Н.И., ФГОС</w:t>
      </w:r>
    </w:p>
    <w:p>
      <w:pPr>
        <w:pStyle w:val="Default"/>
        <w:rPr/>
      </w:pPr>
      <w:r>
        <w:rPr>
          <w:color w:val="000000"/>
        </w:rPr>
        <w:t>Учебник включе</w:t>
      </w:r>
      <w:r>
        <w:rPr/>
        <w:t>н</w:t>
      </w:r>
      <w:r>
        <w:rPr>
          <w:color w:val="000000"/>
        </w:rPr>
        <w:t xml:space="preserve"> в Федеральный перечень</w:t>
      </w:r>
      <w:r>
        <w:rPr/>
        <w:t xml:space="preserve"> 2014г. </w:t>
      </w:r>
    </w:p>
    <w:p>
      <w:pPr>
        <w:pStyle w:val="Default"/>
        <w:rPr/>
      </w:pPr>
      <w:r>
        <w:rPr>
          <w:b/>
        </w:rPr>
        <w:t>6 класс</w:t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</w:rPr>
      </w:pPr>
      <w:r>
        <w:rPr>
          <w:color w:val="000000"/>
        </w:rPr>
        <w:t>Рабочие программы по истории составлены в соответствии с положениями ФГОС., на основе программы.  Ориентированы на использование учеб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редних веков 6 класс», авторы  Е.В. Агибалова, Г.М. Донской,ФГОС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Росс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 класс», авторы Арсентьев, Данилов, ФГОС</w:t>
      </w:r>
    </w:p>
    <w:p>
      <w:pPr>
        <w:pStyle w:val="Default"/>
        <w:rPr>
          <w:color w:val="000000"/>
        </w:rPr>
      </w:pPr>
      <w:r>
        <w:rPr>
          <w:color w:val="000000"/>
        </w:rPr>
        <w:t>В 6 классе реализуется линия УМК по обществознанию Л.Н. Боголюбова. Рабочие программы по обществознанию для  6 класса разработаны с учетом особенностей ФГОС линии УМК Л. Н. Боголюбова и на основе «Программы по обществознанию». Авторы Боголюбов Л.Н. Городецкая Н.И. Иванов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>Предмет «История» 7-9 классы</w:t>
      </w:r>
    </w:p>
    <w:p>
      <w:pPr>
        <w:pStyle w:val="Default"/>
        <w:ind w:firstLine="567"/>
        <w:rPr/>
      </w:pPr>
      <w:r>
        <w:rPr>
          <w:color w:val="000000"/>
        </w:rPr>
        <w:t xml:space="preserve">Содержание рабочих программ по истории 7-9 классов ориентировано на реализацию цели и задач исторического образования на современном этапе общественного развития. Количество часов в рабочих программах по истории 7-9 классов соответствует количеству часов федеральных образовательных программ. Содержание предмета истории в 7-9 классах предполагает интегративное изучение двух курсов: Всеобщая история и история России. Рабочие программы по истории 7-9 классов предусматривает последовательное изучение курсов всеобщей истории и истории России, вначале изучается курс всеобщей истории, затем курс истории России. </w:t>
      </w:r>
    </w:p>
    <w:p>
      <w:pPr>
        <w:pStyle w:val="Default"/>
        <w:ind w:firstLine="567"/>
        <w:rPr/>
      </w:pPr>
      <w:r>
        <w:rPr>
          <w:color w:val="000000"/>
        </w:rPr>
        <w:t xml:space="preserve">В 7-8 классах реализуется УМК История Нового времени издательства «Просвещение». Рабочие программы по истории для 7-8 классов разработаны на основе программ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- История. История России. Программы общеобразовательных учреждений. 6-9 классы. Предметная линия  под редакцией А.А. Данилов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-  История. «Новая история» 6-9 классы под редакцией А.Я. Юдовской и Л.М.Ванюшкиной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- История государства и народов России.9кл. А.А.Данилов, Л.Г.Косулина </w:t>
      </w:r>
    </w:p>
    <w:p>
      <w:pPr>
        <w:pStyle w:val="Default"/>
        <w:ind w:firstLine="567"/>
        <w:rPr/>
      </w:pPr>
      <w:r>
        <w:rPr>
          <w:color w:val="000000"/>
        </w:rPr>
        <w:t>- Новейшая история зарубежных стран. Сороко-Цюпа.(9 класс)</w:t>
      </w:r>
    </w:p>
    <w:p>
      <w:pPr>
        <w:pStyle w:val="Style20"/>
        <w:ind w:firstLine="567"/>
        <w:rPr/>
      </w:pPr>
      <w:r>
        <w:rPr>
          <w:rFonts w:cs="Times New Roman"/>
          <w:szCs w:val="24"/>
        </w:rPr>
        <w:t xml:space="preserve">В 7-9-х классах  рабочие программы по истории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Используемые учебники по истории 7-9 классов включены в Федеральный перечень учебников, рекомендуемых к использованию в образовательном процессе в 2013-2014 учебном году. (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) </w:t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Обществознание» 7-9классы </w:t>
      </w:r>
    </w:p>
    <w:p>
      <w:pPr>
        <w:pStyle w:val="Default"/>
        <w:ind w:firstLine="567"/>
        <w:rPr/>
      </w:pPr>
      <w:r>
        <w:rPr>
          <w:color w:val="000000"/>
        </w:rPr>
        <w:t xml:space="preserve">Количество часов в рабочих программах по обществознанию в 7-9 классах соответствует количеству часов федеральных образовательных программ. В 6-7 классах реализуется линия УМК по обществознанию Л.Н. Боголюбова. Рабочие программы по обществознанию для  6-7 классов разработаны с учетом особенностей линии УМК Л. Н. Боголюбова и на основе «Программы по обществознанию». Авторы Боголюбов Л.Н. Городецкая Н.И. Иванова Л.Ф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включены в  Федеральный перечень учебн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«География»  7-9 классы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Рабочая программа по географии для обучающихся 6-9х классов разработана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и на основе федеральной  программы: «География   6-9 классы»  Домогацких Е.М..: Русское слово,2014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ики по географии включены в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 (Приказ Минобрнауки Росс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</w:t>
      </w:r>
      <w:r>
        <w:rPr>
          <w:rFonts w:cs="Times New Roman" w:ascii="Times New Roman" w:hAnsi="Times New Roman"/>
          <w:sz w:val="24"/>
          <w:szCs w:val="24"/>
        </w:rPr>
        <w:t xml:space="preserve"> год» от 19 декабря 2012 г. N 1067 г.)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Образовательная область «Естественно-научные предметы».</w:t>
      </w:r>
    </w:p>
    <w:p>
      <w:pPr>
        <w:pStyle w:val="Style2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  </w:t>
      </w:r>
      <w:r>
        <w:rPr>
          <w:rFonts w:cs="Times New Roman"/>
          <w:b/>
          <w:i/>
          <w:szCs w:val="24"/>
        </w:rPr>
        <w:t>5 класс</w:t>
      </w:r>
    </w:p>
    <w:p>
      <w:pPr>
        <w:pStyle w:val="Style20"/>
        <w:rPr>
          <w:rFonts w:cs="Times New Roman"/>
          <w:i/>
          <w:i/>
          <w:szCs w:val="24"/>
        </w:rPr>
      </w:pPr>
      <w:r>
        <w:rPr>
          <w:rFonts w:cs="Times New Roman"/>
          <w:color w:val="000000"/>
          <w:szCs w:val="24"/>
        </w:rPr>
        <w:t xml:space="preserve">В связи с переходом на ФГОС ООО вводится </w:t>
      </w:r>
      <w:r>
        <w:rPr>
          <w:rFonts w:cs="Times New Roman"/>
          <w:szCs w:val="24"/>
        </w:rPr>
        <w:t xml:space="preserve">учебный курс </w:t>
      </w:r>
      <w:r>
        <w:rPr>
          <w:rFonts w:cs="Times New Roman"/>
          <w:b/>
          <w:szCs w:val="24"/>
        </w:rPr>
        <w:t>«В царстве природы»</w:t>
      </w:r>
      <w:r>
        <w:rPr>
          <w:rFonts w:cs="Times New Roman"/>
          <w:szCs w:val="24"/>
        </w:rPr>
        <w:t xml:space="preserve"> в 5 и 6 классах  по 1 часу в неделю. Рабочая программа учебного курса составлена в соответствии с ФГОС, на основе программы «Биология. 5-9 класс» Авторы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Cs/>
          <w:szCs w:val="24"/>
        </w:rPr>
        <w:t>Пономарева И.Н., Николаев И.В, Конилова ОА, издательство Планета.</w:t>
      </w:r>
    </w:p>
    <w:p>
      <w:pPr>
        <w:pStyle w:val="Default"/>
        <w:rPr/>
      </w:pPr>
      <w:r>
        <w:rPr>
          <w:color w:val="000000"/>
        </w:rPr>
        <w:t>Учебник включе</w:t>
      </w:r>
      <w:r>
        <w:rPr/>
        <w:t>н</w:t>
      </w:r>
      <w:r>
        <w:rPr>
          <w:color w:val="000000"/>
        </w:rPr>
        <w:t xml:space="preserve"> в Федеральный перечень</w:t>
      </w:r>
      <w:r>
        <w:rPr/>
        <w:t xml:space="preserve"> 2014г.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овательная область «Естествознание» включает в себя изучение следующих предметов: </w:t>
      </w:r>
    </w:p>
    <w:p>
      <w:pPr>
        <w:pStyle w:val="Default"/>
        <w:rPr/>
      </w:pPr>
      <w:r>
        <w:rPr>
          <w:color w:val="000000"/>
        </w:rPr>
        <w:t xml:space="preserve">- «Биология» - 7-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Физика» - 7-9 класс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Химия» - 8-9 класс </w:t>
      </w:r>
    </w:p>
    <w:p>
      <w:pPr>
        <w:pStyle w:val="Default"/>
        <w:rPr/>
      </w:pPr>
      <w:r>
        <w:rPr>
          <w:color w:val="000000"/>
        </w:rPr>
        <w:tab/>
        <w:t>Рабочая программа по биологии для обучающихся 7-9х классов разработана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и на основе программы основного общего образования по биологии «Природоведение. Биология. Экология» 5-11 классы, Т.С. Сухова, В.И. Строганов, И.Н. Пономарева и др.</w:t>
      </w:r>
    </w:p>
    <w:p>
      <w:pPr>
        <w:pStyle w:val="Default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Учебники</w:t>
      </w:r>
      <w:r>
        <w:rPr>
          <w:color w:val="000000"/>
        </w:rPr>
        <w:t xml:space="preserve"> по биологии 6-9 классы включены в Федеральный перечень учебников, рекомендуемых к использованию в образовательном процессе в 2015-2016 учебном году. (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</w:t>
      </w:r>
      <w:r>
        <w:rPr>
          <w:color w:val="000000"/>
          <w:shd w:fill="FFFFFF" w:val="clear"/>
        </w:rPr>
        <w:t>2015-2016 у</w:t>
      </w:r>
      <w:r>
        <w:rPr>
          <w:color w:val="000000"/>
        </w:rPr>
        <w:t xml:space="preserve">чебный год»). </w:t>
      </w:r>
    </w:p>
    <w:p>
      <w:pPr>
        <w:pStyle w:val="Default"/>
        <w:rPr/>
      </w:pPr>
      <w:r>
        <w:rPr>
          <w:color w:val="000000"/>
        </w:rPr>
        <w:t>Учебники</w:t>
      </w:r>
      <w:r>
        <w:rPr>
          <w:b/>
          <w:bCs/>
          <w:color w:val="000000"/>
        </w:rPr>
        <w:t xml:space="preserve"> 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6 кл «Ьиология» Авторы Пономарева И.Н., Корнилова О.А., Кучменко В.С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7 кл «Биология» Авторы Константинов В.Н., Бабенко В.Г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8 кл «Биология. Человек и здоровье», Драгомилов А.Г., Маш Р.Д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9кл « Основы общей биологии» Автор Пономарева И.Н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Химия»    8 -9 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абочие программы по химии для 8-9 классов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,  а также с использованием программы к учебникам для 8-11 классов общеобразовательных учреждений ав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дзитис Г.Е., Фельдман Ф.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/>
      </w:pPr>
      <w:r>
        <w:rPr>
          <w:color w:val="000000"/>
        </w:rPr>
        <w:tab/>
        <w:t>Программа соответствует учебнику</w:t>
      </w:r>
      <w:r>
        <w:rPr/>
        <w:t xml:space="preserve"> Химия Рудзитис Г.Е., Фельдман Ф.Г.</w:t>
      </w:r>
      <w:r>
        <w:rPr>
          <w:color w:val="000000"/>
        </w:rPr>
        <w:t xml:space="preserve"> И, М.. Учебники по химии включены в Федеральный перечень учебников, рекомендуемых к использованию в образовательном процессе в 2015-2016 учебном году.</w:t>
      </w:r>
    </w:p>
    <w:p>
      <w:pPr>
        <w:pStyle w:val="Default"/>
        <w:rPr/>
      </w:pPr>
      <w:r>
        <w:rPr>
          <w:color w:val="000000"/>
        </w:rPr>
        <w:tab/>
        <w:t xml:space="preserve"> </w:t>
      </w:r>
      <w:r>
        <w:rPr>
          <w:b/>
          <w:bCs/>
          <w:color w:val="000000"/>
        </w:rPr>
        <w:t xml:space="preserve">Предмет «Физика»   7-9 классы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Рабочие программы по физике для 7-9 классов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 и на основе программы курса физики 7- 9 классы  под редакцией </w:t>
      </w:r>
      <w:r>
        <w:rPr/>
        <w:t xml:space="preserve"> </w:t>
      </w:r>
      <w:r>
        <w:rPr>
          <w:rFonts w:eastAsia="Times New Roman"/>
          <w:color w:val="000000"/>
        </w:rPr>
        <w:t xml:space="preserve"> Перышкина А.В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Учебники по физике 7-9 классов включены в Федеральный перечень учебников, рекомендуемых к использованию в образовательном процессе в 2015-2016 учебном году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Искусство».  5и 6 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Искусство» представлена следующими предме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Музыка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  «Изобразительное искусство» </w:t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Музыка»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>5 и 6 классы</w:t>
      </w:r>
      <w:r>
        <w:rPr>
          <w:rFonts w:cs="Times New Roman"/>
          <w:szCs w:val="24"/>
        </w:rPr>
        <w:t xml:space="preserve"> 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бочая программа по музыке для 5 классов составлена в соответствии с требованиями Федерального  государственного образовательного  стандарта основного общего образования. Рабочая программа разработана на основе программы «Музыка». Авторы Науменко Т.И.., Алеева В.В..: Просвещение. 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ИЗО»  5 и 6 и классы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бочая программа по ИЗО для 5 классов составлена в соответствии с требованиями Федерального государственного образовательного  стандарта основного общего образования. Рабочая программа разработана на основе программы «Изобразительное искусство   » , 5-9 классы, Авторы: </w:t>
      </w:r>
      <w:r>
        <w:rPr>
          <w:rFonts w:cs="Times New Roman"/>
          <w:szCs w:val="24"/>
          <w:lang w:eastAsia="en-US"/>
        </w:rPr>
        <w:t>Горяева Н.А, Островская О.В. Изобразительное искусство 5 класс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rPr/>
      </w:pPr>
      <w:r>
        <w:rPr>
          <w:rFonts w:cs="Times New Roman"/>
          <w:szCs w:val="24"/>
        </w:rPr>
        <w:t xml:space="preserve">Рабочая программа по музыке для 7-9 классов составлена в соответствии с требованиями Федерального  государственного образовательного  стандарта основного общего образования. Рабочая программа разработана на основе программы «Музыка». Авторы Науменко Т.И.., Алеева В.В..: Просвещение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Искусство»  7-9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Искусство» представлена следующими предметами: </w:t>
      </w:r>
    </w:p>
    <w:p>
      <w:pPr>
        <w:pStyle w:val="Default"/>
        <w:rPr/>
      </w:pPr>
      <w:r>
        <w:rPr>
          <w:color w:val="000000"/>
        </w:rPr>
        <w:t xml:space="preserve">- Предмет музыка 7- 9 классы. </w:t>
      </w:r>
    </w:p>
    <w:p>
      <w:pPr>
        <w:pStyle w:val="Default"/>
        <w:rPr/>
      </w:pPr>
      <w:r>
        <w:rPr>
          <w:color w:val="000000"/>
        </w:rPr>
        <w:t xml:space="preserve">- Предмет Изобразительное искусство 7-9 классы. </w:t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Музыка»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>7 – 9 классы</w:t>
      </w:r>
      <w:r>
        <w:rPr>
          <w:rFonts w:cs="Times New Roman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/>
          <w:szCs w:val="24"/>
        </w:rPr>
        <w:t>Рабочая программа по музыке для 7-9 классов составлена в соответствии с требованиями Федерального компонента государственного стандарта основного общего образования. Рабочая программа разработана на основе программы «Музыка». Авторы  Алеева В.В., Науменко Т.И. , Просвещение. 2013 г.</w:t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ИЗО»  7-9 классы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бочая программа по ИЗО для 7-9 классов составлена в соответствии с требованиями Федерального компонента государственного стандарта основного общего образования. Рабочая программа разработана на основе программы «Изобразительное искусство» , 5-9 классы, Авторы:  </w:t>
      </w:r>
      <w:r>
        <w:rPr>
          <w:rFonts w:cs="Times New Roman"/>
          <w:szCs w:val="24"/>
          <w:lang w:eastAsia="en-US"/>
        </w:rPr>
        <w:t xml:space="preserve">Питерских А.С., Гуров Г.Е. под редакцией Неменского Б.М. Изобразительное искусство </w:t>
      </w:r>
    </w:p>
    <w:p>
      <w:pPr>
        <w:pStyle w:val="Style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Технология»  5 и 6 классы</w:t>
      </w:r>
    </w:p>
    <w:p>
      <w:pPr>
        <w:pStyle w:val="Default"/>
        <w:rPr/>
      </w:pPr>
      <w:r>
        <w:rPr>
          <w:color w:val="000000"/>
        </w:rPr>
        <w:t xml:space="preserve">Образовательная область «Технология» представлена в 5 и 6  классах предметом «Технология». Рабочие программы по технологии разработаны в соответствии с ФГОС ООО. Рабочая программа по технологии для 5-х классов разработана на основе программа курса технологии для 5-11 классов общеобразовательных учреждений. Авторы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 Технический труд.  5 класс, под редакцией В.М. Казакевича, Г.А. Молевой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я. Обслуживающий труд. 5 класс О.А. Кожина, Е.Н.Кудакова, С.Э.Маркуцкая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rPr/>
      </w:pPr>
      <w:r>
        <w:rPr/>
        <w:t xml:space="preserve">Образовательная область «Технология» представлена в 7-8 классах предметом «Технология». Рабочие программы по технологии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</w:t>
      </w:r>
    </w:p>
    <w:p>
      <w:pPr>
        <w:pStyle w:val="Default"/>
        <w:rPr/>
      </w:pPr>
      <w:r>
        <w:rPr/>
        <w:t>Рабочие программы по технологии для 7-8-х классов разработаны на основе примерных  программ курса технологии для 7-8 классов общеобразовательных учреждений к учебни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. Технический труд.  7 класс, под редакцией И.В.Афонин,В.А. блинов и другие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я. Обслуживающий труд. 7 класс  Н.В.Синица, О.В. Табурчак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ология. Технический труд.  8 класс, под редакцией И.В.Афонин,В.А. Блинов и други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 Физическая культура и ОБЖ» 5и 6 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Физическая культура и ОБЖ» представлена предметом   </w:t>
      </w:r>
    </w:p>
    <w:p>
      <w:pPr>
        <w:pStyle w:val="Default"/>
        <w:rPr>
          <w:rStyle w:val="C1"/>
          <w:color w:val="000000"/>
        </w:rPr>
      </w:pPr>
      <w:r>
        <w:rPr>
          <w:color w:val="000000"/>
        </w:rPr>
        <w:t>«Физическая культура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. Комплексная программа физического воспитания учащихся»   1 – 11 классов.   В.И.Лях, А.А. Зданевич. -М. 4 Просвещение, 2011 год. Учебник :автор </w:t>
      </w:r>
      <w:r>
        <w:rPr>
          <w:rFonts w:cs="Times New Roman" w:ascii="Times New Roman" w:hAnsi="Times New Roman"/>
          <w:sz w:val="24"/>
          <w:szCs w:val="24"/>
        </w:rPr>
        <w:t>Погадаев Г.И. Физическая культура Учебник 5-6 класс, ФГОС Учебник  по физической культуре  включены в Федеральный перечень 2014г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ебно-методические комплекты для 5-го класса включены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деральный перечень учебников, рекомендуем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.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 Физическая культура» 7-9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Физическая культура» представлена предметами: </w:t>
      </w:r>
    </w:p>
    <w:p>
      <w:pPr>
        <w:pStyle w:val="Default"/>
        <w:spacing w:before="0" w:after="47"/>
        <w:rPr/>
      </w:pPr>
      <w:r>
        <w:rPr>
          <w:color w:val="000000"/>
        </w:rPr>
        <w:t xml:space="preserve">- «Основы безопасности жизнедеятельности» (8 класс) </w:t>
      </w:r>
    </w:p>
    <w:p>
      <w:pPr>
        <w:pStyle w:val="Default"/>
        <w:rPr/>
      </w:pPr>
      <w:r>
        <w:rPr>
          <w:color w:val="000000"/>
        </w:rPr>
        <w:t xml:space="preserve">- «Физическая культура» (7-9 классы). 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в соответствии с федеральной программой «Программы общеобразовательных учреждений. Комплексная программа физического воспитания учащихся»  1 – 9 классов. В.И.Лях, А.А. Зданевич. -М.  Просвещение, 2011 год.  Рабочая программа по ОБЖ для 8 класса разработана в соответствии с федераль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 5-9 классы». Авторы:  М.П. Фролова. Учебник «Основы безопасности жизнедеятельности 8 кл» авторы  Вангородский С.Н., Кузнецов М.И., Латчук В.Н. и другие Учебники  по ОБЖ и физической культуре  включены в Федеральный переч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Calibri"/>
      <w:sz w:val="24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sz w:val="26"/>
      <w:szCs w:val="2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Direktor</dc:creator>
  <dc:description/>
  <cp:keywords/>
  <dc:language>en-US</dc:language>
  <cp:lastModifiedBy>user</cp:lastModifiedBy>
  <dcterms:modified xsi:type="dcterms:W3CDTF">2017-09-26T08:43:00Z</dcterms:modified>
  <cp:revision>3</cp:revision>
  <dc:subject/>
  <dc:title/>
</cp:coreProperties>
</file>