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 ___________ М.В. Мель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каз №  125  от 29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учебному плану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Ильичевская ООШ» на 2019 – 2020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ГОС внеурочная деятельность организуется по основным направлениям развития личности:  физкультурно-спортивное,  духовно-нравственное ,социальное,  общеинтеллектуальное,  общекультурное. Внеурочная деятельность в школе осуществляется через - дополнительные образовательные программы самого общеобразовательного учреждения   (внутришкольная  система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го образования)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разовательные программы учреждений дополнительного образования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, учреждений культуры и спорта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о-исследовательскую деятельность учащихся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ое руководство (классные часы, экскурсии, праздники и т.д.);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Внеурочную деятельность осуществляют учителя начальных классов и учителя-предмет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Введение часов внеурочной деятельности (ВУД) обусловлено новым взглядом на образовательные результаты и осуществляется на основе требований ФГОС, с учетом кадровых и материально-технических ресурсов МКОУ «Ильичевская ООШ», с учетом пожелания родителей и законных представителей обучающихся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неурочная деятельность является важным звеном всего учебно-воспитательного процесса школы, создающей модель выпускника начальной школы –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</w:t>
      </w:r>
      <w:r>
        <w:rPr>
          <w:rFonts w:cs="Times New Roman" w:ascii="Times New Roman" w:hAnsi="Times New Roman"/>
          <w:b/>
          <w:sz w:val="26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сли предметные результаты достигаются в процессе освоения школьных дисциплин,  то удельный вес внеурочной деятельности гораздо выше в достижении метапредметных, а особенно личностных результатов – ценностей, ориентиров, потребностей, интересов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Цель внеурочной деятельности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МКОУ «Ильичевская ООШ» создание условий для проведения и развития ребенком своих интересов, творческих способностей, постижения духовно-нравственных ценностей и культурных традиций, приобретения жизненно важных ориентиров.                                                                                         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Принципы</w:t>
      </w:r>
      <w:r>
        <w:rPr>
          <w:rFonts w:cs="Times New Roman" w:ascii="Times New Roman" w:hAnsi="Times New Roman"/>
          <w:sz w:val="26"/>
          <w:szCs w:val="28"/>
        </w:rPr>
        <w:t xml:space="preserve"> организации ВУД в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учет личных интересов и склонностей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соответствие возрастным особенностям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преемственность с технологиями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пора на  положительный опыт организации  внеурочной деятельности других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пора на традиции и ценности воспитательной системы МКОУ «Ильичевская ООШ»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>Основные направления</w:t>
      </w:r>
      <w:r>
        <w:rPr>
          <w:rFonts w:cs="Times New Roman" w:ascii="Times New Roman" w:hAnsi="Times New Roman"/>
          <w:sz w:val="26"/>
          <w:szCs w:val="28"/>
        </w:rPr>
        <w:t xml:space="preserve"> внеуроч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портивно-оздоровительно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щекультур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бщеинтеллектуальное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Психофизиологические особенности ребенка седьмого года жизни (сложность произвольной регуляции деятельности, быстрая утомляемость и др.) приводят к тому, что для детей сложны статические нагрузки, ограничения двигательного режима, быстрое переключение с одного вида деятельности на другой и т.д. Кроме того, для первоклассников еще очень актуальны виды деятельности, которыми они занимались в дошкольном детстве, в первую очередь, игровая деятельность, поэтому при организации внеурочной деятельности педагогами школы  используются такие </w:t>
      </w:r>
      <w:r>
        <w:rPr>
          <w:rFonts w:cs="Times New Roman" w:ascii="Times New Roman" w:hAnsi="Times New Roman"/>
          <w:b/>
          <w:i/>
          <w:sz w:val="26"/>
          <w:szCs w:val="28"/>
        </w:rPr>
        <w:t>формы работы</w:t>
      </w:r>
      <w:r>
        <w:rPr>
          <w:rFonts w:cs="Times New Roman" w:ascii="Times New Roman" w:hAnsi="Times New Roman"/>
          <w:sz w:val="26"/>
          <w:szCs w:val="28"/>
        </w:rPr>
        <w:t>: целевые прогулки, экскурсии, подвижные, спортивные и  развивающие игры, посещение зрелищных мероприятий, подготовка и проведение концертов самодеятельности, викторины,   игры – миниатюры, инсценирование сюжетов, диалоги на темы, познавательные беседы, чтение и просмотр красочных познавательных программ, мультфильмов, посещение художественных выставок, памятников культуры, кино, компьютерные игры (специально отобранные специалистом), занятия по разработке детских творческих  проектов, занятие художественным творчеством, бумажная пластика, конструирование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общественно полезный труд на участке  и т.д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8"/>
        </w:rPr>
        <w:t>Согласно ФГОС на внеурочную деятельность в 1-4 классах в МКОУ «Ильичевская ООШ» отводится 102 часа в год по 3 часа недельной нагрузки на каждого ученика.         В 5-9 классах  136 часов  в год по 4 часа недельной нагрузки на каждого ученика. Продолжительность занятий – 45 минут. Занятия проводятся во второй половине дн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еализация образовательных программ ВУД, разработанных педагогами школы, в режиме концентрированного обучения обеспечивает включение ребенка в систему общешкольных и внешкольных мероприятий, которые являются частью воспитательной системы школы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щешкольные дела по программе воспитательной системы включены в общую годовую циклограмму и являются компонентом  внеурочной деятельности.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чественном (что сделано) и количественном (сколько времени) результате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25232A"/>
          <w:sz w:val="26"/>
          <w:szCs w:val="28"/>
        </w:rPr>
        <w:t>Внеурочная деятельность может быть территориально организована как в общеобразовательном учреждении, так и за его пределам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25232A"/>
          <w:sz w:val="26"/>
          <w:szCs w:val="28"/>
        </w:rPr>
      </w:pPr>
      <w:r>
        <w:rPr>
          <w:rFonts w:cs="Times New Roman" w:ascii="Times New Roman" w:hAnsi="Times New Roman"/>
          <w:color w:val="25232A"/>
          <w:sz w:val="26"/>
          <w:szCs w:val="28"/>
        </w:rPr>
        <w:t>В период каникул используются возможности организации отдыха детей и их оздоровлени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аким образом, изучение образовательных программ ВУД,  включение ребенка в систему общешкольных и внешкольных  дел воспитательной системы помогают создавать для ребенка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 ___________ М.В. Мель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каз №  125   от 29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Ильичевская ООШ» на 2019 – 2020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4 класс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871"/>
        <w:gridCol w:w="2353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спортивное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/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недельная нагруз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 ___________ М.В. Мель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каз №  125   от 29.08.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Ильичевская ООШ» на 2019 – 2020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9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094"/>
        <w:gridCol w:w="231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спортивное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/ 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недельная нагруз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3:00Z</dcterms:created>
  <dc:creator>Admin</dc:creator>
  <dc:description/>
  <cp:keywords/>
  <dc:language>en-US</dc:language>
  <cp:lastModifiedBy>user</cp:lastModifiedBy>
  <cp:lastPrinted>2019-10-02T10:42:00Z</cp:lastPrinted>
  <dcterms:modified xsi:type="dcterms:W3CDTF">2019-10-30T07:28:00Z</dcterms:modified>
  <cp:revision>17</cp:revision>
  <dc:subject/>
  <dc:title/>
</cp:coreProperties>
</file>