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ичевская основн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78"/>
        <w:gridCol w:w="3167"/>
      </w:tblGrid>
      <w:tr>
        <w:trPr>
          <w:trHeight w:val="1833" w:hRule="atLeast"/>
        </w:trPr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Минакова Т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28.08.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Мельникова М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5 от 29.08.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Р А Б О Ч А Я   П Р О Г Р А М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 xml:space="preserve">по внеурочной деятельности кружк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uk-UA"/>
        </w:rPr>
        <w:t>«Шахматы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 w:eastAsia="uk-UA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Класс: </w:t>
      </w:r>
      <w:r>
        <w:rPr>
          <w:rFonts w:cs="Times New Roman" w:ascii="Times New Roman" w:hAnsi="Times New Roman"/>
          <w:sz w:val="32"/>
          <w:szCs w:val="32"/>
          <w:u w:val="single"/>
          <w:lang w:eastAsia="uk-UA"/>
        </w:rPr>
        <w:t xml:space="preserve"> 5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-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 кл.: всего – 35 ч/год; 1 ч/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Рабочую программу составил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агнюков Владимир Иванович.- учитель истории и обществознания 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4" w:before="0" w:after="232"/>
        <w:ind w:left="360" w:right="200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бочая программа по внеурочной деятельности кружка «Шахматы» для 5-9 класса созда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едерального закона « Об образовании в РФ» от 29.12.2012 года № 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17.12.2010 г. № 1897 « Об утверждении и введении в действие федерального государственного образовательного стандарта основного общего образования» с изменениями, внесенными приказом Министерства образования и науки РФ от 31.12.2015 г. 15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ru-RU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по МКОУ «Ильичевская ООШ » от 29. 08. 2019 год. №125 «Утверждение перечня учебников на 2019-2020 год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pacing w:lineRule="exact" w:line="264" w:before="0" w:after="232"/>
        <w:ind w:left="360" w:right="200" w:hanging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right="200" w:hanging="218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сновной образовательной программы основного общего образования МКОУ «Ильичевская  ООШ» на 2019- 2020 учебный год  ( утверждена  приказом директора МКОУ «Ильичевская  ООШ»  29.08. 2019г. № 1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ого плана МКОУ «Ильичевская ООШ» на 2019- 2020 учебный год  (утвержден  приказом   директора МКОУ «Ильичевская  ООШ 29.08 2019г. №125)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ового календарного графика МКОУ «Ильичевская  ООШ» 29.08. 2018г. № 125 на 2019-  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мышления м школьников во всех его проявлениях — от нагляднообразного мышления до комбинаторного, тактического и творче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ля достижения поставленной цели решаются следующ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внимания и мотивации школьник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наглядно-образного мышл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щественно-полезной и досуговой деятельности учащихс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ащихся в разностороннюю деятельность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способности к преодолению трудностей,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ённости и настойчивости в достижении результа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Место кружка в учебном плане</w:t>
      </w:r>
    </w:p>
    <w:p>
      <w:pPr>
        <w:pStyle w:val="Normal"/>
        <w:spacing w:lineRule="auto" w:line="240" w:before="0" w:after="120"/>
        <w:ind w:right="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еализации программы с недельной нагрузкой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делю  – 35 часов в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ителю дается право перераспределять количество часов, отведенное на изу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конкретных тем, а также варьировать последовательность прохождения тем в зависимости от собственного опыта, подготовленности учащихся, а также от услови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енный  состав кружка «Шахма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численность 8 человек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545" w:right="-237" w:hang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545" w:right="-237" w:firstLine="54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ограмма внеурочной деятельности кружка  «Шахматы »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состоит из 6 разделов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Шахматная доска и фигуры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580" w:leader="none"/>
        </w:tabs>
        <w:spacing w:lineRule="auto" w:line="240" w:before="0" w:after="0"/>
        <w:ind w:left="720" w:right="-23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Ходы и взятия фигур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ль и результат шахматной партии. Шах, мат и пат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пись шахматных ходов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нность шахматных фигур. Нападение и защита, размен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бщие принципы разыгрывания дебю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Шахматная доска и фигуры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ахматная доска. Поля, линии. Легенда о возникновении шах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означение полей и линий. Шахматные фигуры и их обозна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Ходы и взятия фигур (1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Ходы и взятия ладьи, слона, ферзя, короля и пешки. Удар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движность фигур в зависимости от положения на доске. Угро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падение, защита. Превращение и взятие на проходе пешкой.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ах. Короткая и длинная рокировка. Начальная позиция. За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ахматных позиций. Практическая иг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ль и результат шахматной партии. Шах, мат и пат (1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пособы защиты от шаха. Открытый, двойной шах. Мат. Схо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 различие между понятиями шаха и мата. Алгоритм решения задач на мат в один ход. Пат. «Бешеные» фигуры. Сходство и различие между понятиями мата и пата. Выигрыш, ничья, виды ничьей (в том числе вечный шах). Правила шахматных соревнований. Шахматные ч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пись шахматных ходов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нцип записи перемещения фигуры. Полная и краткая но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ловные обозначения перемещения, взятия, рокировки. Шахматный дикта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нность шахматных фигур. Нападение и защита, размен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Ценность фигур. Единица измерения ценности. Изменение ц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зависимости от ситуации на доске. Размен. Равноценный и неравноценный размен. Материальный перевес, ка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бщие принципы разыгрывания дебюта (5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Мобилизация фигур, безопасность короля, борьба за центр и расположение пешек в дебюте. Классификация дебютов. Анализ учебных партий.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Раннее развитие ферз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ебютные лов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жидаемые результат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навыками игры в шахматы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теллектуальное развитие детей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зультативное участие в соревнованиях различны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545" w:right="-237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е результаты реализации программы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42" w:right="-23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стандарт начального общего образования формулирует  требования к результатам освоения курса по внеурочной деятельности в един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, предме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Личностными результатами изучения данного внеурочного курса являют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любознательности и сообрази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целеустремлённости, внимательности, умения контролировать свои действия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навыков сотрудничества со сверстникам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наглядно-образного мышления и лог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Предметные и метапредметные результаты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ставлены в содержании программы в разделах «Учащиеся должны знать» и «Учащиеся должны уме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 концу изучения уча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шахматную доску и её структуру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означение полей ли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ходы и взятия всех фигур, рокировку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е шахматные понятия (шах, мат, пат, выигрыш, нич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дарность и подвижность фигур, ценность фигур, угроза, напа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щита, три стадии шахматной партии, развитие и др.);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 концу изучения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ать партию от начала до конца по шахматным правил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писывать партии и позиции, разыгрывать партии по запис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мат в один ход в любых задачах такого тип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ть количество материала каждой из сторон и опреде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личие материального перевеса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ть, контролировать и оценивать действия соперник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пределять общую цель и пути её дости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шать лабиринтные задачи (маршруты фигур) на шахматном матер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- тематическое планирование. 5-9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399"/>
        <w:gridCol w:w="1393"/>
        <w:gridCol w:w="1458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ная доска и фигур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ахматная доска. Поля, линии. Обозначение полей и ли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егенда о возникновении шахма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ахматные фигуры и их обознач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ы и взятие фигу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оды и взятия ладьи, слона, ферзя, короля и пеш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дарность и подвижность фигур в зависимости от положения на дос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гроза, нападение, защи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вращение и взятие на проходе пешко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чение корол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роткая и длинная рокиров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чальная позиц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пись шахматных позиц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ктическая иг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и результат шахматной партии. Понятия «шах», «мат», «пат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особы защиты от шах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крытый, двойной ша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Мат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ходство и различие между понятиями шаха и ма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лгоритм решения задач на мат в один х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ат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Бешеные» фигур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ходство и различие между понятиями мата и па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игрыш, ничья, виды ничьей (в том числе вечный шах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шахматных соревнований. Шахматные час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ь шахматных ход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нцип записи перемещения фигуры.  Условные обозначения перемещения, взятия, рокиров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ная и краткая нотация. Шахматный диктан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ь шахматных фигур. Нападение и защита, разме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нность фигур. Единица измерения ценности. Изменение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зависимости от ситуации на дос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мен. Равноценный и неравноценный размен. Материальный перевес, качеств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Ѵ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ринципы разыгрывания дебю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билизация фигур, безопасность короля, борьба за центр и расположение пешек в дебют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лассификация дебю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Анализ учебных партий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аннее развитие ферз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- тематическое пла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93"/>
        <w:gridCol w:w="1037"/>
        <w:gridCol w:w="709"/>
        <w:gridCol w:w="425"/>
        <w:gridCol w:w="2693"/>
      </w:tblGrid>
      <w:tr>
        <w:trPr>
          <w:trHeight w:val="113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7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93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аудитор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ная доска и фигу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овышение мотивации к изучению шахмат, ориентация на понимание  причин успеха при игре в шахм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еделять, различать, называть термины: белое и чёрное поле; овладевать начальными сведениями об изучаемом объекте (шахматах), ориентироваться на шахмат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меть работать по предложенным инструк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анирование учебного сотрудничества с учителем и сверстниками, определение целей, функций участников, способов взаимодействия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ахматная доска. Поля, линии. Обозначение полей и ли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егенда о возникновении шахма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Шахматные фигуры и их обознач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ы и взятие фигу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меть различать горизонтали, вертикали, диагонали, знать названия, ходы шахмат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апредметны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улятивные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пределять и формулировать цель деятельност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нести свою позицию до других. Слушать и понимать речь других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оды и взятия ладьи, слона, ферзя, короля и пеш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дарность и подвижность фигур в зависимости от положения на доск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гроза, нападение, защ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вращение и взятие на проходе пешко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чение корол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роткая и длинная рокиров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чальная позиц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пись шахматных позиц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ктическая иг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и результат шахматной партии. Понятия «шах», «мат», «пат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меть различать горизонтали, вертикали. Диагонали, знать названия, ходы шахмат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апредметны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улятивные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пределять и формулировать цель деятельност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нести свою позицию до других. Слушать и понимать речь других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пособы защиты от шах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крытый, двойной ш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Ма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ходство и различие между понятиями шаха и ма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лгоритм решения задач на мат в один хо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а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Бешеные» фигу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ходство и различие между понятиями мата и па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игрыш, ничья, виды ничьей (в том числе вечный шах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шахматных соревнований. Шахматные час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ь шахматных ход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меть выполнять записи перемещения фигур, знать условны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результа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самые простые правила поведения в кружке; давать оценку своим поступкам, поведению других люд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апредметны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улятивныеУУ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 действия на основе учёта характера сделанных ошибок; учиться работать по предложенному педагогом плану; совместно с педагогом планировать свою работу, используя необходимые средства обучения, оценивать свою работу по заданным критер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навательные УУ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условных обозначениях; делать выводы в результате совместной работы объединения и педагога;  преобразовывать информацию из одной формы в другую;  понимать необходимость дополнительной информации для решения возникающи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фор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и в ситуации столкновения интересов;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нцип записи перемещения фигуры.  Условные обозначения перемещения, взятия, рокиров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ная и краткая нотация. Шахматный диктан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ь шахматных фигур. Нападение и защита, разме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ть шахматные термины: белое и чёрное поле, горизонталь, вертикаль, диагональ, центр; знать названия шахматных фигур: ладья, слон, ферзь, конь, пешка, король. Уметь ориентироваться на шахмат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апредметны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гулятивныеУУД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еделить и формулировать цель с помощью учителя. Проговаривать последовательность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риентироваться в соей системе знаний: отличать новое от уже известного с помощью учителя. Добывать новые знания: находить ответы на вопросы, используя свой жизненный опыт и информацию, полученную от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нести свою позицию до других, слушать и понимать речь(учиться выполнять различные роли в группе-лидера, исполнителя, критика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нность фигур. Единица измерения ценности. Изменение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зависимости от ситуации на доск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мен. Равноценный и неравноценный размен. Материальный перевес, качеств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Ѵ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ринципы разыгрывания дебю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знать названия шахматных фигур: ладья, слон, ферзь, конь, пешка, король. Знать правила хода и взятия каждой фигуры, уметь различать горизонтали, вертикали, диагонали. Уметь производить элементарные конбинации; уметь ориентироваться на шахматной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: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тапредметны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гулятивныеУУД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еделять и формулировать цель с помощью учителя. Проговаривать последовательность действий. Учиться работать по предложенному учителем плану. 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риентироваться в соей системе знаний: отличать новое от уже известного с помощью учителя. Добывать новые знания: находить ответы на вопросы, используя свой жизненный опыт и информацию, полученную от учителя. Перерабатывать полученную информацию: делать выводы в результате совместной работы все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нести свою позицию до других, слушать и понимать речь Совместно договариваться о правилах общения и следовать им.Учиться выполнять различные роли в групп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билизация фигур, безопасность короля, борьба за центр и расположение пешек в дебют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лассификация дебют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Анализ учебных парт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аннее развитие ферз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– тематическое планирование. 5-9 класс.</w:t>
      </w:r>
    </w:p>
    <w:tbl>
      <w:tblPr>
        <w:tblW w:w="1096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658"/>
        <w:gridCol w:w="658"/>
        <w:gridCol w:w="2449"/>
      </w:tblGrid>
      <w:tr>
        <w:trPr>
          <w:trHeight w:val="4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</w:tr>
      <w:tr>
        <w:trPr>
          <w:trHeight w:val="14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ная доска и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Шахматная доска. Поля, линии. Обозначение полей и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хматная  доск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идактические задания и игры "Горизонталь"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Вертикаль".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Легенда о возникновении шах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Шахматные фигуры и их обо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фильм "Приключения в Шахматной стран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ы и взятие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Ходы и взятия ладьи, слона, ферзя, короля и пе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фильм "Приключения в Шахматной стране. Первый шаг в мир шахмат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Ударность и подвижность фигур в зависимости от положения на до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фильм "Книга шахматной мудрости. Второй шаг в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хмат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Угроза, нападение, защ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 и игры "Лабиринт", "Перехитри часовых", "Один в поле воин"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Кратчайший путь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ревращение и взятие на проходе пеш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игры" Захват контрольного поля", "Защита контрольного поля", "Игра на уничтожение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Значение ко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 "Перехитри часовых", "Сними часовых"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ороткая и длинная рок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фильм "Волшебные шахматные фигуры. Третий шаг в мир шахмат".Дидак. зад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Начальная 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 и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Запись шахматных пози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 и игры "Лабиринт", "Перехитри часовых", "Один в поле воин"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Кратчайший путь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рактическ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хматная  дос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Ι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и результат шахматной партии. Понятия «шах», «мат», «п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пособы защиты от ша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фильм "Приключения в Шахматной стране. Первый шаг в мир шахмат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Открытый, двойной ш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Лабиринт", "Один в поле воин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ое задание "Мат или не мат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ходство и различие между понятиями шаха и м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 "Шах или не шах", "Дай шах", "Пять шахов", "Защита от шаха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лгоритм решения задач на мат в один 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дактическое задание "Дай мат в один ход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П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ое задание "Пат или не пат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«Бешеные»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ходство и различие между понятиями мата и п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ыигрыш, ничья, виды ничьей (в том числе вечный ш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равила шахматных соревнований. Шахматные ч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Лабиринт", "Один в поле воин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Ι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ь шахмат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ринцип записи перемещения фигуры.  Условные обозначения перемещения, взятия, рок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ое задание "Рокировка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олная и краткая нотация. Шахмат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ая игра "Два хода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ь шахматных фигур. Нападение и защита, раз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Ценность фигур. Единица измерения ценности. Изменение ценности в зависимости от ситуации на до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задания "Перехитри часовых", "Сними часовых", "Атака неприятельской фигуры", "Двойной удар", "Взятие", "Защита", "Выиграй фигу-ру". Термин "стоять под боем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азмен. Равноценный и неравноценный размен. Материальный перевес, ка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дактические игры "Зах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го поля", "Защита контрольного поля", "Игра на уничтожение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Ѵ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ринципы разыгрывания дебю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Мобилизация фигур, безопасность короля, борьба за центр и расположение пешек в дебю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ые общие рекомендации о принципах разыгрывания дебюта. Игра всеми фигурами из начального по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лассификация дебю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всеми фигурами из начального по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Анализ учебных пар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</w:rPr>
              <w:t>Раннее развитие ферз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страция коротких партий. Игра всеми фигурами из начального по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ий комплект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Тимофеев "Программа курса "Шахматы – школе: Для нач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общеобразовательных учреждений"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пособия: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Там клетки черно-белые чудес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 полны: – Обнинск: Духовное возрождение, 1998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Учусь и учу. – Обнинск: Духо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,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1:00Z</dcterms:created>
  <dc:creator>Светик</dc:creator>
  <dc:description/>
  <cp:keywords/>
  <dc:language>en-US</dc:language>
  <cp:lastModifiedBy>Admin6</cp:lastModifiedBy>
  <cp:lastPrinted>2019-10-30T10:08:00Z</cp:lastPrinted>
  <dcterms:modified xsi:type="dcterms:W3CDTF">2019-10-30T07:08:00Z</dcterms:modified>
  <cp:revision>5</cp:revision>
  <dc:subject/>
  <dc:title/>
</cp:coreProperties>
</file>