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891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>Ильиче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/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Воронежской области                                                                                                                           п. Ильича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гласована на                                                                                    Утверждаю:                                            заседании м/о                                                                                  Директор школы:_____________                          протокол№_________                                                                                               Мельникова М.В. Руководитель м/о_________                                                             приказ№___________________                              Минакова Т.Н..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 w:eastAsia="uk-UA"/>
        </w:rPr>
      </w:pPr>
      <w:r>
        <w:rPr>
          <w:b/>
          <w:bCs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uk-UA" w:eastAsia="uk-UA"/>
        </w:rPr>
      </w:pPr>
      <w:r>
        <w:rPr>
          <w:b/>
          <w:bCs/>
          <w:szCs w:val="24"/>
          <w:lang w:val="uk-UA" w:eastAsia="uk-UA"/>
        </w:rPr>
        <w:t>Р А Б О Ч А Я   П Р О Г Р А М М 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val="uk-UA" w:eastAsia="uk-UA"/>
        </w:rPr>
        <w:t>учебно</w:t>
      </w:r>
      <w:r>
        <w:rPr>
          <w:b/>
          <w:bCs/>
          <w:szCs w:val="24"/>
          <w:lang w:eastAsia="uk-UA"/>
        </w:rPr>
        <w:t>го</w:t>
      </w:r>
      <w:r>
        <w:rPr>
          <w:b/>
          <w:bCs/>
          <w:szCs w:val="24"/>
          <w:lang w:val="uk-UA" w:eastAsia="uk-UA"/>
        </w:rPr>
        <w:t xml:space="preserve"> предмета</w:t>
      </w:r>
      <w:r>
        <w:rPr>
          <w:b/>
          <w:bCs/>
          <w:szCs w:val="24"/>
          <w:u w:val="single"/>
          <w:lang w:eastAsia="uk-UA"/>
        </w:rPr>
        <w:t>«Обществознание</w:t>
      </w:r>
      <w:r>
        <w:rPr>
          <w:b/>
          <w:bCs/>
          <w:szCs w:val="24"/>
          <w:u w:val="single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  <w:t>(ФГОС ООО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lang w:eastAsia="uk-UA"/>
        </w:rPr>
        <w:t xml:space="preserve">Класс: </w:t>
      </w:r>
      <w:r>
        <w:rPr>
          <w:szCs w:val="24"/>
          <w:u w:val="single"/>
          <w:lang w:eastAsia="uk-UA"/>
        </w:rPr>
        <w:t xml:space="preserve"> 5-9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u w:val="single"/>
          <w:lang w:eastAsia="uk-UA"/>
        </w:rPr>
      </w:pPr>
      <w:r>
        <w:rPr>
          <w:b/>
          <w:bCs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  <w:lang w:eastAsia="uk-UA"/>
        </w:rPr>
        <w:t xml:space="preserve">Уровень образования: </w:t>
      </w:r>
      <w:r>
        <w:rPr>
          <w:szCs w:val="24"/>
          <w:u w:val="single"/>
          <w:lang w:eastAsia="uk-UA"/>
        </w:rPr>
        <w:t>основное общее</w:t>
      </w:r>
    </w:p>
    <w:p>
      <w:pPr>
        <w:pStyle w:val="Normal"/>
        <w:shd w:fill="FFFFFF" w:val="clear"/>
        <w:rPr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Уровень изучения предмета </w:t>
      </w:r>
      <w:r>
        <w:rPr>
          <w:bCs/>
          <w:iCs/>
          <w:color w:val="000000"/>
          <w:szCs w:val="24"/>
        </w:rPr>
        <w:t xml:space="preserve">- </w:t>
      </w:r>
      <w:r>
        <w:rPr>
          <w:bCs/>
          <w:iCs/>
          <w:color w:val="000000"/>
          <w:szCs w:val="24"/>
          <w:u w:val="single"/>
        </w:rPr>
        <w:t>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  <w:lang w:val="uk-UA" w:eastAsia="uk-UA"/>
        </w:rPr>
        <w:t>Количествочасов по учебному плану</w:t>
      </w:r>
      <w:r>
        <w:rPr>
          <w:b/>
          <w:bCs/>
          <w:szCs w:val="24"/>
          <w:lang w:eastAsia="uk-UA"/>
        </w:rPr>
        <w:t xml:space="preserve">: </w:t>
      </w:r>
    </w:p>
    <w:p>
      <w:pPr>
        <w:pStyle w:val="Style2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eastAsia="uk-UA"/>
        </w:rPr>
        <w:t>5кл.:</w:t>
      </w:r>
      <w:r>
        <w:rPr>
          <w:rFonts w:cs="Times New Roman" w:ascii="Times New Roman" w:hAnsi="Times New Roman"/>
          <w:szCs w:val="24"/>
          <w:lang w:val="uk-UA" w:eastAsia="uk-UA"/>
        </w:rPr>
        <w:t>всего</w:t>
      </w:r>
      <w:r>
        <w:rPr>
          <w:rFonts w:cs="Times New Roman" w:ascii="Times New Roman" w:hAnsi="Times New Roman"/>
          <w:szCs w:val="24"/>
        </w:rPr>
        <w:t>— 35 ч/год; 1 ч/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uk-UA" w:eastAsia="uk-UA"/>
        </w:rPr>
        <w:t xml:space="preserve">6кл.: всего – </w:t>
      </w:r>
      <w:r>
        <w:rPr>
          <w:szCs w:val="24"/>
          <w:u w:val="single"/>
          <w:lang w:eastAsia="uk-UA"/>
        </w:rPr>
        <w:t>35</w:t>
      </w:r>
      <w:r>
        <w:rPr>
          <w:szCs w:val="24"/>
          <w:lang w:val="uk-UA" w:eastAsia="uk-UA"/>
        </w:rPr>
        <w:t xml:space="preserve"> ч/год; </w:t>
      </w:r>
      <w:r>
        <w:rPr>
          <w:szCs w:val="24"/>
          <w:u w:val="single"/>
          <w:lang w:val="uk-UA" w:eastAsia="uk-UA"/>
        </w:rPr>
        <w:t>1</w:t>
      </w:r>
      <w:r>
        <w:rPr>
          <w:szCs w:val="24"/>
          <w:lang w:val="uk-UA" w:eastAsia="uk-UA"/>
        </w:rPr>
        <w:t>ч/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uk-UA" w:eastAsia="uk-UA"/>
        </w:rPr>
        <w:t xml:space="preserve">7кл.: всего – 35 ч/год; </w:t>
      </w:r>
      <w:r>
        <w:rPr>
          <w:szCs w:val="24"/>
          <w:u w:val="single"/>
          <w:lang w:val="uk-UA" w:eastAsia="uk-UA"/>
        </w:rPr>
        <w:t>1</w:t>
      </w:r>
      <w:r>
        <w:rPr>
          <w:szCs w:val="24"/>
          <w:lang w:val="uk-UA" w:eastAsia="uk-UA"/>
        </w:rPr>
        <w:t>ч/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uk-UA" w:eastAsia="uk-UA"/>
        </w:rPr>
        <w:t xml:space="preserve">8кл.: всего – 35 ч/год; </w:t>
      </w:r>
      <w:r>
        <w:rPr>
          <w:szCs w:val="24"/>
          <w:u w:val="single"/>
          <w:lang w:val="uk-UA" w:eastAsia="uk-UA"/>
        </w:rPr>
        <w:t>1</w:t>
      </w:r>
      <w:r>
        <w:rPr>
          <w:szCs w:val="24"/>
          <w:lang w:val="uk-UA" w:eastAsia="uk-UA"/>
        </w:rPr>
        <w:t>ч/неделю</w:t>
      </w:r>
    </w:p>
    <w:p>
      <w:pPr>
        <w:pStyle w:val="Normal"/>
        <w:spacing w:lineRule="auto" w:line="240" w:before="0" w:after="0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9кл.: всего –34 ч/год; 1ч/неделю</w:t>
      </w:r>
    </w:p>
    <w:p>
      <w:pPr>
        <w:pStyle w:val="Normal"/>
        <w:spacing w:lineRule="auto" w:line="240" w:before="0" w:after="0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5 класс УМК учебник «Обществознание». [Л. Н. Боголюбов, Н. Ф. Виноградова, Н. И. Городецкая и др.] ; под ред. Л. Н. Боголюбова, Л. Ф. Ивановой. 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6 класс УМК учебник «Обществознание». [Н. Ф. Виноградова, Н.И. Городецкая, Л.Ф. Иванова и др.]; под ред. Л. Н. Боголюбова, Л. Ф. Ивановой. 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7 класс УМК учебник «Обществознание». [Л. Н. Боголюбов, Н.И. Городецкая, Л.Ф. Иванова и др.]; под ред. Л. Н. Боголюбова, Л. Ф. Ивановой. 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/>
          <w:color w:val="000000"/>
          <w:szCs w:val="24"/>
          <w:lang w:eastAsia="ru-RU"/>
        </w:rPr>
        <w:t xml:space="preserve">8 класс УМК учебник «Обществознание». [Л. Н. Боголюбов, Н.И. Городецкая, Л.Ф. Иванова и др.]; под ред. Л. Н. Боголюбова [и др.]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</w:t>
      </w:r>
      <w:r>
        <w:rPr>
          <w:rFonts w:eastAsia="Times New Roman"/>
          <w:color w:val="000000"/>
          <w:szCs w:val="24"/>
          <w:lang w:eastAsia="ru-RU"/>
        </w:rPr>
        <w:t xml:space="preserve">9 класс УМК учебник «Обществознание». </w:t>
      </w:r>
      <w:r>
        <w:rPr>
          <w:rFonts w:eastAsia="Times New Roman"/>
          <w:color w:val="000000"/>
          <w:szCs w:val="24"/>
        </w:rPr>
        <w:t xml:space="preserve">Под ред. Л. Н. Боголюбова, А. Ю.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Times New Roman"/>
          <w:color w:val="000000"/>
          <w:szCs w:val="24"/>
        </w:rPr>
        <w:t xml:space="preserve">Лазебниковой, А. И. Матвеева.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  <w:lang w:val="uk-UA" w:eastAsia="uk-UA"/>
        </w:rPr>
      </w:pPr>
      <w:r>
        <w:rPr>
          <w:b/>
          <w:bCs/>
          <w:szCs w:val="24"/>
          <w:lang w:val="uk-UA" w:eastAsia="uk-UA"/>
        </w:rPr>
        <w:t xml:space="preserve">Рабочую  программу составил: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uk-UA" w:eastAsia="uk-UA"/>
        </w:rPr>
        <w:t xml:space="preserve">Багнюков Владимир Иванович.- учитель истории и обществознания , </w:t>
      </w:r>
      <w:r>
        <w:rPr>
          <w:szCs w:val="24"/>
          <w:lang w:val="en-US" w:eastAsia="uk-UA"/>
        </w:rPr>
        <w:t>I</w:t>
      </w:r>
      <w:r>
        <w:rPr>
          <w:szCs w:val="24"/>
          <w:lang w:eastAsia="uk-UA"/>
        </w:rPr>
        <w:t xml:space="preserve"> </w:t>
      </w:r>
      <w:r>
        <w:rPr>
          <w:szCs w:val="24"/>
          <w:lang w:val="uk-UA" w:eastAsia="uk-UA"/>
        </w:rPr>
        <w:t>КК;</w:t>
      </w:r>
    </w:p>
    <w:p>
      <w:pPr>
        <w:pStyle w:val="Normal"/>
        <w:spacing w:lineRule="auto" w:line="240" w:before="0" w:after="0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8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 xml:space="preserve">.   </w:t>
      </w:r>
      <w:r>
        <w:rPr>
          <w:b/>
          <w:szCs w:val="24"/>
        </w:rPr>
        <w:t>Пояснительная записк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szCs w:val="24"/>
        </w:rPr>
        <w:t xml:space="preserve">Рабочая программа по учебному предмету </w:t>
      </w:r>
      <w:r>
        <w:rPr>
          <w:bCs/>
          <w:szCs w:val="24"/>
          <w:lang w:eastAsia="uk-UA"/>
        </w:rPr>
        <w:t>«</w:t>
      </w:r>
      <w:r>
        <w:rPr>
          <w:szCs w:val="24"/>
        </w:rPr>
        <w:t>Обществознание»   созда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uppressAutoHyphens w:val="true"/>
        <w:spacing w:lineRule="exact" w:line="264" w:before="0" w:after="232"/>
        <w:ind w:left="360" w:right="200" w:hanging="540"/>
        <w:jc w:val="both"/>
        <w:rPr>
          <w:szCs w:val="24"/>
        </w:rPr>
      </w:pPr>
      <w:r>
        <w:rPr>
          <w:szCs w:val="24"/>
        </w:rPr>
        <w:t>Федерального закона « Об образовании в РФ» от 29.12.2012 года № 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uppressAutoHyphens w:val="true"/>
        <w:spacing w:lineRule="exact" w:line="264" w:before="0" w:after="232"/>
        <w:ind w:left="360" w:right="200" w:hanging="540"/>
        <w:jc w:val="both"/>
        <w:rPr>
          <w:szCs w:val="24"/>
        </w:rPr>
      </w:pPr>
      <w:r>
        <w:rPr>
          <w:szCs w:val="24"/>
        </w:rPr>
        <w:t>Приказа Министерства образования и науки РФ от 17.12.2010 г. № 1897 « Об утверждении и введении в действие федерального государственного образовательного стандарта основного общего образования» с изменениями, внесенными приказом Министерства образования и науки РФ от 31.12.2015 г. 15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uppressAutoHyphens w:val="true"/>
        <w:spacing w:lineRule="exact" w:line="264" w:before="0" w:after="232"/>
        <w:ind w:left="360" w:right="200" w:hanging="540"/>
        <w:jc w:val="both"/>
        <w:rPr>
          <w:szCs w:val="24"/>
        </w:rPr>
      </w:pPr>
      <w:r>
        <w:rPr>
          <w:spacing w:val="-4"/>
          <w:szCs w:val="24"/>
        </w:rPr>
        <w:t>Постановления</w:t>
      </w:r>
      <w:r>
        <w:rPr>
          <w:rFonts w:eastAsia="SimSun;??§ЮЎм§Ў-??§ЮЎм§Ў??§ЮЎм???§ЮЎм§"/>
          <w:spacing w:val="-4"/>
          <w:szCs w:val="24"/>
        </w:rPr>
        <w:t xml:space="preserve">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uppressAutoHyphens w:val="true"/>
        <w:spacing w:lineRule="exact" w:line="264" w:before="0" w:after="232"/>
        <w:ind w:left="360" w:right="200" w:hanging="540"/>
        <w:jc w:val="both"/>
        <w:rPr>
          <w:szCs w:val="24"/>
        </w:rPr>
      </w:pPr>
      <w:r>
        <w:rPr>
          <w:szCs w:val="24"/>
        </w:rPr>
        <w:t>Приказа по МКОУ «Ильичевская ООШ » от 29. 08. 2018 год. №83/4 «Утверждение перечня учебников на 2018-2019 год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spacing w:lineRule="exact" w:line="264" w:before="0" w:after="232"/>
        <w:ind w:left="360" w:right="200" w:hanging="540"/>
        <w:jc w:val="both"/>
        <w:rPr>
          <w:szCs w:val="24"/>
        </w:rPr>
      </w:pPr>
      <w:r>
        <w:rPr>
          <w:szCs w:val="24"/>
        </w:rPr>
        <w:t xml:space="preserve"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right="200" w:hanging="218"/>
        <w:jc w:val="both"/>
        <w:rPr>
          <w:color w:val="333333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szCs w:val="24"/>
          <w:lang w:eastAsia="ar-SA"/>
        </w:rPr>
        <w:t>Основной образовательной программы основного общего образования МКОУ «Ильичевская  ООШ» на 2018- 2019 учебный год  ( утверждена  приказом директора МКОУ «Ильичевская  ООШ»  29.08. 2018г. № 81)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hanging="218"/>
        <w:contextualSpacing/>
        <w:jc w:val="both"/>
        <w:rPr>
          <w:color w:val="333333"/>
          <w:szCs w:val="24"/>
          <w:lang w:eastAsia="ar-SA"/>
        </w:rPr>
      </w:pPr>
      <w:r>
        <w:rPr>
          <w:szCs w:val="24"/>
          <w:lang w:eastAsia="ar-SA"/>
        </w:rPr>
        <w:t xml:space="preserve">Учебного плана МКОУ «Ильичевская ООШ» на 2018- 2019 учебный год  (утвержден  приказом   директора МКОУ «Ильичевская  ООШ 29.08 2018г. №81)       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hanging="218"/>
        <w:contextualSpacing/>
        <w:jc w:val="both"/>
        <w:rPr>
          <w:color w:val="333333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  <w:lang w:eastAsia="ar-SA"/>
        </w:rPr>
        <w:t>Годового календарного графика МКОУ «Ильичевская  ООШ» 29.08. 2018г. № 81 на 2018-  2019 учебный год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szCs w:val="24"/>
          <w:lang w:val="uk-UA"/>
        </w:rPr>
      </w:pPr>
      <w:r>
        <w:rPr>
          <w:szCs w:val="24"/>
        </w:rPr>
        <w:t>На основе авторской программы Л.Н. Боголюбова (Обществознание. Рабочие программы к предметной линии учебников под редакцией Л.Н. Боголюбова.  5-9 классы / Боголюбов Л.Н., Городецкая Н.И., Иванова Л.Ф. и др.  – М.: Просвещение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Основной общеобразовательной программы основного общего образования МКОУ «Ильичевская ООШ»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142" w:firstLine="284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szCs w:val="24"/>
          <w:lang w:eastAsia="ru-RU"/>
        </w:rPr>
        <w:t>Планируемые результаты освоения учебного предмета «Обществознание»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Человек. Деятельность человека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42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приводить примеры основных видов деятельности человека;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42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ценивать роль деятельности в жизни человека и общества;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shd w:fill="FFFFFF" w:val="clear"/>
        <w:spacing w:lineRule="auto" w:line="240" w:before="0" w:after="150"/>
        <w:ind w:left="-142" w:firstLine="284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Общество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42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567" w:hanging="42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познавать на основе приведенных данных основные типы обществ;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влияние современных средств массовой коммуникации на общество и личность;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сознанно содействовать защите природы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Социальные нормы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зличать отдельные виды социальных норм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основные нормы морал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специфику норм пра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равнивать нормы морали и права, выявлять их общие черты и особен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сущность процесса социализации лич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ъяснять причины отклоняющегося поведения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ценивать социальную значимость здорового образа жизни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писывать явления духовной культуры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ъяснять причины возрастания роли науки в современном мире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ценивать роль образования в современном обществе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зличать уровни общего образования в Росси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ъяснять необходимость непрерывного образования в современных условиях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роль религии в современном обществе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особенности искусства как формы духовной культуры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Социальная сфера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ъяснять взаимодействие социальных общностей и групп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делять параметры, определяющие социальный статус лич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приводить примеры предписанных и достигаемых статусов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писывать основные социальные роли подростк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конкретизировать примерами процесс социальной мобиль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межнациональные отношения в современном мире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ъяснять причины межнациональных конфликтов и основные пути их разрешения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основные роли членов семь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Политическая сфера жизни общества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ъяснять роль политики в жизни общест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давать характеристику формам государственно-территориального устройст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на конкретных примерах основные черты и принципы демократи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азывать признаки политической партии, раскрывать их на конкретных примерах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характеризовать различные формы участия граждан в политической жизни. 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Гражданин и государство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крывать достижения российского народ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ъяснять и конкретизировать примерами смысл понятия «гражданство»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сознавать значение патриотической позиции в укреплении нашего государст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конституционные обязанности гражданина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ргументировано обосновывать влияние происходящих в обществе изменений на положение России в мире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Основы российского законодательства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арактеризовать систему российского законодательст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особенности гражданской дееспособности несовершеннолетних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гражданские правоотношения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смысл права на труд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ъяснять роль трудового договор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права и обязанности супругов, родителей, детей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особенности уголовного права и уголовных правоотношений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конкретизировать примерами виды преступлений и наказания за них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специфику уголовной ответственности несовершеннолетних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связь права на образование и обязанности получить образование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u w:val="single"/>
          <w:lang w:eastAsia="ru-RU"/>
        </w:rPr>
        <w:t>Экономика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ъяснять проблему ограниченности экономических ресурсов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факторы, влияющие на производительность труд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азывать и конкретизировать примерами виды налогов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функции денег и их роль в экономике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социально-экономическую роль и функции предпринимательств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скрывать рациональное поведение субъектов экономической деятель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характеризовать экономику семьи; анализировать структуру семейного бюджет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shd w:fill="FFFFFF" w:val="clear"/>
        <w:spacing w:lineRule="auto" w:line="240" w:before="0" w:after="150"/>
        <w:ind w:left="900" w:hanging="333"/>
        <w:rPr/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босновывать связь профессионализма и жизненного успеха.</w:t>
      </w:r>
    </w:p>
    <w:p>
      <w:pPr>
        <w:pStyle w:val="Normal"/>
        <w:shd w:fill="FFFFFF" w:val="clear"/>
        <w:spacing w:lineRule="auto" w:line="240" w:before="0" w:after="150"/>
        <w:ind w:left="-142" w:firstLine="28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shd w:fill="FFFFFF" w:val="clear"/>
        <w:spacing w:lineRule="auto" w:line="240" w:before="0" w:after="150"/>
        <w:ind w:left="900" w:hanging="333"/>
        <w:rPr>
          <w:rFonts w:eastAsia="Times New Roman"/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Times New Roman"/>
          <w:color w:val="000000"/>
          <w:szCs w:val="24"/>
          <w:lang w:eastAsia="ru-RU"/>
        </w:rPr>
        <w:t xml:space="preserve">   </w:t>
      </w:r>
      <w:r>
        <w:rPr>
          <w:rFonts w:eastAsia="Times New Roman"/>
          <w:color w:val="000000"/>
          <w:szCs w:val="24"/>
          <w:lang w:eastAsia="ru-RU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Style19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держание учебного предмета «Обществознание» 5-9 классы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. Человек (5 часов)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rPr/>
      </w:pPr>
      <w:r>
        <w:rPr>
          <w:i/>
          <w:color w:val="000000"/>
        </w:rPr>
        <w:t>Загадка человека.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Отрочество – особая пора</w:t>
      </w:r>
      <w:r>
        <w:rPr>
          <w:color w:val="000000"/>
        </w:rPr>
        <w:t>..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Человек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2. Семья (7 часов)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Семья и семейные отношения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/>
      </w:pPr>
      <w:r>
        <w:rPr>
          <w:i/>
          <w:color w:val="000000"/>
        </w:rPr>
        <w:t>Семейное хозяйство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i/>
          <w:color w:val="000000"/>
        </w:rPr>
        <w:t>Свободное время.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Семья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3. Школа (8 часов)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rPr/>
      </w:pPr>
      <w:r>
        <w:rPr>
          <w:i/>
          <w:color w:val="000000"/>
        </w:rPr>
        <w:t>Образование в жизни человека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Образование и самообразование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rPr/>
      </w:pPr>
      <w:r>
        <w:rPr>
          <w:i/>
          <w:color w:val="000000"/>
        </w:rPr>
        <w:t>Одноклассники, сверстники, друзья.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Школа»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4. Труд (5 часов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color w:val="000000"/>
        </w:rPr>
        <w:t>Труд – основа жизни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Труд и творчество</w:t>
      </w:r>
      <w:r>
        <w:rPr>
          <w:b/>
          <w:bCs/>
          <w:color w:val="000000"/>
        </w:rPr>
        <w:t>Практикум по теме «Труд»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5. Родина (9 часов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Наша родина – Россия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Государственные символы России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Гражданин  России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Мы – многонациональный народ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Родина».-(1час)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ведение — 1 час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. Человек в социальном измерении (12 часов)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Человек-личность</w:t>
      </w:r>
      <w:r>
        <w:rPr>
          <w:color w:val="000000"/>
        </w:rPr>
        <w:t xml:space="preserve">.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Человек познает мир.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Деятельность человека</w:t>
      </w:r>
      <w:r>
        <w:rPr>
          <w:color w:val="000000"/>
        </w:rPr>
        <w:t xml:space="preserve">, ее основные формы (труд, игра, учение). </w:t>
      </w:r>
    </w:p>
    <w:p>
      <w:pPr>
        <w:pStyle w:val="Style19"/>
        <w:shd w:fill="FFFFFF" w:val="clear"/>
        <w:spacing w:before="0" w:after="0"/>
        <w:rPr/>
      </w:pPr>
      <w:r>
        <w:rPr>
          <w:i/>
          <w:color w:val="000000"/>
        </w:rPr>
        <w:t>Потребности человека .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На пути к жизненному успеху.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Человек в социальном измерении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2. Человек среди людей (10 часов)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rPr/>
      </w:pPr>
      <w:r>
        <w:rPr>
          <w:i/>
          <w:color w:val="000000"/>
        </w:rPr>
        <w:t>Межличностные отношения</w:t>
      </w:r>
      <w:r>
        <w:rPr>
          <w:color w:val="000000"/>
        </w:rPr>
        <w:t>.</w:t>
      </w:r>
      <w:r>
        <w:rPr>
          <w:b/>
          <w:bCs/>
          <w:color w:val="000000"/>
        </w:rPr>
        <w:t> 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Человек в группе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rPr/>
      </w:pPr>
      <w:r>
        <w:rPr>
          <w:i/>
          <w:color w:val="000000"/>
        </w:rPr>
        <w:t>Общение</w:t>
      </w:r>
      <w:r>
        <w:rPr>
          <w:color w:val="000000"/>
        </w:rPr>
        <w:t xml:space="preserve">. </w:t>
      </w:r>
      <w:r>
        <w:rPr>
          <w:i/>
          <w:color w:val="000000"/>
        </w:rPr>
        <w:t>Конфликты</w:t>
      </w:r>
      <w:r>
        <w:rPr>
          <w:color w:val="000000"/>
        </w:rPr>
        <w:t>..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Человек среди людей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3. Нравственные основы жизни (10 часов)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Человек славен добрыми делами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rPr/>
      </w:pPr>
      <w:r>
        <w:rPr>
          <w:i/>
          <w:color w:val="000000"/>
        </w:rPr>
        <w:t>Будь смелым</w:t>
      </w:r>
      <w:r>
        <w:rPr>
          <w:color w:val="000000"/>
        </w:rPr>
        <w:t>.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Человечность и человечность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вторение  - (2 часа)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. Регулирование поведения людей в обществе (17 часов)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Что значит жить по правилам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ава и обязанности граждан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/>
      </w:pPr>
      <w:r>
        <w:rPr>
          <w:i/>
          <w:color w:val="000000"/>
        </w:rPr>
        <w:t>Почему важно соблюдать законы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/>
      </w:pPr>
      <w:r>
        <w:rPr>
          <w:i/>
          <w:color w:val="000000"/>
        </w:rPr>
        <w:t>Защита Отечества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/>
      </w:pPr>
      <w:r>
        <w:rPr>
          <w:i/>
          <w:color w:val="000000"/>
        </w:rPr>
        <w:t>Для чего нужна дисциплина.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иновен-отвечай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Кто стоит на страже закона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Регулирование поведения людей в обществе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2. Человек в экономических отношениях (12 часов)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/>
      </w:pPr>
      <w:r>
        <w:rPr>
          <w:i/>
          <w:color w:val="000000"/>
        </w:rPr>
        <w:t>Экономика и ее основные участники</w:t>
      </w:r>
      <w:r>
        <w:rPr>
          <w:color w:val="000000"/>
        </w:rPr>
        <w:t xml:space="preserve">. .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Мастерство работника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Производство, затраты, выручка, прибыль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/>
      </w:pPr>
      <w:r>
        <w:rPr>
          <w:i/>
          <w:color w:val="000000"/>
        </w:rPr>
        <w:t>Виды и формы бизнеса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/>
      </w:pPr>
      <w:r>
        <w:rPr>
          <w:i/>
          <w:color w:val="000000"/>
        </w:rPr>
        <w:t>Обмен, торговля, реклама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Деньги, их функция</w:t>
      </w:r>
      <w:r>
        <w:rPr>
          <w:color w:val="000000"/>
        </w:rPr>
        <w:t xml:space="preserve">.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Экономика семьи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Человек в экономических отношениях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3. Человек и природа (6 часов)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Воздействие человека на природу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Охранять природу- значит охранять жизнь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Законы на страже природы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Человек и природа»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. Личность и общество (5 часов)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Что делает человека человеком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Человек, общество, природа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Общество как форма жизнедеятельности людей</w:t>
      </w:r>
      <w:r>
        <w:rPr>
          <w:color w:val="000000"/>
        </w:rPr>
        <w:t xml:space="preserve">..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Развитие общества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Как стать личностью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Личность и общество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2. Сфера духовной культуры (8 часов)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фера духовной   жизни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Мораль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/>
      </w:pPr>
      <w:r>
        <w:rPr>
          <w:i/>
          <w:color w:val="000000"/>
        </w:rPr>
        <w:t>Долг и совесть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Моральный выбор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Образование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Наука, в современном обществе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Религия как одна из форм культуры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Сфера духовной культуры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3. Социальная сфера (5 часов)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Социальная структура общества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Социальный статус и социальная роль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Нации и межнациональные отношения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Отклоняющееся поведение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Социальная сфера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4. Экономика (15 часов)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Экономика и ее роль в жизни общества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Главные вопросы экономики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Собственность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ыночная экономика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Производство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Предпринимательство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/>
      </w:pPr>
      <w:r>
        <w:rPr>
          <w:i/>
          <w:color w:val="000000"/>
        </w:rPr>
        <w:t>Роль государства в экономике</w:t>
      </w:r>
      <w:r>
        <w:rPr>
          <w:color w:val="000000"/>
        </w:rPr>
        <w:t>.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Распределение доходов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Потребление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Инфляция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Безработица.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Мировое хозяйство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кум по теме «Экономика» - 2 ч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. Политика (11 часов)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/>
      </w:pPr>
      <w:r>
        <w:rPr>
          <w:i/>
          <w:color w:val="000000"/>
        </w:rPr>
        <w:t>Политика и власть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Государство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Политические режимы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Правовое государство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Гражданское общество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Участие граждан в политической жизни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/>
      </w:pPr>
      <w:r>
        <w:rPr>
          <w:i/>
          <w:color w:val="000000"/>
        </w:rPr>
        <w:t>Политические партии и движения</w:t>
      </w:r>
      <w:r>
        <w:rPr>
          <w:color w:val="000000"/>
        </w:rPr>
        <w:t xml:space="preserve">, 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кум по теме «Политика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2. Право (23 часа)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оль права в жизни человека , общества и государства 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color w:val="000000"/>
        </w:rPr>
        <w:t>Правоотношения.  И субъекты права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Виды правоотношений. Субъекты права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Правонарушения  и юридическая ответственность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color w:val="000000"/>
        </w:rPr>
        <w:t>Правоохранительные органы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Конституция  Российской Федераци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Основы конституционного строя РФ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Права и свободы человека и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Гражданские правоотношения.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аво на труд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Трудовые правоотношения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Семейные правоотношения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Административные правоотношения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/>
          <w:color w:val="000000"/>
        </w:rPr>
        <w:t>Уголовно-правовые правоотношения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оциальные права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Международно-правовая защита жертв вооруженных конфликтов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авовое регулирование отношений в сфере образования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кум по теме «Право» - 1 ч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ематическое планирование учебного предмета</w:t>
      </w:r>
      <w:r>
        <w:rPr>
          <w:rFonts w:eastAsia="Times New Roman"/>
          <w:color w:val="000000"/>
          <w:szCs w:val="24"/>
          <w:lang w:eastAsia="ru-RU"/>
        </w:rPr>
        <w:t xml:space="preserve">  «</w:t>
      </w:r>
      <w:r>
        <w:rPr>
          <w:rFonts w:eastAsia="Times New Roman"/>
          <w:b/>
          <w:color w:val="000000"/>
          <w:szCs w:val="24"/>
          <w:lang w:eastAsia="ru-RU"/>
        </w:rPr>
        <w:t>Обществознание»</w:t>
      </w:r>
      <w:r>
        <w:rPr>
          <w:rFonts w:eastAsia="Times New Roman"/>
          <w:color w:val="000000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5 класс                       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140"/>
        <w:gridCol w:w="134"/>
        <w:gridCol w:w="5662"/>
        <w:gridCol w:w="58"/>
        <w:gridCol w:w="73"/>
        <w:gridCol w:w="1300"/>
        <w:gridCol w:w="21"/>
        <w:gridCol w:w="1638"/>
      </w:tblGrid>
      <w:tr>
        <w:trPr>
          <w:trHeight w:val="689" w:hRule="atLeast"/>
        </w:trPr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урока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сего часов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 них проверочные работы </w:t>
            </w:r>
          </w:p>
        </w:tc>
      </w:tr>
      <w:tr>
        <w:trPr/>
        <w:tc>
          <w:tcPr>
            <w:tcW w:w="664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лава I. Человек , 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-1</w:t>
            </w:r>
          </w:p>
        </w:tc>
        <w:tc>
          <w:tcPr>
            <w:tcW w:w="1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 часов)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гадка человека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гадка человека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рочество – особая пора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рочество – особая пора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ум по теме «Человек».</w:t>
            </w:r>
            <w:r>
              <w:rPr>
                <w:color w:val="000000"/>
              </w:rPr>
              <w:t xml:space="preserve"> Итоговое занятие по теме «Человек».</w:t>
            </w:r>
            <w:r>
              <w:rPr>
                <w:b/>
                <w:color w:val="000000"/>
              </w:rPr>
              <w:t xml:space="preserve"> Проверочная работа</w:t>
            </w:r>
          </w:p>
          <w:p>
            <w:pPr>
              <w:pStyle w:val="Normal"/>
              <w:spacing w:lineRule="atLeast" w:line="4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лава II. Семья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-1</w:t>
            </w:r>
          </w:p>
        </w:tc>
        <w:tc>
          <w:tcPr>
            <w:tcW w:w="14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7 часов)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85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емья и семейные отношения. 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85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емья и семейные отношения 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85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мейное хозяйство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585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 «Учимся помогать вести семейное хозяйство»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585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е время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585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 «Учимся распределять своё время»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585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ое занятие по теме «Семья»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4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лава III. Школа ,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-1</w:t>
            </w:r>
          </w:p>
        </w:tc>
        <w:tc>
          <w:tcPr>
            <w:tcW w:w="1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8 часов)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зова</w:t>
              <w:softHyphen/>
              <w:t>ние в жизни человека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зова</w:t>
              <w:softHyphen/>
              <w:t>ние в жизни человека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зование и самообразование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разование и самообразование 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ноклассники, сверстники, друзья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ноклассники, сверстники, друзья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№5 «Учимся дружно жить в классе»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по теме «Школа»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Проверочная работа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лава IV. Труд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-1</w:t>
            </w:r>
          </w:p>
        </w:tc>
        <w:tc>
          <w:tcPr>
            <w:tcW w:w="14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5 часов)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уд – основа жизни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уд – основа жизни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 «Учимся трудиться и уважать труд» 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уд и творчество.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57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по теме «Труд»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Проверочная работа</w:t>
            </w:r>
          </w:p>
        </w:tc>
        <w:tc>
          <w:tcPr>
            <w:tcW w:w="137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лава V. Родина 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-1</w:t>
            </w:r>
          </w:p>
        </w:tc>
        <w:tc>
          <w:tcPr>
            <w:tcW w:w="145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9 часов)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а Родина – Россия.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а Родина – Россия.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</w:t>
              <w:softHyphen/>
              <w:t>венные символы России.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</w:t>
              <w:softHyphen/>
              <w:t>венные символы России.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ажданин России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Практикум  «Учимся быть достойными гражданами».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- многонациональный народ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ы - многонациональный народ 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«Учимся уважать людей любой национальности»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Проверочная работа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вторение (1 час)</w:t>
            </w:r>
          </w:p>
        </w:tc>
        <w:tc>
          <w:tcPr>
            <w:tcW w:w="145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ая контрольная работа за курс 5 класса.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9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6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6 класс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0"/>
        <w:gridCol w:w="5885"/>
        <w:gridCol w:w="1286"/>
        <w:gridCol w:w="1659"/>
      </w:tblGrid>
      <w:tr>
        <w:trPr>
          <w:trHeight w:val="585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урока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сего часов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 них проверочные работы </w:t>
            </w:r>
          </w:p>
        </w:tc>
      </w:tr>
      <w:tr>
        <w:trPr>
          <w:trHeight w:val="45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водный урок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лава 1. Человек в социальном измерении 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-1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2 часов.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ловек - личность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2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ловек - личность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3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еловек познаёт мир. 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4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ловек познаёт мир.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5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ловек и его деятельность.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6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.7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.8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требности человека.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.9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Учимся размышлять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.10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На пути к жизненному успеху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.11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На пути к жизненному успеху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12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рактикум по теме «Человек в социальном измерении».</w:t>
            </w:r>
            <w:r>
              <w:rPr>
                <w:b/>
                <w:szCs w:val="24"/>
              </w:rPr>
              <w:t>Проверочная работа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color w:val="000000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.  Человек среди людей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-1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(10ч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.1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Межличностные отношения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2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жличностные отношения.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3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Человек в группе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.4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Человек в группе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.5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.6.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ние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.7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нфликты в межличностных отношениях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.8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фликты в межличностных отношениях.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9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«Учимся вести себя в ситуации конфликта»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.10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рактикум по теме: «Человек среди людей».</w:t>
            </w:r>
            <w:r>
              <w:rPr>
                <w:b/>
                <w:szCs w:val="24"/>
              </w:rPr>
              <w:t xml:space="preserve"> Проверочная работа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а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Нравственные основы жизни  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-1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( 10 часов.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1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Человек славен добрыми делами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.2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ловек славен добрыми делами.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.3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имся делать добро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4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Будь смелым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.5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Будь смелым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6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 «Учимся побеждать страх».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.7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Человек и человечность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8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Человек и человечность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.9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.10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вое занятие по теме «Нравственные основы жизни».. </w:t>
            </w:r>
            <w:r>
              <w:rPr>
                <w:b/>
                <w:szCs w:val="24"/>
              </w:rPr>
              <w:t>Проверочная работа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вторение (2 часа)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ое повторение за курс 6 класса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Итоговая контрольная работа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 ч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ч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7 класс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0"/>
        <w:gridCol w:w="5861"/>
        <w:gridCol w:w="1310"/>
        <w:gridCol w:w="1659"/>
      </w:tblGrid>
      <w:tr>
        <w:trPr>
          <w:trHeight w:val="585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урока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сего часов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 них проверочные работы </w:t>
            </w:r>
          </w:p>
        </w:tc>
      </w:tr>
      <w:tr>
        <w:trPr>
          <w:trHeight w:val="30" w:hRule="atLeast"/>
        </w:trPr>
        <w:tc>
          <w:tcPr>
            <w:tcW w:w="66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лава I. Регулирование поведения людей в обществе 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-2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17 часов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рс обществознания : особенности и формы работы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о значит жить по правилам?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3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значит жить по правилам?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4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5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6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чему важно соблюдать законы.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7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чему важно соблюдать законы.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.8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«Учимся уважать закон».</w:t>
            </w:r>
            <w:r>
              <w:rPr>
                <w:b/>
                <w:szCs w:val="24"/>
              </w:rPr>
              <w:t xml:space="preserve"> Проверочная работа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.9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щита Отечества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10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щита Отечества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.11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Для чего нужна дисциплина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.12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Для чего нужна дисциплина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13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szCs w:val="24"/>
              </w:rPr>
              <w:t>Виновен - отвеча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.14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новен – отвечай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15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то стоит на страже закона.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16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то стоит на страже закона.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.17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«Учимся защищать свои права»</w:t>
            </w:r>
            <w:r>
              <w:rPr>
                <w:b/>
                <w:szCs w:val="24"/>
              </w:rPr>
              <w:t xml:space="preserve"> Проверочная работа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color w:val="000000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Человек в экономических отношениях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-1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(12 часов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.1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кономика и её основные участники.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.2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ономика и её основные участники 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.3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Мастерств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работника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.4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роизводство, затраты, выручка, прибыль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5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ды и формы бизнеса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.6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ды и формы бизнеса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7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Обмен, торговля, реклама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.8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Обмен, торговля, реклам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.9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Деньги и их функция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10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Деньги и их функция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.11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ономика семьи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12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«Человек в экономических отношениях».</w:t>
            </w:r>
            <w:r>
              <w:rPr>
                <w:b/>
                <w:szCs w:val="24"/>
              </w:rPr>
              <w:t xml:space="preserve"> Проверочная работа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/>
                <w:b/>
                <w:color w:val="000000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. Человек и природа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   работ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-1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(6 часов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.1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2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.3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Закон на страже природы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.4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«Учимся беречь природу».</w:t>
            </w:r>
            <w:r>
              <w:rPr>
                <w:b/>
                <w:szCs w:val="24"/>
              </w:rPr>
              <w:t xml:space="preserve"> Проверочная работа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.5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ое занятие по теме «Человек и природа»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.6</w:t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вая контрольная работа за курс 7 класса.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8 класс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0"/>
        <w:gridCol w:w="5806"/>
        <w:gridCol w:w="1365"/>
        <w:gridCol w:w="1659"/>
      </w:tblGrid>
      <w:tr>
        <w:trPr>
          <w:trHeight w:val="621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урок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сего часов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 них проверочные работы </w:t>
            </w:r>
          </w:p>
        </w:tc>
      </w:tr>
      <w:tr>
        <w:trPr>
          <w:trHeight w:val="30" w:hRule="atLeast"/>
        </w:trPr>
        <w:tc>
          <w:tcPr>
            <w:tcW w:w="65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лава I. Личность и общество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работ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-1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5 часов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Что делает человека человеком?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ловек, общество, природа.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3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 как форма жизнедеятельности людей.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4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витие общества .Практикум.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5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к стать личностью.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лава II. Сфера духовной культуры 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работ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-1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8 часов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1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Сфера духовной жизни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2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Мораль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.3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Долг и совесть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.4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Моральный выбор – это ответственность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.5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.6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Наука в современном обществе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.7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Религия как одна из форм культуры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.8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ктикум по главе 2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Проверочная работ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3. Социальная сфера ,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работ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-1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(5 часов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.1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Социальная структура обществ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2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Социальные статусы и роли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.3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Нации и межнациональные отношения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.4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Отклоняющееся поведение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.5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ктикум к главе 3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Проверочная работ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Глава 4. Экономика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работ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-1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(15 часов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.1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Экономика и ее роль в жизни обществ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.2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Главные вопросы экономики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.3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Главные вопросы экономики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6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.4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.5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Рыночная экономик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.6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оизводство – основа экономики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.7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едпринимательская деятельность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.8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Роль государства в экономике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.9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Распределение доходов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.10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отребление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.11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Инфляция и семейная экономик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.12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Безработица, ее причины и последствия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.13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Безработица, ее причины и последствия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.14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Мировое хозяйство и международная торговля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.15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ктикум к главе 4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.Проверочная работ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ое повторение по курсу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вая контрольная работа за курс 8 класса.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ч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color w:val="000000"/>
          <w:szCs w:val="24"/>
          <w:lang w:eastAsia="ru-RU"/>
        </w:rPr>
        <w:t>9 класс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5783"/>
        <w:gridCol w:w="1301"/>
        <w:gridCol w:w="29"/>
        <w:gridCol w:w="1659"/>
      </w:tblGrid>
      <w:tr>
        <w:trPr>
          <w:trHeight w:val="585" w:hRule="atLeas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ма урока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сего часов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 них проверочные работы </w:t>
            </w:r>
          </w:p>
        </w:tc>
      </w:tr>
      <w:tr>
        <w:trPr>
          <w:trHeight w:val="30" w:hRule="atLeast"/>
        </w:trPr>
        <w:tc>
          <w:tcPr>
            <w:tcW w:w="66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Глава I. Политика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работ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-1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11 часов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олитика и власть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4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олитика и власть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Государство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4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олитические режимы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5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олитические режимы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вовое государство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7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Гражданское общество и государство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Участие граждан в политической жизни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.9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олитические партии и движения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.10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Политические партии и движения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1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ктикум к главе 1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Проверочная работа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58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лава 2. Право,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 них проверочных    работ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-2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(23 часа)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5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5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bCs/>
                <w:szCs w:val="24"/>
              </w:rPr>
            </w:pPr>
            <w:r>
              <w:rPr>
                <w:szCs w:val="24"/>
              </w:rPr>
              <w:t>Роль права в жизни человека, общества и государства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воотношения и субъекты права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3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4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воохранительные органы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16.5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Конституция РФ.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новы конституционного строя РФ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7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ва и свободы человека и гражданина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8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ва и свободы человека и гражданина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9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Гражданские правоотношения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Гражданские правоотношения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11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во на труд. Трудовые правоотношения</w:t>
            </w:r>
          </w:p>
        </w:tc>
        <w:tc>
          <w:tcPr>
            <w:tcW w:w="13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12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во на труд. Трудовые правоотношения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Проверочная работа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13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Семейные правоотношения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4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Семейные правоотношения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5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Административные правоотношения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16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Уголовно-правовые отношения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7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Уголовно-правовые отношения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29.18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Социальные права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9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20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.21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Практикум к главе 2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Проверочная работа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.22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szCs w:val="24"/>
              </w:rPr>
            </w:pPr>
            <w:r>
              <w:rPr>
                <w:szCs w:val="24"/>
              </w:rPr>
              <w:t>Итоговое повторение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7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5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ая контрольная работа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90" w:before="0" w:after="15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4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2"/>
    </w:rPr>
  </w:style>
  <w:style w:type="character" w:styleId="Style18">
    <w:name w:val="Нижний колонтитул Знак"/>
    <w:basedOn w:val="Style14"/>
    <w:qFormat/>
    <w:rPr>
      <w:sz w:val="24"/>
      <w:szCs w:val="22"/>
    </w:rPr>
  </w:style>
  <w:style w:type="character" w:styleId="C9">
    <w:name w:val="c9"/>
    <w:basedOn w:val="Style14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ind w:hanging="32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Vladimir</dc:creator>
  <dc:description/>
  <cp:keywords/>
  <dc:language>en-US</dc:language>
  <cp:lastModifiedBy>user</cp:lastModifiedBy>
  <cp:lastPrinted>2018-12-03T11:49:00Z</cp:lastPrinted>
  <dcterms:modified xsi:type="dcterms:W3CDTF">2019-02-28T06:46:00Z</dcterms:modified>
  <cp:revision>9</cp:revision>
  <dc:subject/>
  <dc:title/>
</cp:coreProperties>
</file>