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ьичевская основна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шир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92"/>
        <w:gridCol w:w="3080"/>
      </w:tblGrid>
      <w:tr>
        <w:trPr>
          <w:trHeight w:val="1833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тародубова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Мельников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Р А Б О Ч А Я   П Р О Г Р А М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учебно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го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 xml:space="preserve"> предмета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uk-UA"/>
        </w:rPr>
        <w:t>«Математика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 w:eastAsia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(ФГОС НО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Класс: </w:t>
      </w:r>
      <w:r>
        <w:rPr>
          <w:rFonts w:cs="Times New Roman" w:ascii="Times New Roman" w:hAnsi="Times New Roman"/>
          <w:sz w:val="32"/>
          <w:szCs w:val="32"/>
          <w:u w:val="single"/>
          <w:lang w:eastAsia="uk-UA"/>
        </w:rPr>
        <w:t xml:space="preserve"> 1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ровень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начальное общ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ровень изучения предмета: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баз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 кл.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сего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>13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/год; 4 ч/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 кл.: всего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3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/год; 4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/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 кл.: всего – 136 ч/год; 4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/неде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 кл.: всего – 136 ч/год; 4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/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МК: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абочую программу состав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укьянова А.В.- учитель начальн</w:t>
      </w:r>
      <w:r>
        <w:rPr>
          <w:rFonts w:cs="Times New Roman" w:ascii="Times New Roman" w:hAnsi="Times New Roman"/>
          <w:sz w:val="28"/>
          <w:szCs w:val="28"/>
          <w:lang w:eastAsia="uk-UA"/>
        </w:rPr>
        <w:t>ы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ародубова Г.В. - учитель начальных клас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Пояснительная записка</w:t>
      </w:r>
    </w:p>
    <w:p>
      <w:pPr>
        <w:pStyle w:val="Normal"/>
        <w:spacing w:before="0" w:after="0"/>
        <w:ind w:firstLine="709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 следующих          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Style22"/>
        <w:numPr>
          <w:ilvl w:val="0"/>
          <w:numId w:val="1"/>
        </w:numPr>
        <w:spacing w:before="0" w:after="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от 29.12.2012  № 273;  </w:t>
      </w:r>
    </w:p>
    <w:p>
      <w:pPr>
        <w:pStyle w:val="Style22"/>
        <w:numPr>
          <w:ilvl w:val="0"/>
          <w:numId w:val="1"/>
        </w:numPr>
        <w:spacing w:before="0" w:after="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 с изменениями, внесенными приказом Министерства образования и науки  Российской  Федерации от 31.12.2015 №1576; 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: 29 июня 2011 г., 25 декабря 2013 г., 24 ноября 2015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64" w:before="0" w:after="0"/>
        <w:ind w:left="709" w:right="200" w:hanging="0"/>
        <w:rPr/>
      </w:pPr>
      <w:r>
        <w:rPr>
          <w:rFonts w:cs="Times New Roman" w:ascii="Times New Roman" w:hAnsi="Times New Roman"/>
          <w:sz w:val="24"/>
          <w:szCs w:val="24"/>
        </w:rPr>
        <w:t>Приказа по МКОУ «Ильичевская ООШ» от 29. 08. 2018 год. №83/4 «Утверждение перечня учебников на 2018-2019 год.»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 основе авторской учебной программы </w:t>
      </w:r>
      <w:r>
        <w:rPr>
          <w:rStyle w:val="FontStyle19"/>
        </w:rPr>
        <w:t xml:space="preserve">М.И.Моро, Ю.М.Колягиной, М.А.Бантовой «Математика» </w:t>
      </w:r>
    </w:p>
    <w:p>
      <w:pPr>
        <w:pStyle w:val="Style22"/>
        <w:numPr>
          <w:ilvl w:val="0"/>
          <w:numId w:val="1"/>
        </w:numPr>
        <w:spacing w:before="0" w:after="0"/>
        <w:ind w:left="709" w:hanging="0"/>
        <w:contextualSpacing w:val="false"/>
        <w:rPr/>
      </w:pPr>
      <w:r>
        <w:rPr>
          <w:sz w:val="24"/>
          <w:szCs w:val="24"/>
        </w:rPr>
        <w:t>Основной общеобразовательной программы начального общего образования МКОУ «Ильичевская ООШ» на 2018-2019 учебный год (утверждена приказом директора МКОУ «Ильичевская ООШ» № 81 от 29.08.2018 г.) и ориентирована на работу по учебно-методическому комплекту «Школа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264" w:before="0" w:after="0"/>
        <w:ind w:left="709" w:right="200" w:hanging="0"/>
        <w:rPr>
          <w:rFonts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Учебного плана МКОУ «Ильичевская ООШ» на 2018-2019 учебный год (утвержден  приказом директора МКОУ «Ильичевская ООШ» от 29.08. 2018г. № 8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264" w:before="0" w:after="0"/>
        <w:ind w:left="709" w:right="200" w:hanging="0"/>
        <w:rPr>
          <w:rFonts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Годового календарного графика МКОУ «Ильичевская ООШ» от 29.08. 2018 № 81на 2018- 2019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4" w:before="0" w:after="232"/>
        <w:ind w:left="1070" w:right="20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 М.И. и др. Математика,1 класс: учебник для общеобразовательных учреждений в 2-х ч.  – М: Просвещение,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атематика, 2 класс» учебник для общеобразовательных учреждений в 2 ч. Авторы: М. И. Моро, С. И. Волкова и др. - Москва: Просвещение,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3. «Математика, 3 класс» учебник для общеобразовательных учреждений в 2 ч. Авторы: М. И. Моро, С. И. Волкова и др. - Москва: Просвещение,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атематика, 4 класс» учебник для общеобразовательных учреждений в 2 ч. Авторы: М. И. Моро, С. И. Волкова и др. - Москва: Просвещение,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2.ПЛАНИРУЕМЫЕ РЕЗУЛЬТАТЫ ОСВОЕНИЯ УЧЕБНОГО ПРЕДМЕТА «МАТЕМАТИКА» 1-4 КЛАСС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новных задач реализации содержания всех предметных областей учебного плана начального общего образования и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, представлено в содержании, дидактическом и методическом обеспечении системы учебников «Школа России». 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Числа и величины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Арифметические действия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выполнять действия с величинами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использовать свойства арифметических действий для удобства вычислений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решать задачи в 3—4 действия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 находить разные способы решения задачи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Геометрические величины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·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before="0" w:after="0"/>
        <w:ind w:firstLine="708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pacing w:before="0" w:after="0"/>
        <w:ind w:firstLine="708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читать несложные готовые круговые диаграммы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достраивать несложную готовую столбчатую диаграмму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sz w:val="24"/>
          <w:szCs w:val="24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», «каждый», «все», «некоторые», «не»)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  <w:r>
        <w:rPr>
          <w:b/>
          <w:sz w:val="24"/>
          <w:szCs w:val="24"/>
          <w:lang w:bidi="he-IL"/>
        </w:rPr>
        <w:t xml:space="preserve">                               </w:t>
      </w:r>
    </w:p>
    <w:p>
      <w:pPr>
        <w:pStyle w:val="Style19"/>
        <w:ind w:left="360" w:hanging="0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eastAsia="@Arial Unicode MS" w:cs="Times New Roman"/>
          <w:b/>
          <w:bCs/>
          <w:i/>
          <w:iCs/>
          <w:sz w:val="24"/>
          <w:szCs w:val="24"/>
          <w:lang w:bidi="he-IL"/>
        </w:rPr>
      </w:r>
    </w:p>
    <w:p>
      <w:pPr>
        <w:pStyle w:val="Style19"/>
        <w:jc w:val="center"/>
        <w:rPr>
          <w:b/>
          <w:b/>
          <w:lang w:bidi="he-IL"/>
        </w:rPr>
      </w:pPr>
      <w:r>
        <w:rPr>
          <w:b/>
          <w:color w:val="000000"/>
          <w:kern w:val="2"/>
        </w:rPr>
        <w:t xml:space="preserve">3. </w:t>
      </w:r>
      <w:r>
        <w:rPr>
          <w:b/>
          <w:lang w:bidi="he-IL"/>
        </w:rPr>
        <w:t>СОДЕРЖАНИЕ УЧЕБНОГО ПРЕДМЕТА «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изучению чисел</w:t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и временные представления (8 часов).</w:t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ль математики в жизни людей и общества.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че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я «столько же», «больше», «меньше», «больше (меньше) на …»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ранственные и временные представления.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положение предметов, взаимное расположение предметов на плоскости и в пространстве: выше-ниже, слева-справа, сверху-снизу, между,за. Направления движения: вверх,вниз, налево, направо. Временные представления: раньше, позже, сначала, потом.</w:t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. Число 0.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я (28 часов)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4"/>
          <w:szCs w:val="24"/>
        </w:rPr>
        <w:t>вычитанием 1 из числа, непосредственно следующего за ним при счете. Принцип построения натурального ряда чисел. Чтение, запись и сравнение чисел. Знаки «+», «-», «=». Длина. Отношения «длиннее», «короче», «одинаковые по длине»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Число 0. Его получение и обозначение.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Равенство, неравенство. Знаки «&gt;», «&lt;», «=» 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 чисел от 2 до 10 из двух слагаемых. Монеты в 1 р., 2р., 5 р.</w:t>
      </w:r>
    </w:p>
    <w:p>
      <w:pPr>
        <w:pStyle w:val="Normal"/>
        <w:shd w:fill="FFFFFF" w:val="clear"/>
        <w:spacing w:before="0" w:after="0"/>
        <w:ind w:left="-851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чка.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4"/>
          <w:szCs w:val="24"/>
        </w:rPr>
        <w:t>Углы, вершины, стороны многоугольника. Длина отрезка. Сантиметр. Измерение отрезков в сантиметрах. Вычерчивание отрезков заданной длины.</w:t>
      </w:r>
    </w:p>
    <w:p>
      <w:pPr>
        <w:pStyle w:val="Normal"/>
        <w:shd w:fill="FFFFFF" w:val="clear"/>
        <w:spacing w:before="0" w:after="0"/>
        <w:ind w:left="-851" w:right="1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>(Н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10"/>
          <w:sz w:val="24"/>
          <w:szCs w:val="24"/>
        </w:rPr>
        <w:t>счета предметов).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0" w:after="0"/>
        <w:ind w:left="-851" w:right="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</w:rPr>
        <w:t>Понятия «увеличить на …», «уменьшить на …».</w:t>
        <w:tab/>
      </w:r>
    </w:p>
    <w:p>
      <w:pPr>
        <w:pStyle w:val="Normal"/>
        <w:shd w:fill="FFFFFF" w:val="clear"/>
        <w:tabs>
          <w:tab w:val="clear" w:pos="708"/>
          <w:tab w:val="left" w:pos="4383" w:leader="none"/>
          <w:tab w:val="left" w:pos="6963" w:leader="none"/>
        </w:tabs>
        <w:spacing w:before="0" w:after="0"/>
        <w:ind w:left="-851" w:right="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ек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Математика вокруг нас. Числа в загадках, пословицах и поговорках».</w:t>
        <w:tab/>
      </w:r>
    </w:p>
    <w:p>
      <w:pPr>
        <w:pStyle w:val="Normal"/>
        <w:shd w:fill="FFFFFF" w:val="clear"/>
        <w:spacing w:before="0" w:after="0"/>
        <w:ind w:left="-851" w:right="10" w:hanging="0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Сложение и вычитание (49 часов)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Конкретный смысл и названия действий сложение и вычитание. Знаки «+», «-», «=».</w:t>
      </w:r>
    </w:p>
    <w:p>
      <w:pPr>
        <w:pStyle w:val="Normal"/>
        <w:shd w:fill="FFFFFF" w:val="clear"/>
        <w:spacing w:before="0" w:after="0"/>
        <w:ind w:left="-85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101"/>
          <w:sz w:val="24"/>
          <w:szCs w:val="24"/>
        </w:rPr>
        <w:t>Переместительное свойство суммы.</w:t>
      </w:r>
    </w:p>
    <w:p>
      <w:pPr>
        <w:pStyle w:val="Normal"/>
        <w:shd w:fill="FFFFFF" w:val="clear"/>
        <w:spacing w:before="0" w:after="0"/>
        <w:ind w:left="-850" w:right="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w w:val="101"/>
          <w:sz w:val="24"/>
          <w:szCs w:val="24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spacing w:before="0" w:after="0"/>
        <w:ind w:left="-850" w:right="10" w:hanging="1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0" w:after="0"/>
        <w:ind w:left="-850" w:right="10" w:hanging="1"/>
        <w:jc w:val="both"/>
        <w:rPr/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. По решению. Решение задач на разностное сравн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spacing w:before="0" w:after="0"/>
        <w:ind w:left="-850" w:right="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4"/>
          <w:szCs w:val="24"/>
        </w:rPr>
        <w:t>меньше данного.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Подготовка к решению задач в два действия – решение цепочки задач.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Единица массы – килограмм. 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Единица вместимости – литр.</w:t>
      </w:r>
    </w:p>
    <w:p>
      <w:pPr>
        <w:pStyle w:val="Normal"/>
        <w:shd w:fill="FFFFFF" w:val="clear"/>
        <w:spacing w:before="0" w:after="0"/>
        <w:ind w:left="-850" w:hanging="1"/>
        <w:jc w:val="center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</w:rPr>
        <w:t>Числа от 1 до 20.</w:t>
      </w:r>
    </w:p>
    <w:p>
      <w:pPr>
        <w:pStyle w:val="Normal"/>
        <w:shd w:fill="FFFFFF" w:val="clear"/>
        <w:spacing w:before="0" w:after="0"/>
        <w:ind w:left="-850" w:hanging="1"/>
        <w:rPr>
          <w:rFonts w:ascii="Times New Roman" w:hAnsi="Times New Roman" w:cs="Times New Roman"/>
          <w:b/>
          <w:b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w w:val="101"/>
          <w:sz w:val="24"/>
          <w:szCs w:val="24"/>
          <w:u w:val="single"/>
        </w:rPr>
        <w:t>Нумерация (14 часов).</w:t>
      </w:r>
    </w:p>
    <w:p>
      <w:pPr>
        <w:pStyle w:val="Normal"/>
        <w:shd w:fill="FFFFFF" w:val="clear"/>
        <w:spacing w:before="0" w:after="0"/>
        <w:ind w:left="-85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before="0" w:after="0"/>
        <w:ind w:left="-85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ожение и вычитание вида 10+7,17- 7,16 - 10. Сравнение чисел с помощью вычитания. Час.   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4"/>
          <w:szCs w:val="24"/>
        </w:rPr>
        <w:t>до часа.</w:t>
      </w:r>
    </w:p>
    <w:p>
      <w:pPr>
        <w:pStyle w:val="Normal"/>
        <w:shd w:fill="FFFFFF" w:val="clear"/>
        <w:spacing w:before="5" w:after="0"/>
        <w:ind w:left="-85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before="5" w:after="0"/>
        <w:ind w:left="-85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Текстовые задачи в два действия. План решения задачи. Запись решения.</w:t>
      </w:r>
    </w:p>
    <w:p>
      <w:pPr>
        <w:pStyle w:val="Normal"/>
        <w:shd w:fill="FFFFFF" w:val="clear"/>
        <w:spacing w:before="5" w:after="0"/>
        <w:ind w:left="-851" w:hanging="0"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>Сложение и вычитание (23 часа).</w:t>
      </w:r>
    </w:p>
    <w:p>
      <w:pPr>
        <w:pStyle w:val="Normal"/>
        <w:shd w:fill="FFFFFF" w:val="clear"/>
        <w:spacing w:before="0" w:after="0"/>
        <w:ind w:left="-851"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4"/>
          <w:szCs w:val="24"/>
        </w:rPr>
        <w:t>с использованием изученных приемов вычислений.</w:t>
      </w:r>
    </w:p>
    <w:p>
      <w:pPr>
        <w:pStyle w:val="Normal"/>
        <w:shd w:fill="FFFFFF" w:val="clear"/>
        <w:spacing w:before="0" w:after="0"/>
        <w:ind w:left="-85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приемы вычитания с переходом через десяток: прием вычитания по частям; прием, который основывается на знании состава числа и связи между суммой и слагаемыми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1"/>
          <w:sz w:val="24"/>
          <w:szCs w:val="24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ек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Математика вокруг нас. Числа в загадках, пословицах и поговорках».</w:t>
      </w:r>
    </w:p>
    <w:p>
      <w:pPr>
        <w:pStyle w:val="Normal"/>
        <w:shd w:fill="FFFFFF" w:val="clear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>Итоговое повторение (10 часов)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694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то узнали, чему научились в 1 классе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. Нуме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8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исла от 1 до 100. Счет десятками. Образование, чтение и запись чисел от 20 до 100. Поместное значение цифр. Однозначны и двузначные числа. Число 100. Замена двузначного числа суммой разрядных слагаемых. Сложение и вычитание вида: 30+5, 35-5, 35-30. Единицы длины: миллиметр, метр.  Таблица единиц длины. Рубль. Копейка соотношения между ни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.  Сложение и выч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ные вычисления (46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исловые выражения, содержащие действия сложение и вычитание. Решение и составление задач, обратных заданной. Решение задач на нахождение неизвестного слагаемого, неизвестного вычитаемого, неизвестного уменьшаемого. Время. Единицы времени - час, минута. Длина ломаной. Периметр многоугольника. Числовое выражение. Порядок выполнения действий в числовых выражениях .  Применение  переместительного и сочетательного свойств сложения для рационализации вычислений. Проект «Математика вокруг нас. Узоры на посуде». Устные приемы сложения и вычитания чисел в пределах 100. Решение задач. Запись решения задачи в виде выражения. Выражения с переменной. Уравнение.  Проверка сложения вычита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.  Сложение и выч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 П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ьменные выч</w:t>
      </w:r>
      <w:r>
        <w:rPr>
          <w:rFonts w:cs="Times New Roman" w:ascii="Times New Roman" w:hAnsi="Times New Roman"/>
          <w:b/>
          <w:bCs/>
          <w:sz w:val="24"/>
          <w:szCs w:val="24"/>
        </w:rPr>
        <w:t>исления (25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исьменные приемы сложения и вычитания без перехода через десяток. Угол. Виды углов. Прямоугольник. Свойства противоположных сторон прямоугольника. Квадрат. Письменные приемы сложения и вычитания двузначных чисел с переходом через десяток. Решение текстовых задач. Проект «Орига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.  Умножение и д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4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множение. Конкретный смысл умножения. Связь умножения со сложением. Знак действия умножения. Название компонентов и результата действия умножения. Приемы умножения 1 и 0. Переместительное свойство умножения. Текстовые задачи, раскрывающие смысл действия умножения.  Периметр прямоугольника. Конкретный смысл  деления. Название компонентов и результата действия деления. Задач, раскрывающие смысл дел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ножение и дел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чное умножение и деление(17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вязь между компонентами и результатом умножения. Прием деления, основанный на связи между компонентами и результатом умножения. Прием умножения и деления на число 10. Задачи с величинами: цена, количество, стоимость. Задачи на нахождение третьего слагаемого. Умножение числа 2 и на 2. Деление на 2. Умножение числа 3 и на 3. Деление на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6 ч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ение. Числа от одного до 100. Нумерация.  Числовые и буквенные выражения.  Равенство. Неравенство.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жение и вычитание. Свойства сложения.  Решение задач.   Длина отрезка. Единицы длины.  Геометрические фиг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Числа от 1 до 100. Сложение и вычитание (9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от 1 до 100. Табличное умножение и деление (49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умножения однозначных чисел и соответствующие случаи деления.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и (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 Круг, окружность; построение окружности с помощью цирку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от 1 до 100. Внетабличное умножение и деление (28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׃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от 1 до 1000. Нумерация (13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 Единицы массы; взвешивание предме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от 1 до 1000. Сложение и вычитание (11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от 1 до 1000. Умножение и деление (14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ое повторение (6 часов)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Числа от 1 до 1000 (продолжение)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15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я в выражениях, содержащих 2 — 4 действия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исьменные приемы вычислений. Столбчатые диаграммы.чтение и составление столбчатых диаграмм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Числа, которые больше 1000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10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лионов и т. д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Чтение, запись и сравнение многозначных чисел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едставление многозначного числа в виде суммы раз</w:t>
        <w:softHyphen/>
      </w:r>
      <w:r>
        <w:rPr>
          <w:rFonts w:cs="Times New Roman" w:ascii="Times New Roman" w:hAnsi="Times New Roman"/>
          <w:sz w:val="24"/>
          <w:szCs w:val="24"/>
        </w:rPr>
        <w:t>рядных слагаемых.</w:t>
      </w:r>
    </w:p>
    <w:p>
      <w:pPr>
        <w:pStyle w:val="Style23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Увеличение (уменьшение) числа в 10,  100, 1000 раз.</w:t>
      </w:r>
    </w:p>
    <w:p>
      <w:pPr>
        <w:pStyle w:val="Style23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ыделение в числе общего количества единиц любого разряда. Класс миллионов. Класс миллиардов. Проект «Математический справочник «Наш поселок»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4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8"/>
          <w:sz w:val="24"/>
          <w:szCs w:val="24"/>
        </w:rPr>
        <w:t>километр. Соотношения между ни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ый километр. Соотношения между ни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ошения между ним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8"/>
          <w:sz w:val="24"/>
          <w:szCs w:val="24"/>
        </w:rPr>
        <w:t>начала, конца события, его продолжитель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ложение и вычит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(9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z w:val="24"/>
          <w:szCs w:val="24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9"/>
          <w:sz w:val="24"/>
          <w:szCs w:val="24"/>
        </w:rPr>
        <w:t>сложения и вычитания.</w:t>
      </w:r>
    </w:p>
    <w:p>
      <w:pPr>
        <w:pStyle w:val="Style23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ешение уравнений вида:</w:t>
      </w:r>
    </w:p>
    <w:p>
      <w:pPr>
        <w:pStyle w:val="Style23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х+312=654+79</w:t>
      </w:r>
    </w:p>
    <w:p>
      <w:pPr>
        <w:pStyle w:val="Style23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729-х=217+163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х- </w:t>
      </w:r>
      <w:r>
        <w:rPr>
          <w:rFonts w:cs="Times New Roman" w:ascii="Times New Roman" w:hAnsi="Times New Roman"/>
          <w:spacing w:val="6"/>
          <w:sz w:val="24"/>
          <w:szCs w:val="24"/>
        </w:rPr>
        <w:t>137 = 500 -140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ост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>случаях.</w:t>
      </w:r>
    </w:p>
    <w:p>
      <w:pPr>
        <w:pStyle w:val="Style23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Сложение и вычитание значений величин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72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ления на 0; переместительное и сочетательное свойства </w:t>
      </w:r>
      <w:r>
        <w:rPr>
          <w:rFonts w:cs="Times New Roman" w:ascii="Times New Roman" w:hAnsi="Times New Roman"/>
          <w:sz w:val="24"/>
          <w:szCs w:val="24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6"/>
          <w:sz w:val="24"/>
          <w:szCs w:val="24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бы проверки умножения и дел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 · х = 429 + 120, 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·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= 270- 50, </w:t>
      </w:r>
      <w:r>
        <w:rPr>
          <w:rFonts w:cs="Times New Roman" w:ascii="Times New Roman" w:hAnsi="Times New Roman"/>
          <w:spacing w:val="7"/>
          <w:sz w:val="24"/>
          <w:szCs w:val="24"/>
        </w:rPr>
        <w:t>360: х = 630:7 на основе взаимосвязей между компонентами и результатами действ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pacing w:val="9"/>
          <w:sz w:val="24"/>
          <w:szCs w:val="24"/>
        </w:rPr>
        <w:t>в случаях, сводимых к действиям в пределах 100; умноже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ие и деление на 10, 100, 1000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9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2"/>
          <w:sz w:val="24"/>
          <w:szCs w:val="24"/>
        </w:rPr>
        <w:t>число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7"/>
          <w:sz w:val="24"/>
          <w:szCs w:val="24"/>
        </w:rPr>
        <w:t>предметов и др.).</w:t>
      </w:r>
    </w:p>
    <w:p>
      <w:pPr>
        <w:pStyle w:val="Style23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оект «Математика вокруг нас». Составление сборника математических задач и заданий.</w:t>
      </w:r>
    </w:p>
    <w:p>
      <w:pPr>
        <w:pStyle w:val="Style23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Повторение (16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арифметических действия. Порядок их выполнения. Письменные приемы сложения, вычитания, умножения и деления многозначных чисел. Величины. Арифметические действия с величинами. Геометрические фигуры. Распознавание геометрических фигур. Решение задач изученных видов построение геометрических фигур с помощью линейки и циркул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В течение всего года проводится: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числение  значений   числовых   выражений   в   2 — 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йствия (со скобками и без них), требующих применения </w:t>
      </w:r>
      <w:r>
        <w:rPr>
          <w:rFonts w:cs="Times New Roman" w:ascii="Times New Roman" w:hAnsi="Times New Roman"/>
          <w:sz w:val="24"/>
          <w:szCs w:val="24"/>
        </w:rPr>
        <w:t>всех    изученных    правил    о    порядке    выполнения    де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в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- решение задач в одно действие, раскрывающих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7"/>
          <w:sz w:val="24"/>
          <w:szCs w:val="24"/>
        </w:rPr>
        <w:t>смысл арифметических действ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7"/>
          <w:sz w:val="24"/>
          <w:szCs w:val="24"/>
        </w:rPr>
        <w:t>нахождение неизвестных компонентов действ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больше, меньше, равно;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7"/>
          <w:sz w:val="24"/>
          <w:szCs w:val="24"/>
        </w:rPr>
        <w:t>взаимосвязь между величинам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 в 2 — 4 действ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решение задач на распознавание геометрических фи</w:t>
        <w:softHyphen/>
      </w:r>
      <w:r>
        <w:rPr>
          <w:rFonts w:cs="Times New Roman" w:ascii="Times New Roman" w:hAnsi="Times New Roman"/>
          <w:sz w:val="24"/>
          <w:szCs w:val="24"/>
        </w:rPr>
        <w:t>гур в составе более сложных; разбиение фигуры па зада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е части; составление заданной фигуры из 2 — 3 ее частей;</w:t>
      </w:r>
    </w:p>
    <w:p>
      <w:pPr>
        <w:pStyle w:val="Style23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построение изученных фигур с помощью линейки и ци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у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  <w:lang w:eastAsia="en-US"/>
        </w:rPr>
        <w:t>4. тематическое планирование УЧЕБНОГО ПРЕДМЕТА «МАТЕМАТИКА»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81"/>
        <w:gridCol w:w="17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предметов и групп предмет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и временные представления. ( 8 часов)</w:t>
              <w:tab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Роль математики в жизни. Счет предметов  (с использованием количественных и порядковых числительных). Инструктаж по ТБ и О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, взаимное расположение предметов: вверху – внизу, слева – спр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сначала- потом, раньше- позже. Пространственные представления: перед, за, между, ряд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Понятия «больше», «меньше», «столько же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Понятия «на сколько больше?», «на сколько меньше?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олько же, сколько», «больше-меньш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равнение предметов и групп предметов. Пространственные и временные представления». Проверочная работ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равнение предметов и групп предметов. Пространственные и временные представления»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  <w:tab w:val="left" w:pos="63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Числа от 1 до 10 и число 0. Нумерация. (28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Письмо цифры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. Письмо цифры 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Знаки «+» «-» «=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4. Письмо цифры 4. 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, «короче», «одинаковые по длине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5. Письмо цифры 5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5. Закрепление изученного материала. Проверочная работ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gt;». «&lt;», «=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6. 7. Письмо цифры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7. Письмо цифры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. Письмо цифры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Запись числа 10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. Проект «Числа в загадках, пословицах, поговорка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на ... Уменьшить на..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Цифра 0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0. Вычитание 0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знаний по теме «Нумерация. Числа от 1 до 10 и число 0». Тес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Нумерация. Числа от 1 до 10 и число 0». Тес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Числа от 1 до 10 и число 0. Сложение и вычитание. (49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, вычитание по одному рисун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2. Проверочная работ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числовых выраж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ёмы вычисления. Решение текстовых за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ибавить и вычесть число 3». Решение текстовых задач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Составление и заучивание таблиц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. Закрепление. Проверочная работа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изученного. Тест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Прибавить, вычесть 1,2,3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ибавить, вычесть 1,2,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, вычесть 4. Приемы вычисл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4. Решение задач изученных ви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4. Составление и заучивание таблицы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е применение для случаев прибавления 5, 6,  7, 8,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ложения 5, 6, 7, 8,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Состав чисел в пределах 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. 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вязь сложения и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Состав чисел 8, 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. 9. Решение за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вязь сложения и выч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ложение и вычитание»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». Тест «Проверим себя и оценим свои достиж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1 до 20. Нумерация. (14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чисел от 10 до 20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чисел из одного десятка и нескольких единиц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изученного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 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. (23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однозначных чисел с переходом через деся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2. _+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вида _+5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6</w:t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_+8, _+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Провероч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 числовых выраж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сложение»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с переходом через деся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 11-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 12-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3-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4-_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-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-_, 17-_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сложение и вычитание». Проверочная рабо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. Тест «Проверим себя и оценим свои достиж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Табличное сложение и вычитание»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». Проект «Математика вокруг нас. Форма, размер, цвет. Узоры и орнаменты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(10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нумерации. Числа от 1 до 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знаний о нумерации. Числа от 11 до 20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. Тес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4. С.13-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. Тест «Проверим себя и свои достиж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игра «Путешествие по стране Матема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245"/>
        <w:gridCol w:w="1701"/>
      </w:tblGrid>
      <w:tr>
        <w:trPr>
          <w:trHeight w:val="4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43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(18 ч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а от 1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сятки. Счёт десятками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а от 11 до 100. Образова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а от 11 до 100. Поместное значение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днозначные и двузначные числ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      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ллиметр. Конструирование коробочки для мелки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теме: «Повторение изученного материала в 1 классе» (вход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Наименьшее трёхзначное число. Сотн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р. Таблица мер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ение и вычитание вида 35+5, 35 – 30, 35 –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теме: «Числа от 1 до 100. Нумер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 100. Сложение и вычитание. Устные вычисления (46 ч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, обратные данной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мма и разность отрезков.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ы времени. Час. Минут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ина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исловые выра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2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теме: «Числовы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. Проект «Математика вокруг нас. Узоры и орнаменты на посуд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8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отовка к изучению устных приё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ём вычислений вида 36+2, 36+20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вычислений вида 36-2, 36-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вычислений вида 26+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вычислений вида 30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536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ём вычислений вида 60-24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6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7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изученного материала. Решение задач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184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вычислений вида 26+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вычислений вида 35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1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4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42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теме: «Числа от 1 до 100. 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9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равнение. Решение уравнений методом подбор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рк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рка вычита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(за первое полугод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Закрепление изученн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. Письменные вычисления (25 ч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ение вида 45+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читание вида 57 –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42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гол. Виды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ение вида 37+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ение вида 37+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3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жение вида 87 +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числения вида. 32+8, 40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читание вида 50 –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9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 тему: «Сложение и вычитание чисел от 1 до 100. Письменные вычис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Странички 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читание вида 52 –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ойство противоположных сторон прямоугольник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ект «Ориг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24 ч)</w:t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0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кретный смысл действия умно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Вычисления результата умножения с помощью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на 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ножение нуля и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изученного материала. Решение задач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8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9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0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теме: «Умножение  в пределах 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звания компонентов и результата дел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то узнали .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изученного материала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 теме: «Деление в пределах 100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17 ч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4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Умножение   2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7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 изученного материала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2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ножение числа 3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4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на 3.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42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итоговая)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Числа от одного до 100. Нумерац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Числовые и буквенные выра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Равенство. Неравенство. 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-1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Сложение и вычитание. Свойства сложения. Решение задач. Длина отрезка. Единицы длины. Геометрические фигуры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494"/>
        <w:gridCol w:w="218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center" w:pos="2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Тема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от 1 до 100. Сложение и вычитание. (9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умерация чисел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. 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 по теме «Повторение: сложение и вычита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Странички для любознательны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ab/>
              <w:t>Числа от 1 до 100. Табличное умножение и деление. (47 часов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по теме «Табличное умножение и деление на 2 и на 3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по теме: «Умножение и деление на 2 и на3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Умножение четырёх, на 4 и соответствующие случаи д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несколько ра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шести, на 6 и соответствующие случаи д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еми, на семь и соответствующие случаи делен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Табличное умножение и делени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изуче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«Математические сказ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фиг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8, на 8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вяти, на 9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«Что узнали. Чему научили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на 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на 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0. Деление нуля на число.</w:t>
            </w:r>
          </w:p>
          <w:p>
            <w:pPr>
              <w:pStyle w:val="Normal"/>
              <w:spacing w:lineRule="exact" w:line="245" w:before="0" w:after="0"/>
              <w:ind w:right="58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exact" w:line="245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7-59 55-61часб. а35им свои достиженияи в несколько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exact" w:line="245" w:before="0" w:after="0"/>
              <w:ind w:right="101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. (8 часов)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4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50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вое полугодие 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 Работа над ошибками. Странички для любознательны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50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  <w:tab/>
              <w:t xml:space="preserve">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0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. Месяц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Что узнали. Чему научил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от 1 до 100. Внетабличное умножение и деление. (28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lineRule="exact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  <w:p>
            <w:pPr>
              <w:pStyle w:val="Normal"/>
              <w:spacing w:lineRule="exact" w:line="235" w:before="0" w:after="0"/>
              <w:ind w:right="130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spacing w:lineRule="exact" w:line="235" w:before="0" w:after="0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Решение уравнен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Работа над ошибками. Деление с остатко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, когда делитель больше делим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с остат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.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6 по теме «Деление с остатком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от 1 до 1000. Нумерация. (13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рёхзначных чис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рёхзначных чисел в виде суммы разрядных слаг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. раб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мы устных вычисл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«Что узнали. Чему научилис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Нумерация в пределах 1000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им себя и оценим свои дости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от 1 до 1000. Сложение и вычитание. (11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 «Что узнали. Чему научилис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8 по теме: «Сложение и вычита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овторение пройд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от 1 до 1000. Умножение и деление. (14 часов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 Закрепление изученного. «Что узнали. Чему научилис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контрольная работа №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Итоговое повторение (3 часа)</w:t>
              <w:tab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Порядок выполнения действи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еометрические фигуры и вел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</w:tblGrid>
      <w:tr>
        <w:trPr>
          <w:trHeight w:val="3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56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Раздел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(15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етыре арифметических действия. Порядок их выполнения. Выражение и его значение. Сложение и вычита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хождение суммы нескольких слагаем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читание трёхзначных чисел вида 804-476, 903-574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ходная контрольная работа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Умножение трёхзначного числа на однозн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войства умножения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    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деление трёхзначного числа на однозн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сьменное деление трёхзначного числа на однозначное, когда в записи частного есть 0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аграммы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2 по теме «Числа от 1 до 1000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Повторение по теме «Числа от  1 до 1000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00" w:leader="none"/>
              </w:tabs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Числа, которые больше 1000. Нумерация (10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вые счетные единицы. Класс единиц и класс тыс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тение и запис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рядные слагаемы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авнение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(уменьшение) чисел в 10, 100, 1000 раз. </w:t>
            </w:r>
          </w:p>
          <w:p>
            <w:pPr>
              <w:pStyle w:val="Style23"/>
              <w:spacing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хождение общего количества единиц определенного разря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ласс миллионов и класс миллиардов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анички для любознательных. Повторение. </w:t>
            </w:r>
          </w:p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3 по теме «Числа, которые больше 1000. Нуме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ект «Математический справочник «Наш посел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7901" w:leader="none"/>
                <w:tab w:val="left" w:pos="9299" w:leader="none"/>
              </w:tabs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еличины (14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ы длины. Километ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ы длины. Закрепл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ы площади. Квадратный километр. Квадратный милли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блица единицы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мерение площади с помощью палетки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блица единиц м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ы времени.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емя от 0 до 24 часов. Определение времени по ча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к. Таблица единиц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по теме «Величины». 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4 по теме «Велич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«Проверим себя и оценим свои достижения». 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ые приемы сложения и вычитания. Приемы письменного вычитания вида 1000-124, 30007-6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ложение и вычитание велич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ложение и вычитание величин. Закрепл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5 по теме «Числа, которые больше 1000. Сложение и выч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множение и деление (72 ч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многозначного числа на однозначное (20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Умножение и его свойства. Умножение на 0 и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ые приемы умножения многознач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ножение многозначных чисел, запись которых оканчивается ну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ление с числами 0 и 1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  на увеличение и уменьшение числа  в несколько раз, выраженные в косвен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ые приемы деления многозначного числа на однозначное, когда в записи частного есть ну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на пропорциональное дел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сьменный прием деления многозначного числа на однозначно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Что узнали. Чему научились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6 по теме «Числа, которые больше 1000. Умножение и дел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 «Проверим себя и оценим свои дост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по теме «Умножение и деление»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по теме «Умножение и деление»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заимосвязь между скоростью, временем и расстоя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шение задач на движ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 задач на движение. Странички для любознательных.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чисел оканчивающихся нулями (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   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умножение на числа, оканчивающимися ну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Что узнали. Чему научились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по теме «Умножение и деление». Странички для любозн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числа, оканчивающиеся нулями (1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   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числа на произведение.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с остатком на 10,100, 1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шение задач на дел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   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   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шение задач на движение в противоположных направлениях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Что узнали. Чему научились.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7 по теме «Умножение и деление на числа, оканчивающиеся ну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 «Проверим себя и оценим сво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ект «Математика вокруг нас». Составление сборника математических задач и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двухзначное и трехзначное число (1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ножение числа на сумму. Устные приемы умножения вида 12*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   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умножение на дву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ение задач на нахождение по двум раз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   95    96    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сьменное умножение на трехзначное число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Что узнали. Чему научились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8 по теме «Умножение на двузначное и трехзначное чис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хзначное и трехзначное число (2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 Письменное деление на дву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деление на дву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на двухзначное число методом подбора, когда в частном есть ну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   106  107  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сьменное деление на двухзначное число. Решение задач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. Тест. 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Что узнали. Чему науч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по теме «Деление на двузначное числ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ление на трехзначное число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Что узнали. Чему науч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по теме «Деление на трехзначное чис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нтрольная работа №9 по теме «Деление на трехзначное числ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Нумерация.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right="-108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Выражение. Равенство. Неравенство.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Арифметические действия. Сложение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Арифметические действия. Умножение и деление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Порядок выполнения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9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ение.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Геометрические фигуры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 129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торение. Решение задач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тоговая контрольная работа  за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Тест «Проверим себя и оценим сво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-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крепление по темам года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Итоговый тест за курс начальной школы </w:t>
            </w:r>
          </w:p>
          <w:p>
            <w:pPr>
              <w:pStyle w:val="Style23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23">
    <w:name w:val="c23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Calibri" w:cs="Times New Roman"/>
      <w:b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false"/>
      <w:spacing w:before="0" w:after="0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kern w:val="0"/>
      <w:sz w:val="20"/>
      <w:szCs w:val="20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5:00Z</dcterms:created>
  <dc:creator>Admin</dc:creator>
  <dc:description/>
  <cp:keywords/>
  <dc:language>en-US</dc:language>
  <cp:lastModifiedBy>user</cp:lastModifiedBy>
  <dcterms:modified xsi:type="dcterms:W3CDTF">2019-02-10T18:53:00Z</dcterms:modified>
  <cp:revision>20</cp:revision>
  <dc:subject/>
  <dc:title/>
</cp:coreProperties>
</file>