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Аннотация к рабочим программам дисциплин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учебных предметов, курсов, модулей,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уемых в рамках основной образовательной программы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в 2018/2019 учебном году в МКОУ «Ильичевская ООШ»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УРОВЕНЬ НАЧАЛЬНОГО  ОБЩЕГО  ОБРАЗОВАНИЯ</w:t>
      </w:r>
    </w:p>
    <w:p>
      <w:pPr>
        <w:pStyle w:val="Defaul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Русский язык и литературное чтение»</w:t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Русский язык» </w:t>
      </w:r>
    </w:p>
    <w:p>
      <w:pPr>
        <w:pStyle w:val="Style19"/>
        <w:spacing w:before="0" w:after="280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</w:rPr>
        <w:t xml:space="preserve"> В. П. Канакиной, В. Г. Горецкого, М. В. Бойкина и др. </w:t>
      </w:r>
    </w:p>
    <w:p>
      <w:pPr>
        <w:pStyle w:val="Style19"/>
        <w:rPr/>
      </w:pPr>
      <w:r>
        <w:rPr/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9"/>
        <w:spacing w:before="0" w:after="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Style19"/>
        <w:spacing w:before="0" w:after="0"/>
        <w:rPr/>
      </w:pPr>
      <w:r>
        <w:rPr/>
        <w:t>- орфография и пунктуация;</w:t>
      </w:r>
    </w:p>
    <w:p>
      <w:pPr>
        <w:pStyle w:val="Style19"/>
        <w:spacing w:before="0" w:after="0"/>
        <w:rPr/>
      </w:pPr>
      <w:r>
        <w:rPr/>
        <w:t>- развитие речи.</w:t>
      </w:r>
    </w:p>
    <w:p>
      <w:pPr>
        <w:pStyle w:val="Style19"/>
        <w:rPr/>
      </w:pPr>
      <w:r>
        <w:rPr/>
        <w:t>На изучение русского языка в начальной школе выделяется 675 часов. В 1 классе – 165 ч (33 учебные недели). Во 2-4 классах на уроки русского языка отводится по 170 ч (5 ч в неделю, 34 учебные недели в каждом классе согласно базисному плану).</w:t>
      </w:r>
    </w:p>
    <w:p>
      <w:pPr>
        <w:pStyle w:val="Style19"/>
        <w:spacing w:before="0" w:after="0"/>
        <w:rPr/>
      </w:pPr>
      <w:r>
        <w:rPr/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писи (Обучение грамоте)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1. Горецкий В.Г., Федосова Н.А. Пропись 1,2,3,4. 2018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1.Канакина В.П., Горецкий В.Г. Русский язык. Учебник. 1 класс. 2018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2. Канакина В.П., Горецкий В.Г. Русский язык. Учебник. 2 класс. В 2 ч. 2014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Канакина В.П., Горецкий В.Г. Русский язык. Учебник. 3 класс. В 2 ч. 2014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Канакина В.П., Горецкий В.Г. Русский язык. Учебник. 4 класс. В 2 ч. 2014 г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Предмет «Литературное чтение»</w:t>
      </w:r>
    </w:p>
    <w:p>
      <w:pPr>
        <w:pStyle w:val="Style19"/>
        <w:spacing w:before="0" w:after="0"/>
        <w:rPr/>
      </w:pPr>
      <w:r>
        <w:rPr/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</w:p>
    <w:p>
      <w:pPr>
        <w:pStyle w:val="Style19"/>
        <w:rPr/>
      </w:pPr>
      <w:r>
        <w:rPr/>
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Style19"/>
        <w:spacing w:before="0" w:after="0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- </w:t>
      </w:r>
      <w:r>
        <w:rPr/>
        <w:t>круг детского чтения</w:t>
      </w:r>
    </w:p>
    <w:p>
      <w:pPr>
        <w:pStyle w:val="Style19"/>
        <w:spacing w:before="0" w:after="0"/>
        <w:rPr/>
      </w:pPr>
      <w:r>
        <w:rPr/>
        <w:t>- виды речевой и читательской деятельности</w:t>
      </w:r>
    </w:p>
    <w:p>
      <w:pPr>
        <w:pStyle w:val="Style19"/>
        <w:spacing w:before="0" w:after="0"/>
        <w:rPr/>
      </w:pPr>
      <w:r>
        <w:rPr/>
        <w:t>- опыт творческой деятельности</w:t>
      </w:r>
    </w:p>
    <w:p>
      <w:pPr>
        <w:pStyle w:val="Style19"/>
        <w:rPr/>
      </w:pPr>
      <w:r>
        <w:rPr/>
        <w:t>Рабочая программа рассчитана 668 ч. В 1 классе на изучение литературного чтения отводится 124 ч (1 четверть – 3 ч. в неделю, 2-4 четверти – 4 ч. в неделю, 33 учебные недели), во 2-4 классах по 136 ч (4 ч в неделю, 34 учебные недели в каждом классе согласно базисному плану).</w:t>
      </w:r>
    </w:p>
    <w:p>
      <w:pPr>
        <w:pStyle w:val="Style19"/>
        <w:rPr/>
      </w:pPr>
      <w:r>
        <w:rPr/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Горецкий В.Г. Азбука. Учебник.1 класс. В 2 ч. 2018 г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 Л.Ф.Климанова, В.Г.Горецкий. Литературное чтение. Учебник. 1 класс. В 2ч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 Л.Ф.Климанова, В.Г.Горецкий. Литературное чтение. Учебник. 2 класс. В 2ч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 Л.Ф.Климанова, В.Г.Горецкий. Литературное чтение. Учебник. 3 класс. В 2ч. 2013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5. Л.Ф.Климанова, В.Г.Горецкий. Литературное чтение. Учебник. 4 класс. В 2ч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Иностранный язык»</w:t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Предмет «Иностранный язык» (немецкий).</w:t>
      </w:r>
    </w:p>
    <w:p>
      <w:pPr>
        <w:pStyle w:val="Style20"/>
        <w:jc w:val="both"/>
        <w:rPr/>
      </w:pPr>
      <w:r>
        <w:rPr/>
        <w:t>Рабочая программа составлена на основе авторской программы общеобразовательных учреждений «Немецкий язык. 2 - 4 классы» /И.Л. Бим, Л.В. Садомовой 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/>
        </w:rPr>
        <w:t xml:space="preserve">  </w:t>
      </w:r>
      <w:r>
        <w:rPr/>
        <w:t>Рабочая программа рассчитана на 204 ч. Во 2-4 классах на изучение немецкого языка отводится по 68 ч (2 ч в неделю, 34 учебные недели в каждом классе согласно базисному плану).</w:t>
      </w:r>
    </w:p>
    <w:p>
      <w:pPr>
        <w:pStyle w:val="Style19"/>
        <w:rPr/>
      </w:pPr>
      <w:r>
        <w:rPr/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9"/>
        <w:spacing w:before="0" w:after="0"/>
        <w:rPr/>
      </w:pPr>
      <w:r>
        <w:rPr/>
        <w:t>УМК</w:t>
      </w:r>
    </w:p>
    <w:p>
      <w:pPr>
        <w:pStyle w:val="Style20"/>
        <w:rPr/>
      </w:pPr>
      <w:r>
        <w:rPr/>
        <w:t>1.Немецкий язык. 2 класс. Автор Бим И.Л.  2014 г.</w:t>
      </w:r>
    </w:p>
    <w:p>
      <w:pPr>
        <w:pStyle w:val="Style20"/>
        <w:rPr/>
      </w:pPr>
      <w:r>
        <w:rPr/>
        <w:t>2.Немецкий язык. 3 класс. Автор Бим И.Л.  2014 г.</w:t>
      </w:r>
    </w:p>
    <w:p>
      <w:pPr>
        <w:pStyle w:val="Style20"/>
        <w:rPr/>
      </w:pPr>
      <w:r>
        <w:rPr/>
        <w:t>3.Немецкий язык. 4 класс. Автор Бим И.Л.  2014 г.</w:t>
      </w:r>
    </w:p>
    <w:p>
      <w:pPr>
        <w:pStyle w:val="Style20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Математика и информатика»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tabs>
          <w:tab w:val="clear" w:pos="708"/>
          <w:tab w:val="left" w:pos="6096" w:leader="none"/>
        </w:tabs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Предмет «Математика» </w:t>
      </w:r>
    </w:p>
    <w:p>
      <w:pPr>
        <w:pStyle w:val="Style19"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Style19"/>
        <w:rPr/>
      </w:pPr>
      <w:r>
        <w:rPr/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Style19"/>
        <w:spacing w:before="0" w:after="0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/>
        <w:t>- числа и величины</w:t>
      </w:r>
    </w:p>
    <w:p>
      <w:pPr>
        <w:pStyle w:val="Style19"/>
        <w:spacing w:before="0" w:after="0"/>
        <w:rPr/>
      </w:pPr>
      <w:r>
        <w:rPr/>
        <w:t>- арифметические действия</w:t>
      </w:r>
    </w:p>
    <w:p>
      <w:pPr>
        <w:pStyle w:val="Style19"/>
        <w:spacing w:before="0" w:after="0"/>
        <w:rPr/>
      </w:pPr>
      <w:r>
        <w:rPr/>
        <w:t>- текстовые задачи</w:t>
      </w:r>
    </w:p>
    <w:p>
      <w:pPr>
        <w:pStyle w:val="Style19"/>
        <w:spacing w:before="0" w:after="0"/>
        <w:rPr/>
      </w:pPr>
      <w:r>
        <w:rPr/>
        <w:t>- пространственные отношения. Геометрические фигуры</w:t>
      </w:r>
    </w:p>
    <w:p>
      <w:pPr>
        <w:pStyle w:val="Style19"/>
        <w:spacing w:before="0" w:after="0"/>
        <w:rPr/>
      </w:pPr>
      <w:r>
        <w:rPr/>
        <w:t>- геометрические величины</w:t>
      </w:r>
    </w:p>
    <w:p>
      <w:pPr>
        <w:pStyle w:val="Style19"/>
        <w:spacing w:before="0" w:after="0"/>
        <w:rPr/>
      </w:pPr>
      <w:r>
        <w:rPr/>
        <w:t>- работа с информацией.</w:t>
      </w:r>
    </w:p>
    <w:p>
      <w:pPr>
        <w:pStyle w:val="Style19"/>
        <w:rPr/>
      </w:pPr>
      <w:r>
        <w:rPr/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базисному плану, 4 ч. в неделю).</w:t>
      </w:r>
    </w:p>
    <w:p>
      <w:pPr>
        <w:pStyle w:val="Style19"/>
        <w:rPr/>
      </w:pPr>
      <w:r>
        <w:rPr/>
        <w:t xml:space="preserve">Рабочая учебная программа включает в себя: пояснительную записку, место предмета в учебном плане, планируемые результаты (личностные,  метапредметные и предметные достижения), содержание учебного предмета, календарно-тематическое планирование. 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оро М.И., Волкова С.И., Степанова С.В. Математика, 1 класс. В 2 ч. 2018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2. Моро М.И., Волкова С.И., Степанова С.В. Математика, 2 класс. В 2 ч. 2013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 Моро М.И., Волкова С.И., Степанова С.В. Математика, 3 класс. В 2 ч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 Моро М.И., Волкова С.И., Степанова С.В. Математика, 4 класс. В 2 ч. 2014 г.</w:t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Образовательная область «</w:t>
      </w:r>
      <w:r>
        <w:rPr>
          <w:b/>
          <w:i/>
        </w:rPr>
        <w:t>Обществознание и естествознание»</w:t>
      </w:r>
    </w:p>
    <w:p>
      <w:pPr>
        <w:pStyle w:val="Default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567"/>
        <w:rPr/>
      </w:pPr>
      <w:r>
        <w:rPr>
          <w:rFonts w:eastAsia="Times New Roman"/>
          <w:b/>
          <w:i/>
        </w:rPr>
        <w:t xml:space="preserve"> </w:t>
      </w:r>
      <w:r>
        <w:rPr>
          <w:b/>
          <w:bCs/>
          <w:color w:val="000000"/>
        </w:rPr>
        <w:t xml:space="preserve">Предмет «Окружающий мир» </w:t>
      </w:r>
    </w:p>
    <w:p>
      <w:pPr>
        <w:pStyle w:val="Style19"/>
        <w:spacing w:before="0" w:after="0"/>
        <w:rPr/>
      </w:pPr>
      <w:r>
        <w:rPr/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Style19"/>
        <w:rPr/>
      </w:pPr>
      <w:r>
        <w:rPr/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/>
        <w:t>- человек и природа</w:t>
      </w:r>
    </w:p>
    <w:p>
      <w:pPr>
        <w:pStyle w:val="Style19"/>
        <w:spacing w:before="0" w:after="0"/>
        <w:rPr/>
      </w:pPr>
      <w:r>
        <w:rPr/>
        <w:t>- человек и общество</w:t>
      </w:r>
    </w:p>
    <w:p>
      <w:pPr>
        <w:pStyle w:val="Style19"/>
        <w:spacing w:before="0" w:after="0"/>
        <w:rPr/>
      </w:pPr>
      <w:r>
        <w:rPr/>
        <w:t>- правила безопасной жизни</w:t>
      </w:r>
    </w:p>
    <w:p>
      <w:pPr>
        <w:pStyle w:val="Style19"/>
        <w:rPr/>
      </w:pPr>
      <w:r>
        <w:rPr/>
        <w:t>Рабочая программа рассчитана на 254 ч. В 1 классе на изучение отводится 50 ч. (33 учебные недели, 1 четверть 0 ч., 2-4 четверти-2 ч. в неделю). Во 2-4 классах – по 68 ч (34 учебные недели в каждом классе согласно базисному плану, 2 ч в неделю).</w:t>
      </w:r>
    </w:p>
    <w:p>
      <w:pPr>
        <w:pStyle w:val="Style19"/>
        <w:rPr/>
      </w:pPr>
      <w:r>
        <w:rPr/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Плешаков А.А. Окружающий мир. 1 класс. В 2 ч. 2018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2.Плешаков А.А. Окружающий мир. 2 класс. В 2 ч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Плешаков А.А. Окружающий мир. 3 класс. В 2ч. 2013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Плешаков А.А. Окружающий мир. 4 класс. В 2ч.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Основы религиозных культур и светской этики»</w:t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/>
      </w:pPr>
      <w:r>
        <w:rPr>
          <w:color w:val="000000"/>
        </w:rPr>
        <w:t>В 4-х классах введен учебный предмет «Основы религиозных культур и светской этики». Предмет включает шесть модулей, из которых ученики по своему выбору или выбору их родителей (законных представителей) выбирают для изучения один. В результате анкетирования родителями 4-х классов был выбран модуль «Основы православной культуры». Учебный предмет ОРКСЭ дополняет обществоведческие аспекты предмета «Окружающий мир», с которым знакомятся обучающиеся основной школы, а также предваряет начинающееся в 5 классе изучение предмета «История».  Преподавание ведется по учебнику «</w:t>
      </w:r>
      <w:r>
        <w:rPr>
          <w:rFonts w:eastAsia="Times New Roman"/>
          <w:color w:val="000000"/>
        </w:rPr>
        <w:t>Основы религиозных культур и светской этики. Основы православной культуры»  4 классы, ФГОС,  А.В.Кураев, 2014г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shd w:fill="FFFFFF" w:val="clear"/>
        <w:spacing w:before="0" w:after="130"/>
        <w:rPr/>
      </w:pPr>
      <w:r>
        <w:rPr/>
        <w:t xml:space="preserve">Согласно учебному плану школы на курс ОРКСЭ в 4 классах отводится 17 часов (0,5 часа в неделю в расчете на 34 учебные недели). </w:t>
      </w:r>
    </w:p>
    <w:p>
      <w:pPr>
        <w:pStyle w:val="Style19"/>
        <w:rPr/>
      </w:pPr>
      <w:r>
        <w:rPr/>
        <w:t xml:space="preserve">            </w:t>
      </w:r>
      <w:r>
        <w:rPr/>
        <w:t>Рабочая учебная учебного предмета программа включает в себя: пояснительную    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ая область «Искусство»</w:t>
      </w:r>
    </w:p>
    <w:p>
      <w:pPr>
        <w:pStyle w:val="Default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Изобразительное искусство»   </w:t>
      </w:r>
    </w:p>
    <w:p>
      <w:pPr>
        <w:pStyle w:val="Style19"/>
        <w:spacing w:before="0" w:after="0"/>
        <w:rPr/>
      </w:pPr>
      <w:r>
        <w:rPr/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Style19"/>
        <w:spacing w:before="0" w:after="0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Рабочая программа рассчитана на 131 ч. В 1 классе на изучение отводится 29 ч. (33 учебные недели, 1 четверть – 0,5 ч. в неделю, 2-4 четверти-1 ч. в неделю). Во 2-4 классах – по 34 ч (34 учебные недели в каждом классе согласно базисному плану, 1 ч в неделю).</w:t>
      </w:r>
    </w:p>
    <w:p>
      <w:pPr>
        <w:pStyle w:val="Style19"/>
        <w:rPr/>
      </w:pPr>
      <w:r>
        <w:rPr/>
        <w:t>Рабочая учебная учебного предмета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 Л.А.Неменская. Ты изображаешь, украшаешь и строишь. 1 класс. 2018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2. Коротеева Е.И. Искусство и ты. 2 класс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Н.А.Горяева, Л.А.Неменская. Искусство вокруг нас. 3 класс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Неменская Л.А. Изобразительное искусство. Каждый народ – художник. 4 класс 2015г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Предмет «Музыка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Школа России»)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</w:t>
      </w:r>
    </w:p>
    <w:p>
      <w:pPr>
        <w:pStyle w:val="Style19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/>
        <w:t>- музыка в жизни человека</w:t>
      </w:r>
    </w:p>
    <w:p>
      <w:pPr>
        <w:pStyle w:val="Style19"/>
        <w:spacing w:before="0" w:after="0"/>
        <w:rPr/>
      </w:pPr>
      <w:r>
        <w:rPr/>
        <w:t>-основные закономерности музыкального искусства</w:t>
      </w:r>
    </w:p>
    <w:p>
      <w:pPr>
        <w:pStyle w:val="Style19"/>
        <w:spacing w:before="0" w:after="0"/>
        <w:rPr/>
      </w:pPr>
      <w:r>
        <w:rPr/>
        <w:t xml:space="preserve">-музыкальная картина мира. </w:t>
      </w:r>
    </w:p>
    <w:p>
      <w:pPr>
        <w:pStyle w:val="Style19"/>
        <w:rPr/>
      </w:pPr>
      <w:r>
        <w:rPr/>
        <w:t>Рабочая программа рассчитана на 131 ч. В 1 классе на изучение отводится 29 ч. (33 учебные недели, 1 четверть – 0,5 ч. в неделю, 2-4 четверти-1 ч. в неделю).). Во 2-4 классах – по 34 ч (34 учебные недели в каждом классе согласно базисному план)</w:t>
      </w:r>
    </w:p>
    <w:p>
      <w:pPr>
        <w:pStyle w:val="Style19"/>
        <w:rPr/>
      </w:pPr>
      <w:r>
        <w:rPr/>
        <w:t>Рабочая учебная учебного предмета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Д. Критская, Г.П. Сергеева, Т. С. Шмагина. "Музыка", 1 класс. 2018 г. </w:t>
      </w:r>
    </w:p>
    <w:p>
      <w:pPr>
        <w:pStyle w:val="Style19"/>
        <w:numPr>
          <w:ilvl w:val="0"/>
          <w:numId w:val="2"/>
        </w:numPr>
        <w:shd w:fill="FFFFFF" w:val="clear"/>
        <w:spacing w:before="0" w:after="130"/>
        <w:rPr>
          <w:color w:val="000000"/>
        </w:rPr>
      </w:pPr>
      <w:r>
        <w:rPr>
          <w:color w:val="000000"/>
        </w:rPr>
        <w:t>Е.Д. Критская, Г.П. Сергеева, Т. С. Шмагина. "Музыка", 2 класс. 2013 г. </w:t>
      </w:r>
    </w:p>
    <w:p>
      <w:pPr>
        <w:pStyle w:val="Style19"/>
        <w:numPr>
          <w:ilvl w:val="0"/>
          <w:numId w:val="2"/>
        </w:numPr>
        <w:shd w:fill="FFFFFF" w:val="clear"/>
        <w:spacing w:before="0" w:after="130"/>
        <w:rPr>
          <w:color w:val="000000"/>
        </w:rPr>
      </w:pPr>
      <w:r>
        <w:rPr>
          <w:color w:val="000000"/>
        </w:rPr>
        <w:t>Е.Д. Критская, Г.П. Сергеева, Т. С. Шмагина. "Музыка", 3 класс. 2014 г. </w:t>
      </w:r>
    </w:p>
    <w:p>
      <w:pPr>
        <w:pStyle w:val="Style19"/>
        <w:numPr>
          <w:ilvl w:val="0"/>
          <w:numId w:val="2"/>
        </w:numPr>
        <w:shd w:fill="FFFFFF" w:val="clear"/>
        <w:spacing w:before="0" w:after="130"/>
        <w:rPr>
          <w:color w:val="000000"/>
        </w:rPr>
      </w:pPr>
      <w:r>
        <w:rPr>
          <w:color w:val="000000"/>
        </w:rPr>
        <w:t>Е.Д. Критская, Г.П. Сергеева, Т. С. Шмагина. "Музыка", 4 класс. 2015 г. </w:t>
      </w:r>
    </w:p>
    <w:p>
      <w:pPr>
        <w:pStyle w:val="Default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Технология»</w:t>
      </w:r>
    </w:p>
    <w:p>
      <w:pPr>
        <w:pStyle w:val="Default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Предмет «Технология» </w:t>
      </w:r>
    </w:p>
    <w:p>
      <w:pPr>
        <w:pStyle w:val="Style19"/>
        <w:spacing w:before="0" w:after="0"/>
        <w:rPr/>
      </w:pPr>
      <w:r>
        <w:rPr/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Style19"/>
        <w:rPr/>
      </w:pPr>
      <w:r>
        <w:rPr/>
        <w:t>Содержание предмета направлено на формирование картины мира с технологической напрвленностью,  конструкторско-технологических знаний и умений.</w:t>
      </w:r>
    </w:p>
    <w:p>
      <w:pPr>
        <w:pStyle w:val="Style19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Style19"/>
        <w:spacing w:before="0" w:after="0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Style19"/>
        <w:spacing w:before="0" w:after="0"/>
        <w:rPr/>
      </w:pPr>
      <w:r>
        <w:rPr/>
        <w:t>- конструирование и моделирование</w:t>
      </w:r>
    </w:p>
    <w:p>
      <w:pPr>
        <w:pStyle w:val="Style19"/>
        <w:spacing w:before="0" w:after="0"/>
        <w:rPr/>
      </w:pPr>
      <w:r>
        <w:rPr/>
        <w:t>- практика работы на компьютере.</w:t>
      </w:r>
    </w:p>
    <w:p>
      <w:pPr>
        <w:pStyle w:val="Style19"/>
        <w:rPr/>
      </w:pPr>
      <w:r>
        <w:rPr/>
        <w:t>Рабочая программа рассчитана на 135 ч. В 1 классе на изучение отводится 33 ч. (33 учебные недели). Во 2-4 классах – по 34 ч (34 учебные недели в каждом классе согласно базисному план)</w:t>
      </w:r>
    </w:p>
    <w:p>
      <w:pPr>
        <w:pStyle w:val="Style19"/>
        <w:rPr/>
      </w:pPr>
      <w:r>
        <w:rPr/>
        <w:t>Рабочая учебная учебного предмета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Style19"/>
        <w:spacing w:before="0" w:after="0"/>
        <w:rPr/>
      </w:pPr>
      <w:r>
        <w:rPr/>
        <w:t>УМК «Школа России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1.Роговцева Н.И., Богданова Н.В., Фрейтаг И.П. Технология. 1 класс. 2018 г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2.Роговцева Н.И., Богданова Н.В., Добромыслова Н.В . Технология. 2 класс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3.Роговцева Н.И., Богданова Н. В., Добромыслова Н.В. Технология. 3 класс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  <w:t>4.Роговцева Н.И., Богданова Н.В., Шипилова Н.В. Технология. 4 класс. 2014 г.</w:t>
      </w:r>
    </w:p>
    <w:p>
      <w:pPr>
        <w:pStyle w:val="Style19"/>
        <w:shd w:fill="FFFFFF" w:val="clear"/>
        <w:spacing w:before="0" w:after="1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Физическая культура»</w:t>
      </w:r>
    </w:p>
    <w:p>
      <w:pPr>
        <w:pStyle w:val="Style20"/>
        <w:rPr/>
      </w:pPr>
      <w:r>
        <w:rPr/>
        <w:t>Рабочая программа по предмету  «Физическая культура» для учащихся 1- 4  классов разработана на основе:</w:t>
      </w:r>
    </w:p>
    <w:p>
      <w:pPr>
        <w:pStyle w:val="Style20"/>
        <w:rPr/>
      </w:pPr>
      <w:r>
        <w:rPr/>
        <w:t>-  Федерального государ</w:t>
        <w:softHyphen/>
        <w:t>ственного образовательного стандарта начального общего образования</w:t>
      </w:r>
    </w:p>
    <w:p>
      <w:pPr>
        <w:pStyle w:val="Style20"/>
        <w:rPr/>
      </w:pPr>
      <w:r>
        <w:rPr/>
        <w:t>- Концепции духовно-нравственного развития и воспи</w:t>
        <w:softHyphen/>
        <w:t xml:space="preserve">тания личности гражданина России                                                                                                                                              - Планируемых результатов начального общего образования                                                                                                                                                                - Учебно-методического комплекта «Школа России»  </w:t>
      </w:r>
    </w:p>
    <w:p>
      <w:pPr>
        <w:pStyle w:val="Style20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Cs w:val="24"/>
        </w:rPr>
        <w:t>- Комплексной  программы физического воспитания для учащихся 1–11 классов В. И. Ляха, А. А. Зданевича (М.: Просвещение, 2012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Style w:val="FontStyle16"/>
          <w:rFonts w:eastAsia="Calibri"/>
          <w:b/>
          <w:b/>
          <w:sz w:val="24"/>
          <w:szCs w:val="24"/>
        </w:rPr>
      </w:pPr>
      <w:r>
        <w:rPr>
          <w:rStyle w:val="FontStyle16"/>
          <w:rFonts w:eastAsia="Calibri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Style20"/>
        <w:rPr/>
      </w:pPr>
      <w:r>
        <w:rPr>
          <w:rFonts w:cs="Times New Roman"/>
          <w:color w:val="000000"/>
          <w:szCs w:val="24"/>
        </w:rPr>
        <w:t>1.- Комплексной  программы физического воспитания учащихся для 1–11 классов В. И. Ляха, А. А. Зданевича (М.: Просвещение, 2012).</w:t>
      </w:r>
    </w:p>
    <w:p>
      <w:pPr>
        <w:pStyle w:val="Style20"/>
        <w:rPr/>
      </w:pPr>
      <w:r>
        <w:rPr/>
        <w:t>2. Лях В.И. Физическая культура  Учебник для учащихся 1-4 классов начальной школы. Москва «Просвещение» 2015г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РОВЕНЬ ОСНОВНОГО ОБЩЕГО ОБРАЗОВАНИЯ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color w:val="000000"/>
        </w:rPr>
        <w:t>Обучение в 5- 9 классах ведется  по 5- дневной учебной неделе.</w:t>
      </w:r>
    </w:p>
    <w:p>
      <w:pPr>
        <w:pStyle w:val="Default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Default"/>
        <w:ind w:firstLine="567"/>
        <w:rPr/>
      </w:pPr>
      <w:r>
        <w:rPr>
          <w:b/>
          <w:color w:val="000000"/>
        </w:rPr>
        <w:t>Рабочие программы для реализации основного общего образования в  5-8 классах</w:t>
      </w:r>
      <w:r>
        <w:rPr>
          <w:color w:val="000000"/>
        </w:rPr>
        <w:t xml:space="preserve"> составлены в соответствии с  требованиями Федерального государственного  образовательного стандарта</w:t>
      </w:r>
      <w:r>
        <w:rPr>
          <w:rFonts w:eastAsia="Times New Roman"/>
          <w:color w:val="000000"/>
          <w:lang w:eastAsia="ru-RU"/>
        </w:rPr>
        <w:t xml:space="preserve"> основного общего образования (ФГОС ООО), на основе учебного плана МКОУ «Ильичевская  ООШ».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b/>
          <w:color w:val="000000"/>
        </w:rPr>
        <w:t>Рабочие программы для реализации основного общего образования в  9 классе</w:t>
      </w:r>
      <w:r>
        <w:rPr>
          <w:color w:val="000000"/>
        </w:rPr>
        <w:t xml:space="preserve"> составлены на основе Федерального компонента </w:t>
      </w:r>
      <w:r>
        <w:rPr>
          <w:rFonts w:eastAsia="Times New Roman"/>
          <w:color w:val="000000"/>
          <w:lang w:eastAsia="ru-RU"/>
        </w:rPr>
        <w:t xml:space="preserve">государственного стандарта основного общего образования (ФК ГОС).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разовательная область «Филология» 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Русский язык»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бочая программа по русскому языку в 5-8 класса   разработана в соответствии с ФГОС ООО, на основе « Программы по русскому языку для 5-9 классов» автор  В.В. Бабайцева, М.: «Планета».  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Преподавание ведется по УМК под редакцией В.В. Бабайцевой: «Русский язык. Теория» 5-9 класс автор В.В. Бабайцева, Л.Д. Чеснокова, М.: «Дрофа», 2017 г.; «Русский язык. Практика» 5 класс автор А.Ю. Купалова, М.: «Дрофа», 2017 г.; «Русский язык. Русская речь» 5 класс автор Е.И. Никитина, М.: «Дрофа», 2016 г.</w:t>
      </w:r>
    </w:p>
    <w:p>
      <w:pPr>
        <w:pStyle w:val="Default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усский язык. Практика» 6 класс автор Г.К. Лидман-Орлова, М.: «Дрофа», 2016 г.; «Русский язык. Русская речь» 6 класс автор Е.И. Никитина, М.: «Дрофа», 2016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Русский язык. Практика» 7 класс автор С.Н. Пименова, М.: «Дрофа», 2018 г.; «Русский язык. Русская речь» 7 класс автор Е.И. Никитина, М.: «Дрофа», 2017 г.</w:t>
      </w:r>
    </w:p>
    <w:p>
      <w:pPr>
        <w:pStyle w:val="Default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усский язык. Практика» 8 класс автор Ю.С. Пичугова, М.: «Дрофа», 2017 г.; «Русский язык. Русская речь» 8 класс автор Е.И. Никитина, М.: «Дрофа», 2016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едмет «Русский язык» в образовательном учреждении выполняет задач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Рабочие программы по русскому языку для 9 класса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9 классе рабочая программа по русскому языку составлена на основе   « Программы по русскому языку для 5-9 классов» автор  В.В. Бабайцева, М.: «Планета».  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Преподавание ведется по УМК под редакцией В.В. Бабайцевой: «Русский язык. Теория» 5-9 класс автор В.В. Бабайцева, Л.Д. Чеснокова, М.: «Дрофа», 2016 г.; «Русский язык. Практика» 9 класс автор Ю.С. Пичугова, М.: «Дрофа», 2017 г.; «Русский язык. Русская речь» 9 класс автор Е.И. Никитина, М.: «Дрофа», 2016 г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Русский язык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Литература»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Рабочие программы по литературе  для 5-8  классов разработаны в соответствии с ФГОС ООО, на основе «Программы по  литературе 5-11 класса» автор Г.С. Меркин, М.: «Русское слово».</w:t>
      </w:r>
    </w:p>
    <w:p>
      <w:pPr>
        <w:pStyle w:val="Default"/>
        <w:rPr>
          <w:color w:val="000000"/>
        </w:rPr>
      </w:pPr>
      <w:r>
        <w:rPr>
          <w:color w:val="000000"/>
        </w:rPr>
        <w:t>Преподавание ведется по следующим УМК:</w:t>
      </w:r>
    </w:p>
    <w:p>
      <w:pPr>
        <w:pStyle w:val="Default"/>
        <w:rPr>
          <w:color w:val="000000"/>
        </w:rPr>
      </w:pPr>
      <w:r>
        <w:rPr>
          <w:color w:val="000000"/>
        </w:rPr>
        <w:t>Учебник  «Литература » 5 класс в двух частях автор Г.С. Меркин, М.: «Русское слово», 2016 г.</w:t>
      </w:r>
    </w:p>
    <w:p>
      <w:pPr>
        <w:pStyle w:val="Default"/>
        <w:rPr>
          <w:color w:val="000000"/>
        </w:rPr>
      </w:pPr>
      <w:r>
        <w:rPr>
          <w:color w:val="000000"/>
        </w:rPr>
        <w:t>Учебник  «Литература » 6 класс в двух частях автор Г.С. Меркин, М.: «Русское слово», 2016 г.</w:t>
      </w:r>
    </w:p>
    <w:p>
      <w:pPr>
        <w:pStyle w:val="Default"/>
        <w:rPr>
          <w:color w:val="000000"/>
        </w:rPr>
      </w:pPr>
      <w:r>
        <w:rPr>
          <w:color w:val="000000"/>
        </w:rPr>
        <w:t>Учебник  «Литература » 7 класс в двух частях автор Г.С. Меркин, М.: «Русское слово», 2018 г.</w:t>
      </w:r>
    </w:p>
    <w:p>
      <w:pPr>
        <w:pStyle w:val="Default"/>
        <w:rPr/>
      </w:pPr>
      <w:r>
        <w:rPr>
          <w:color w:val="000000"/>
        </w:rPr>
        <w:t>Учебник  «Литература » 8 класс в двух частях автор Г.С. Меркин, М.: «Русское слово», 2017 г.</w:t>
      </w:r>
    </w:p>
    <w:p>
      <w:pPr>
        <w:pStyle w:val="Default"/>
        <w:rPr/>
      </w:pPr>
      <w:r>
        <w:rPr>
          <w:color w:val="000000"/>
        </w:rPr>
        <w:t>Рабочие программы по литературе  для  9 класса разработаны в соответствии с ГОС ООО, на основе «Программы по  литературе 5-11 класса» автор Г.С. Меркин, М.: «Русское слово».</w:t>
      </w:r>
    </w:p>
    <w:p>
      <w:pPr>
        <w:pStyle w:val="Default"/>
        <w:rPr/>
      </w:pPr>
      <w:r>
        <w:rPr>
          <w:color w:val="000000"/>
        </w:rPr>
        <w:t>Учебник  «Литература » 9 класс в двух частях авторы  С.А. Зинин, В.И. Сахаров, В.А. Чалмаев, М.: «Русское слово», 2017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Литератур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Предмет «Немецкий язы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немецкому языку для 5-8 классов разработана 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ГОС ООО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емецкому язы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программы (авторы Бим И.Л., Садомова Л.В. Немецкий язык) 5-9 классы М.: «Просвещение», 2011г. и ориентирована на использование учебно-методического комплекта «Немецкий язык»/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» для 5-8  классов общеобразовательных учреждений/И. Л. Бим, Л. В. Садомова.</w:t>
      </w:r>
    </w:p>
    <w:p>
      <w:pPr>
        <w:pStyle w:val="Default"/>
        <w:rPr>
          <w:color w:val="000000"/>
        </w:rPr>
      </w:pPr>
      <w:r>
        <w:rPr>
          <w:color w:val="000000"/>
        </w:rPr>
        <w:t>Преподавание ведется по следующим 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 5 класс автор И.Л. Бим, Л.И. Рыжова, М.: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 6 класс автор И.Л. Бим, Л.В. Садомова, Л.М. Санникова, М.: «Просвещение»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 7 класс автор И.Л. Бим, Л.В. Садомова, М.: «Просвещение»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 8 класс автор И.Л. Бим, Л.В. Садомова, Ж.Я. Крылова, М.: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немецкому языку для 9 класса разработана 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С ООО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емецкому язы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программы (авторы Бим И.Л., Садомова Л.В. Немецкий язык) 5-9 классы М.: «Просвещение», 2011г. и ориентирована на использование учебно-методического комплекта «Немецкий язык»/ «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» для 9  класса общеобразовательных учреждений/И. Л. Бим, Л. В. Садомова.</w:t>
      </w:r>
    </w:p>
    <w:p>
      <w:pPr>
        <w:pStyle w:val="Default"/>
        <w:rPr>
          <w:color w:val="000000"/>
        </w:rPr>
      </w:pPr>
      <w:r>
        <w:rPr>
          <w:color w:val="000000"/>
        </w:rPr>
        <w:t>Преподавание ведется по следующим 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мецкий язык» 9 класс автор И.Л. Бим, Л.В. Садомова, М.: «Просвещение»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Немецкий язык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Математика и информатика»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Математика»</w:t>
      </w:r>
    </w:p>
    <w:p>
      <w:pPr>
        <w:pStyle w:val="Default"/>
        <w:ind w:firstLine="567"/>
        <w:rPr/>
      </w:pPr>
      <w:r>
        <w:rPr/>
        <w:t>Обязательный учебный предмет «Математика» изучается в 5-8 классах  5 часов в неделю.</w:t>
      </w:r>
      <w:r>
        <w:rPr>
          <w:color w:val="000000"/>
        </w:rPr>
        <w:t xml:space="preserve"> Рабочие программы по математике для  5 - 8 классов составлены в соответствии с  ФГОС  ООО на основе программы «Математика». Авторы Г.К. Муравин, О.В. Муравина</w:t>
      </w:r>
      <w:r>
        <w:rPr/>
        <w:t>. Дрофа 2016 г.</w:t>
      </w:r>
    </w:p>
    <w:p>
      <w:pPr>
        <w:pStyle w:val="Default"/>
        <w:rPr>
          <w:color w:val="000000"/>
        </w:rPr>
      </w:pPr>
      <w:r>
        <w:rPr>
          <w:color w:val="000000"/>
        </w:rPr>
        <w:t>Преподавание ведется по следующим УМК: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Математика» 5 класс автор Г.К. Муравин, О.В. Муравина, М.: «Дрофа», 2016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Математика» 6 класс автор Г.К. Муравин, О.В. Муравина, М.: «Дрофа», 2017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Алгебра» 7 класс автор Г.К. Муравин, О.В. Муравина, М.: «Дрофа», 2018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Алгебра» 8 класс автор Г.К. Муравин, О.В. Муравина, М.: «Дрофа», 2018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Геометрия» 7-9 класс автор Л.С. Атанасян, В.Ф. Бутузов и др, М.: «Просвещение», 2015 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ажнейшими задачами образовательной области «Математика» являются развитие логического и образного мышления у обучающихся, обеспечение числовой грамотности, формирование способности к анализу и синтезу. Математическое образование способствует овладению универсальным математическим языком, способствует овладению знаниями, необходимыми для полноценной жизни в современном мире, развивает мышление, воображение, интуицию и критичность мыш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едмет математика в 9 классе представлен двумя содержательными блоками: алгебра и геометрия. В 9 классе реализуется УМК по алгебре для 7-9 классов</w:t>
      </w:r>
      <w:r>
        <w:rPr/>
        <w:t xml:space="preserve"> Ю.Н. Макарычев</w:t>
      </w:r>
      <w:r>
        <w:rPr>
          <w:color w:val="000000"/>
        </w:rPr>
        <w:t xml:space="preserve">, по геометрии реализуется УМК 7-9 класс  Атанасяна Л.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подавание ведется по следующим УМК: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Геометрия» 7-9 класс автор Л.С. Атанасян, В.Ф. Бутузов и др, М.: «Просвещение», 2015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Алгебра» автор Ю.Н. Макарычев, Н.Г. Миндюк и др., М.: «Просвещение». 2015 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Математик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Информатика и ИКТ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абочие программы по информатике для 5 -8 классов составлены в соответствии с ФГОС ООО и на основе  Программы базового курса «Информатика и ИКТ» для основной школы (5-9 классы). Авторы Л.Л.Босова, А.Ю.Бос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форматика» 5 класс автор Босова Л.Л., М.: Бином. Лаборатория знаний, 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форматика» 6 класс автор Босова Л.Л., М.: Бином. Лаборатория знаний, 201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форматика» 7 класс автор Босова Л.Л., М.: Бином. Лаборатория знаний, 2016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форматика» 8 класс автор Босова Л.Л., М.: Бином. Лаборатория знаний, 2017 г.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9 класс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предмета «Информатика и информационно-коммуникационные технологии», направленного на освоение учащимися новых информационных технологий ведется по базовым программам 9 класса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Рабочая программа по информатике для 9 классов составлена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 и на основе  Программы базового курса «Информатика и ИКТ» для основной школы (5-9 классы). Авторы Л.Л.Босова, А.Ю.Бос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и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форматика» 9 класс автор Босова Л.Л., М.: Бином. Лаборатория знаний, 2015 г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Информатик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область «Общественно-научные предметы» </w:t>
      </w:r>
    </w:p>
    <w:p>
      <w:pPr>
        <w:pStyle w:val="Default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«История»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Default"/>
        <w:jc w:val="both"/>
        <w:rPr/>
      </w:pPr>
      <w:r>
        <w:rPr>
          <w:color w:val="000000"/>
        </w:rPr>
        <w:t>Рабочая программа по истории составлены в соответствии с положениями ФГОС ООО, на основе программы А.А. Вигасина, Г.И.Годера (М.; Просвещение,2011),  ориентирована на использование учебника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А. Вигасина под редакцией А.А. Искандерова, М.: «Просвещение», 2015 г.</w:t>
      </w:r>
    </w:p>
    <w:p>
      <w:pPr>
        <w:pStyle w:val="Default"/>
        <w:jc w:val="both"/>
        <w:rPr/>
      </w:pPr>
      <w:r>
        <w:rPr>
          <w:b/>
        </w:rPr>
        <w:t>6 класс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>Рабочие программы по истории составлены в соответствии с положениями ФГОС ООО, ориентированы на использование учеб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Средних веков» 6 класс авторы  Е.В. Агибалова, Г.М. Донской, М.: «Просвещение»,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России» 6 класс авторы Н.М. Арсентьев, А.А. Данилов, М.: «Просвещение», 2016 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>Рабочие программы по истории составлены в соответствии с положениями ФГОС ООО, ориентированы на использование учебников:</w:t>
      </w:r>
    </w:p>
    <w:p>
      <w:pPr>
        <w:pStyle w:val="Default"/>
        <w:jc w:val="both"/>
        <w:rPr/>
      </w:pPr>
      <w:r>
        <w:rPr>
          <w:color w:val="000000"/>
        </w:rPr>
        <w:t>«Всеобщая история. История Нового времени» 7 класс авторы А.Я. Юдовская, П.А. Баранов, Л.М. Ванюшкина. М.: «Просвещение»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России» 7 класс авторы Н.М. Арсентьев, А.А. Данилов, М.: «Просвещение», 2017 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>Рабочие программы по истории составлены в соответствии с положениями ФГОС ООО, ориентированы на использование учебников:</w:t>
      </w:r>
    </w:p>
    <w:p>
      <w:pPr>
        <w:pStyle w:val="Default"/>
        <w:jc w:val="both"/>
        <w:rPr/>
      </w:pPr>
      <w:r>
        <w:rPr>
          <w:color w:val="000000"/>
        </w:rPr>
        <w:t>«Всеобщая история. История Нового времени» 8 класс авторы А.Я. Юдовская, П.А. Баранов, Л.М. Ванюшкина. М.: «Просвещение»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России» 8 класс авторы Н.М. Арсентьев, А.А. Данилов, М.: «Просвещение», 2018 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рабочих программ по истории 9 класса ориентировано на реализацию целей и задач исторического образования на современном этапе общественного развит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Используемые учебник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История России» 9класс авторы А.А.Данилов, Л.Г.Косулина, М.: «Просвещение», 2014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«Всеобщая история. Новейшая история» 9 класс авторы О.С. Сороко-Цюпа, А.О. Сороко-Цюпа, М.: «просвещение», 2018 г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История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rPr>
          <w:color w:val="000000"/>
        </w:rPr>
      </w:pPr>
      <w:r>
        <w:rPr>
          <w:b/>
          <w:bCs/>
          <w:color w:val="000000"/>
        </w:rPr>
        <w:t xml:space="preserve">Предмет «Обществознание» 5-8 класс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личество часов в рабочих программах по обществознанию в 5-8 классах соответствует количеству часов федеральных образовательных программ. В 5-8 классах реализуется линия УМК по обществознанию Л.Н. Боголюбова. Рабочие программы по обществознанию для  5-8 классов разработаны с учетом особенностей линии УМК Л. Н. Боголюбова и на основе «Программы по обществознанию» авторы Боголюбов Л.Н., Городецкая Н.И.. Иванова Л.Ф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Используемые учебник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Обществознание» 5 класс автор Л.Н. Боголюбов, М.: «Просвещение», 2017 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Обществознание» 6 класс автор Л.Н. Боголюбов, М.: «Просвещение», 2017 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Обществознание» 7 класс автор Л.Н. Боголюбов, М.: «Просвещение», 2018 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«Обществознание» 8 класс автор Л.Н. Боголюбов, М.: «Просвещение», 2018 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9 классе реализуется линия УМК по обществознанию Л.Н. Боголюбова. Рабочая программа по обществознанию для  9 класса разработана с учетом особенностей линии УМК Л. Н. Боголюбова и на основе «Программы по обществознанию» авторы Боголюбов Л.Н., Городецкая Н.И.. Иванова Л.Ф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Используемые учебник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Обществознание» 9 класс автор Л.Н. Боголюбов, М.: «Просвещение», 2014 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Обществознание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«География»  5-8 классы </w:t>
      </w:r>
    </w:p>
    <w:p>
      <w:pPr>
        <w:pStyle w:val="Default"/>
        <w:rPr/>
      </w:pPr>
      <w:r>
        <w:rPr>
          <w:color w:val="000000"/>
        </w:rPr>
        <w:tab/>
        <w:t>Рабочая программа по географии для обучающихся 5-8 классов разработана в соответствии с ФГОС ООО и на основе  программы: «География   5-9 классы»  Домогацких Е.М..: «Русское слово», 2014г</w:t>
      </w:r>
    </w:p>
    <w:p>
      <w:pPr>
        <w:pStyle w:val="Default"/>
        <w:ind w:firstLine="567"/>
        <w:rPr>
          <w:color w:val="000000"/>
        </w:rPr>
      </w:pPr>
      <w:r>
        <w:rPr/>
        <w:tab/>
      </w:r>
      <w:r>
        <w:rPr>
          <w:color w:val="000000"/>
        </w:rPr>
        <w:t>Используемые учеб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еография» 5 класс автор Домогацких Е.М., М.: «Русское слово-учебник», 2016 г.</w:t>
      </w:r>
    </w:p>
    <w:p>
      <w:pPr>
        <w:pStyle w:val="Default"/>
        <w:rPr>
          <w:bCs/>
        </w:rPr>
      </w:pPr>
      <w:r>
        <w:rPr>
          <w:bCs/>
        </w:rPr>
        <w:t>«География» 6 класс автор Домогацких Е.М., М.: «Русское слово-учебник», 2016 г.</w:t>
      </w:r>
    </w:p>
    <w:p>
      <w:pPr>
        <w:pStyle w:val="Default"/>
        <w:rPr>
          <w:bCs/>
        </w:rPr>
      </w:pPr>
      <w:r>
        <w:rPr>
          <w:bCs/>
        </w:rPr>
        <w:t>«География» 7 класс автор Домогацких Е.М., М.: «Русское слово-учебник», 2018 г.</w:t>
      </w:r>
    </w:p>
    <w:p>
      <w:pPr>
        <w:pStyle w:val="Default"/>
        <w:rPr>
          <w:bCs/>
        </w:rPr>
      </w:pPr>
      <w:r>
        <w:rPr>
          <w:bCs/>
        </w:rPr>
        <w:t>«География» 8 класс автор Домогацких Е.М., М.: «Русское слово-учебник», 2017 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color w:val="000000"/>
        </w:rPr>
        <w:t>Рабочая программа по географии для обучающихся 9 класса разработана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. и на основе   программы: «География   5-9 классы»  Домогацких Е.М..: «Русское слово», 2014г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</w:rPr>
      </w:pPr>
      <w:r>
        <w:rPr>
          <w:color w:val="000000"/>
        </w:rPr>
        <w:t>Используемые учебники:</w:t>
      </w:r>
    </w:p>
    <w:p>
      <w:pPr>
        <w:pStyle w:val="Default"/>
        <w:jc w:val="both"/>
        <w:rPr>
          <w:bCs/>
        </w:rPr>
      </w:pPr>
      <w:r>
        <w:rPr>
          <w:bCs/>
        </w:rPr>
        <w:t>«География» 9 класс автор Домогацких Е.М., М.: «Русское слово-учебник», 2017 г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География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Образовательная область «Естественно-научные предметы».</w:t>
      </w:r>
    </w:p>
    <w:p>
      <w:pPr>
        <w:pStyle w:val="Style2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овательная область «Естествознание» включает в себя изучение следующих предметов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Биология» </w:t>
      </w:r>
    </w:p>
    <w:p>
      <w:pPr>
        <w:pStyle w:val="Default"/>
        <w:rPr/>
      </w:pPr>
      <w:r>
        <w:rPr>
          <w:color w:val="000000"/>
        </w:rPr>
        <w:t xml:space="preserve">- «Физика»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Химия» </w:t>
      </w:r>
    </w:p>
    <w:p>
      <w:pPr>
        <w:pStyle w:val="Style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Предмет «Биологи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8 классы ФГОС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-8 классов разработана на основе программы по биологии  5-9 класс  ФГОС И.Н. Пономарѐвой, В.С.  Кучменко, О.А. Корниловой, А.Г. Драгомилова, Т.С. Суховой (Москва, Издательский центр Вентана-Граф, 2012) и в соответствии требов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. Преподавание ведется по УМК под редакцией И.Н.Пономар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20"/>
        <w:rPr/>
      </w:pPr>
      <w:r>
        <w:rPr/>
        <w:t>5 кл «Биология» -И.Н.Пономарева, И.В.Николаев, О.А.Корнилова.</w:t>
      </w:r>
      <w:r>
        <w:rPr>
          <w:bCs/>
        </w:rPr>
        <w:t xml:space="preserve"> «Вентана-Графф». 2016г.</w:t>
      </w:r>
    </w:p>
    <w:p>
      <w:pPr>
        <w:pStyle w:val="Style20"/>
        <w:rPr/>
      </w:pPr>
      <w:r>
        <w:rPr>
          <w:bCs/>
        </w:rPr>
        <w:t>6 кл «Ьиология»  - И.Н.Пономарева , О.А.Корнилова , В.С. Кучменко. «Вентана-Графф».2016г.</w:t>
      </w:r>
    </w:p>
    <w:p>
      <w:pPr>
        <w:pStyle w:val="Style20"/>
        <w:rPr>
          <w:bCs/>
        </w:rPr>
      </w:pPr>
      <w:r>
        <w:rPr>
          <w:bCs/>
        </w:rPr>
        <w:t>7 кл «Биология»- В.Н. Константинов, В.Г.Бабенко, В.С.Кучменко. «Вентана-Графф».2016г.</w:t>
      </w:r>
    </w:p>
    <w:p>
      <w:pPr>
        <w:pStyle w:val="Style20"/>
        <w:rPr>
          <w:bCs/>
        </w:rPr>
      </w:pPr>
      <w:r>
        <w:rPr>
          <w:bCs/>
        </w:rPr>
        <w:t>8 кл «Биология. Человек и здоровье»- А.Г Драгомилов , Р.Д. Маш. «Вентана-Графф».2017г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ФК ГОС</w:t>
      </w:r>
    </w:p>
    <w:p>
      <w:pPr>
        <w:pStyle w:val="Default"/>
        <w:rPr/>
      </w:pPr>
      <w:r>
        <w:rPr/>
        <w:t>Рабочие программы по биологии для 9 класса ФК ГОС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, на основе программы по биологии для 6-9 классов авторов И.Н.Пономаревой, О.А.Корниловой, Биология. 5-11 классы: программы для общеобразовательных учреждений» к комплекту учебников, созданных под руководством И.Н.Пономаревой, М.: Вентана-Граф,</w:t>
      </w:r>
    </w:p>
    <w:p>
      <w:pPr>
        <w:pStyle w:val="Default"/>
        <w:rPr/>
      </w:pPr>
      <w:r>
        <w:rPr/>
      </w:r>
    </w:p>
    <w:p>
      <w:pPr>
        <w:pStyle w:val="Defaul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Учебник:</w:t>
      </w:r>
      <w:r>
        <w:rPr>
          <w:bCs/>
          <w:color w:val="000000"/>
        </w:rPr>
        <w:t xml:space="preserve"> 9кл « Основы общей биологии» - И.Н  Пономарева , О.А.Корнилова, Н.М. Чернова. «Вентана-Графф». 2014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Биология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«Химия»    8 -9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ФГОС ОО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8 классы составлена в соответствии с ФГОС ООО, примерной программой по учебному предмету, программой«Химия 8-9 классы» автор Г.Е. Рудзити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Ф.Г.Фельдмана </w:t>
      </w:r>
      <w:r>
        <w:rPr>
          <w:rFonts w:cs="Times New Roman" w:ascii="Times New Roman" w:hAnsi="Times New Roman"/>
          <w:sz w:val="24"/>
          <w:szCs w:val="24"/>
        </w:rPr>
        <w:t>//Программа для общеобразовательных учреждений. Химия 8-9 класс - М.: Просвещение, 2014</w:t>
      </w:r>
    </w:p>
    <w:p>
      <w:pPr>
        <w:pStyle w:val="Default"/>
        <w:rPr>
          <w:b/>
          <w:b/>
          <w:bCs/>
          <w:color w:val="000000"/>
        </w:rPr>
      </w:pPr>
      <w:r>
        <w:rPr/>
        <w:t>Учебник: Химия 8 класс - Г.Е.Рудзитис, Ф.Г.Фельдман «Просвещение» 2017г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классы </w:t>
      </w:r>
      <w:r>
        <w:rPr>
          <w:b/>
          <w:bCs/>
        </w:rPr>
        <w:t>ФК 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абочие программы по химии для 8-9 классов разработаны в соответствии с государственными образовательными стандартами, утвержденными Приказом Министерства образования Российской Федерации от 05 марта 2004 г. № 1089,  а также с использованием программы к учебникам для 8-11 классов общеобразовательных учреждений ав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дзитис Г.Е., Фельдман Ф.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/>
        <w:t>Учебник: Химия 9 класс - Г.Е.Рудзитис, Ф.Г.Фельдман «Просвещение» 2014г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/>
      </w:pPr>
      <w:r>
        <w:rPr>
          <w:color w:val="000000"/>
        </w:rPr>
        <w:t>Учебники по химии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Предмет «Физика»   7-9 классы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 8 классы ФГОС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-8 классов составлена в соответствии с требованиями ФГОС и разработана на основе примерной программы ООО по учебным предметам:  «Физика 7-9 класс. А. В.Перышкин, Н. В. Филонович, Е. М. Гут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Физика. 7,8 кл. учебник для общеобразовательных учреждений /А.В.Перышкин,</w:t>
      </w:r>
    </w:p>
    <w:p>
      <w:pPr>
        <w:pStyle w:val="Normal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М. Дрофа. 2014г.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рабочих программах по физики 7-м и 8-м классах соответствует количеству часов федеральных образовательных программ – 2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240" w:before="0" w:after="0"/>
        <w:ind w:left="286" w:hanging="2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ФК ГОС</w:t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ind w:left="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физике для 9 класс, реализующих программы ФК ГОС, разработаны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работана на основе программы основного общего образования по физике 7-9 классы. Авторы: А. В.Перышкин, Н. В. Филонович, Е. М. Гут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Физика. 7,8 кл. учебник для общеобразовательных учреждений /А.В.Перышкин,Е.М.Гутник-М. Дрофа. 2014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Физик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Искусство».  5-7 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Искусство» представлена следующими предмета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«Музыка»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  «Изобразительное искусство» </w:t>
      </w:r>
    </w:p>
    <w:p>
      <w:pPr>
        <w:pStyle w:val="Style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Музыка»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>5-7 классы</w:t>
      </w:r>
      <w:r>
        <w:rPr>
          <w:rFonts w:cs="Times New Roman"/>
          <w:szCs w:val="24"/>
        </w:rPr>
        <w:t xml:space="preserve"> 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бочая программа по музыке для 5-7 классов составлена в соответствии с требованиями Федерального  государственного образовательного  стандарта основного общего образования. Рабочая программа разработана на основе программы «Музыка». Авторы Науменко Т.И.., Алеева В.В. М.: Просвещение. 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учебники: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Музыка» 5 класс автор Г.П. Сергеева, Е.Д. Критская, М.: «Просвещение», 2016 г.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Музыка» 6 класс автор Г.П. Сергеева, Е.Д. Критская, М.: «Просвещение», 2016 г.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Музыка» 7 класс автор Г.П. Сергеева, Е.Д. Критская, М.: «Просвещение», 2017 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Музык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/>
          <w:b/>
          <w:szCs w:val="24"/>
        </w:rPr>
        <w:t>Предмет «ИЗО»  5-7 классы</w:t>
      </w:r>
    </w:p>
    <w:p>
      <w:pPr>
        <w:pStyle w:val="Style2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 xml:space="preserve">Рабочая программа по ИЗО для 5-7 классов составлена в соответствии с требованиями Федерального государственного образовательного  стандарта основного общего образования. Рабочая программа разработана на основе программы «Изобразительное искусство»  5-9 классы авторы  </w:t>
      </w:r>
      <w:r>
        <w:rPr>
          <w:rFonts w:cs="Times New Roman"/>
          <w:szCs w:val="24"/>
          <w:lang w:eastAsia="en-US"/>
        </w:rPr>
        <w:t xml:space="preserve">Горяева Н.А, Островская О.В. 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учебники:</w:t>
      </w:r>
    </w:p>
    <w:p>
      <w:pPr>
        <w:pStyle w:val="Style20"/>
        <w:rPr/>
      </w:pPr>
      <w:r>
        <w:rPr>
          <w:rFonts w:cs="Times New Roman"/>
          <w:szCs w:val="24"/>
        </w:rPr>
        <w:t xml:space="preserve">«Изобразительное искусство» 5 класс авторы </w:t>
      </w:r>
      <w:r>
        <w:rPr>
          <w:rFonts w:cs="Times New Roman"/>
          <w:szCs w:val="24"/>
          <w:lang w:eastAsia="en-US"/>
        </w:rPr>
        <w:t>Горяева Н.А, Островская О.В., М.: «Просвещение», 2015 г.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Изобразительное искусство» 6 класс авторы </w:t>
      </w:r>
      <w:r>
        <w:rPr>
          <w:rFonts w:cs="Times New Roman"/>
          <w:szCs w:val="24"/>
          <w:lang w:eastAsia="en-US"/>
        </w:rPr>
        <w:t>Горяева Н.А, Островская О.В., М.: «Просвещение», 2016 г.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Изобразительное искусство» 7 класс авторы </w:t>
      </w:r>
      <w:r>
        <w:rPr>
          <w:rFonts w:cs="Times New Roman"/>
          <w:szCs w:val="24"/>
          <w:lang w:eastAsia="en-US"/>
        </w:rPr>
        <w:t>Горяева Н.А, Островская О.В., М.: «Просвещение», 2016 г.</w:t>
      </w:r>
    </w:p>
    <w:p>
      <w:pPr>
        <w:pStyle w:val="Style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Искусство»  8-9 классы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учебники: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Искусство» 8-9 класс автор Г.П. Сергеева, Е.Д. Критская, М.: «Просвещение», 2015 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Изобразительное искусство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Технология»  5-8 классы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"Технология" для 5-8 классов (реализует ФГОС ООО) создана в соответствии с требованиями Федерального государственного образовательного стандарта основного общего образования, программы на основе авторской программы по технологии В. Д. Симоненко, А. Т. Тищенко, Н. В. Синица, Издательский центр «Вентана -Граф»,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5 кл «Технология. Технология ведения дома» - </w:t>
      </w:r>
      <w:r>
        <w:rPr/>
        <w:t>Н.В.Синица, В.Д.Симоненко - М.: Вентана – Граф, 2016г.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6 кл «Технология. Технология ведения дома» - </w:t>
      </w:r>
      <w:r>
        <w:rPr/>
        <w:t>Н.В.Синица, В.Д.Симоненко - М.: Вентана – Граф, 2016г.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7 кл «Технология. Технология ведения дома» - </w:t>
      </w:r>
      <w:r>
        <w:rPr/>
        <w:t>Н.В.Синица, В.Д.Симоненко - М.: Вентана – Граф, 2017г.</w:t>
      </w:r>
    </w:p>
    <w:p>
      <w:pPr>
        <w:pStyle w:val="Style20"/>
        <w:rPr/>
      </w:pPr>
      <w:r>
        <w:rPr>
          <w:szCs w:val="24"/>
        </w:rPr>
        <w:t>8 кл «Технология» - Н.В.Матяш, А.А.Электов, В.Д.Симоненко.2015г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color w:val="000000"/>
        </w:rPr>
        <w:t>Учебники по технологии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 область « Физическая культура и ОБЖ» 5-8  классы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разовательная область «Физическая культура и ОБЖ» представлена предметом   </w:t>
      </w:r>
    </w:p>
    <w:p>
      <w:pPr>
        <w:pStyle w:val="Default"/>
        <w:rPr>
          <w:rStyle w:val="C1"/>
          <w:color w:val="000000"/>
        </w:rPr>
      </w:pPr>
      <w:r>
        <w:rPr>
          <w:color w:val="000000"/>
        </w:rPr>
        <w:t>«Физическая культура»,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«Комплексная программа физического воспитания учащихся»   1 – 11 классов.   В.И.Лях, А.А. Зданевич. -М.: Просвещение, 2011 год. 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учеб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 5-7 класс авторы М.Я. Виленский, В.Т. Чичикин и др., М.:»Просвещение»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8-9 класс авторы М.Я. Виленский, В.Т. Чичикин и др., М.:»Просвещение», 2015 г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Физическая культура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ОБЖ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для 5-8 класса разработана в соответствии с ФГОС ООО и программой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 5-9 классы». </w:t>
      </w:r>
    </w:p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е учебники: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5 класс автор М.П. Фролов и др., М.: «Астрель», 2015 г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6 класс автор М.П. Фролов и др., М.: «Астрель», 2015 г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7 класс автор М.П. Фролов и др., М.: «Астрель», 2016 г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8 класс автор М.П. Фролов и др., М.: «Астрель», 2015 г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ики по предмету «ОБЖ» включены в Федеральный перечень учебников, рекомендуемых к использованию в образовательном процессе в 2018-2019 учебном году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Calibri"/>
      <w:sz w:val="24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sz w:val="26"/>
      <w:szCs w:val="2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8:00Z</dcterms:created>
  <dc:creator>Direktor</dc:creator>
  <dc:description/>
  <cp:keywords/>
  <dc:language>en-US</dc:language>
  <cp:lastModifiedBy>informatik</cp:lastModifiedBy>
  <dcterms:modified xsi:type="dcterms:W3CDTF">2018-11-30T11:08:00Z</dcterms:modified>
  <cp:revision>23</cp:revision>
  <dc:subject/>
  <dc:title/>
</cp:coreProperties>
</file>