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/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/>
          <w:sz w:val="28"/>
          <w:szCs w:val="28"/>
        </w:rPr>
        <w:t>на заседании Совета школы                            директор школы _______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/>
          <w:sz w:val="28"/>
          <w:szCs w:val="28"/>
        </w:rPr>
        <w:t xml:space="preserve">от 28 августа 2017 г.                                                                    М.В. Мельникова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токол №8                                                     приказ № 90 от 28 августа 2017 г.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ПРОГРАММ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ВОСПИТАТЕЛЬНОЙ РАБОТЫ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муниципального казенного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«Ильичевская основная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общеобразовательная школа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/>
          <w:b/>
          <w:sz w:val="40"/>
          <w:szCs w:val="40"/>
        </w:rPr>
        <w:t>на 2017 – 2018 учебный год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 xml:space="preserve">Принята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>на заседании педагогического совет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>от 28 августа 2017 года протокол №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6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Ильич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7 год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 воспитательной работ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на 2017-2018 учебный год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оспитательная программа муниципального казенного общеобразовательного учреждения Ильичевская основная общеобразовательная школа  Каширского района Воронежской области определяет цели воспитания с учетом приоритетов и стратегии государства, интересов учащихся и их родите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Нормативно-правовой базой для разработки Программы являются следующие нормативно-правовые докумен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 РФ «Об образовани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венция о правах ребен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Государственная программа «Патриотическое воспитание граждан Российской Федерации»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/>
          <w:sz w:val="28"/>
          <w:szCs w:val="28"/>
        </w:rPr>
        <w:t>Устав муниципального казенного общеобразовательного учреждения Ильичевская основная общеобразовательная школа Каширского муниципального района Воронежской област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/>
          <w:sz w:val="28"/>
          <w:szCs w:val="28"/>
        </w:rPr>
        <w:t>Программа развития муниципального казенного общеобразовательного учреждения Ильичевская основная общеобразовательная школа Каширского муниципального района Воронежской област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окальные акт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ind w:left="4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воспитательной программ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в школе единого воспитательного пространства детства, главной ценностью которого является личность каждого ребенка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может быть рассчитана не на один год, но при этом возможно внесение коррек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Для реализации этой цели предстоит решать следующие </w:t>
      </w:r>
      <w:r>
        <w:rPr>
          <w:rFonts w:cs="Arial"/>
          <w:b/>
          <w:i/>
          <w:sz w:val="28"/>
          <w:szCs w:val="28"/>
          <w:u w:val="single"/>
        </w:rPr>
        <w:t>задачи</w:t>
      </w:r>
      <w:r>
        <w:rPr>
          <w:rFonts w:cs="Arial"/>
          <w:b/>
          <w:i/>
          <w:sz w:val="28"/>
          <w:szCs w:val="28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8"/>
          <w:szCs w:val="28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8"/>
          <w:szCs w:val="28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8"/>
          <w:szCs w:val="28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8"/>
          <w:szCs w:val="28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pacing w:val="-2"/>
          <w:sz w:val="28"/>
          <w:szCs w:val="28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Развитие школьного самоуправле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/>
          <w:sz w:val="28"/>
          <w:szCs w:val="28"/>
        </w:rPr>
        <w:t>Развитие материальной базы и инфраструктуры воспитательной работы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цептуальные ориентиры Программ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Arial"/>
          <w:i/>
          <w:sz w:val="28"/>
          <w:szCs w:val="28"/>
        </w:rPr>
        <w:t>Лицо у каждой школы есть свое,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Arial"/>
          <w:i/>
          <w:sz w:val="28"/>
          <w:szCs w:val="28"/>
        </w:rPr>
        <w:t>А нашу школу трудно не узнать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Arial"/>
          <w:i/>
          <w:sz w:val="28"/>
          <w:szCs w:val="28"/>
        </w:rPr>
        <w:t>Всегда быть первой – вот девиз её!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Arial"/>
          <w:i/>
          <w:sz w:val="28"/>
          <w:szCs w:val="28"/>
        </w:rPr>
        <w:t>Всегда вперед к успеху!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Arial"/>
          <w:i/>
          <w:sz w:val="28"/>
          <w:szCs w:val="28"/>
        </w:rPr>
        <w:t>Так держать!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льский школьник имеет ограниченные информационные возможности. Все учащиеся школы продолжают образование в средней школе, техникуме, и многие получают высшее образование. Школа должна создать для ребенка базу уверенности в себе, умение находить для себя ресурсы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Школа ставит своей целью стать для ребенка местом, в котором ему хорошо, комфортно и интересно каждому, поэтому мы в своей работе реализуем свою модель воспитательной работ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В основу системы воспитания педагогический коллектив школы считает необходимым положить следующие исходные </w:t>
      </w:r>
      <w:r>
        <w:rPr>
          <w:rFonts w:cs="Arial"/>
          <w:b/>
          <w:i/>
          <w:sz w:val="28"/>
          <w:szCs w:val="28"/>
        </w:rPr>
        <w:t>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цип гуманистического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принцип личностно ориентированного подхода. Развитие личности происходит в социуме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принцип здоровье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принцип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/>
          <w:sz w:val="28"/>
          <w:szCs w:val="28"/>
        </w:rPr>
        <w:t>принцип деятельного подхода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сновой содержания 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  <w:sz w:val="28"/>
          <w:szCs w:val="28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/>
          <w:b w:val="false"/>
          <w:caps w:val="false"/>
          <w:smallCaps w:val="false"/>
          <w:shadow w:val="false"/>
          <w:spacing w:val="0"/>
          <w:sz w:val="28"/>
          <w:szCs w:val="28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b/>
          <w:b/>
          <w:caps/>
          <w:shadow/>
          <w:spacing w:val="0"/>
          <w:sz w:val="28"/>
          <w:szCs w:val="28"/>
        </w:rPr>
      </w:pPr>
      <w:r>
        <w:rPr>
          <w:rFonts w:cs="Arial"/>
          <w:b/>
          <w:caps/>
          <w:shadow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Для осуществления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широкий выбор секций, кружков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Сведения о школе</w:t>
      </w:r>
    </w:p>
    <w:p>
      <w:pPr>
        <w:pStyle w:val="Style17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21"/>
          <w:rFonts w:cs="Times New Roman"/>
          <w:color w:val="000000"/>
          <w:sz w:val="28"/>
          <w:szCs w:val="28"/>
        </w:rPr>
        <w:t xml:space="preserve">МКОУ Ильичевская основная общеобразовательная школа функционирует с 1968 года,  </w:t>
      </w:r>
      <w:r>
        <w:rPr>
          <w:sz w:val="28"/>
          <w:szCs w:val="28"/>
        </w:rPr>
        <w:t>находится на расстоянии 25 км от районного центра.  Школа сельская, малочисленная. На данный момент  в образовательном учреждении  обучается 24  учащихся.  Школа является одним из культурных центров нашего села. Функция школы состоит в обеспечении интересов воспитанников и интересов общества, реализации функции социальной мобильности.</w:t>
      </w:r>
    </w:p>
    <w:p>
      <w:pPr>
        <w:pStyle w:val="2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, мировоззрения с раннего детства до завершения образования и выхода в самостоятельную жизнь.</w:t>
      </w:r>
    </w:p>
    <w:p>
      <w:pPr>
        <w:pStyle w:val="Normal"/>
        <w:ind w:firstLine="709"/>
        <w:jc w:val="both"/>
        <w:rPr/>
      </w:pPr>
      <w:r>
        <w:rPr>
          <w:rStyle w:val="Ts51"/>
          <w:rFonts w:cs="Times New Roman"/>
          <w:color w:val="000000"/>
          <w:sz w:val="28"/>
          <w:szCs w:val="28"/>
        </w:rPr>
        <w:t>Сейчас в школе сложился сильный, дружный, творческий коллектив учителей. Из 9  педагогов  2 - выпускники нашей школы.</w:t>
      </w:r>
    </w:p>
    <w:p>
      <w:pPr>
        <w:pStyle w:val="Normal"/>
        <w:ind w:firstLine="709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 xml:space="preserve">На протяжении многих лет школа не имеет выбывших без уважительной причины учеников. </w:t>
      </w:r>
    </w:p>
    <w:p>
      <w:pPr>
        <w:pStyle w:val="Normal"/>
        <w:ind w:firstLine="709"/>
        <w:jc w:val="both"/>
        <w:rPr/>
      </w:pPr>
      <w:r>
        <w:rPr>
          <w:rStyle w:val="Ts51"/>
          <w:rFonts w:cs="Times New Roman"/>
          <w:i/>
          <w:color w:val="000000"/>
          <w:sz w:val="28"/>
          <w:szCs w:val="28"/>
        </w:rPr>
        <w:t xml:space="preserve">Воспитательная служба шко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 xml:space="preserve">заместитель директора по УВР Горбатова Н. Г., имеет высшее  педагогическое образование, </w:t>
      </w:r>
      <w:r>
        <w:rPr>
          <w:rStyle w:val="Ts51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Ts51"/>
          <w:rFonts w:cs="Times New Roman"/>
          <w:color w:val="000000"/>
          <w:sz w:val="28"/>
          <w:szCs w:val="28"/>
        </w:rPr>
        <w:t xml:space="preserve"> квалификационную категорию; 32 года педагогического стажа;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 xml:space="preserve">-    социальный педагог Стародубова Г.В.,  образование  педагогическое среднее - специальное, 1  квалификационная категория; 26 лет педагогического стажа;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8"/>
          <w:szCs w:val="28"/>
        </w:rPr>
      </w:pPr>
      <w:r>
        <w:rPr>
          <w:rStyle w:val="Ts51"/>
          <w:rFonts w:cs="Times New Roman"/>
          <w:color w:val="000000"/>
          <w:sz w:val="28"/>
          <w:szCs w:val="28"/>
        </w:rPr>
        <w:t>классные руководители все имеют  педагогическое образование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рограммы имеется необходимая материальная база.</w:t>
      </w:r>
    </w:p>
    <w:p>
      <w:pPr>
        <w:pStyle w:val="Normal"/>
        <w:ind w:firstLine="709"/>
        <w:jc w:val="both"/>
        <w:rPr>
          <w:rStyle w:val="Ts9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и и задачи воспитательной работы</w:t>
      </w:r>
    </w:p>
    <w:p>
      <w:pPr>
        <w:pStyle w:val="Normal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  <w:sz w:val="28"/>
          <w:szCs w:val="28"/>
        </w:rPr>
        <w:t>Цель воспитательной работы</w:t>
      </w:r>
      <w:r>
        <w:rPr>
          <w:rFonts w:cs="Arial"/>
          <w:b/>
          <w:sz w:val="28"/>
          <w:szCs w:val="28"/>
        </w:rPr>
        <w:t xml:space="preserve"> –</w:t>
      </w:r>
      <w:r>
        <w:rPr>
          <w:rFonts w:cs="Arial"/>
          <w:sz w:val="28"/>
          <w:szCs w:val="28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реализации этой цели предстоит решать следующие </w:t>
      </w:r>
      <w:r>
        <w:rPr>
          <w:rFonts w:cs="Arial"/>
          <w:b/>
          <w:i/>
          <w:sz w:val="28"/>
          <w:szCs w:val="28"/>
        </w:rPr>
        <w:t>задачи: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формирование высоких нравственных качеств личности: милосердия, доброты, порядочности и др.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формирование устойчивого интереса к знаниям, способности к самообразованию.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ind w:left="357" w:hanging="0"/>
        <w:jc w:val="both"/>
        <w:rPr/>
      </w:pPr>
      <w:r>
        <w:rPr>
          <w:rFonts w:cs="Arial"/>
          <w:sz w:val="28"/>
          <w:szCs w:val="28"/>
        </w:rPr>
        <w:t>- 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ind w:left="357" w:hanging="0"/>
        <w:jc w:val="both"/>
        <w:rPr/>
      </w:pPr>
      <w:r>
        <w:rPr>
          <w:rFonts w:cs="Arial"/>
          <w:sz w:val="28"/>
          <w:szCs w:val="28"/>
        </w:rPr>
        <w:t>- 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pacing w:val="-2"/>
          <w:sz w:val="28"/>
          <w:szCs w:val="28"/>
        </w:rPr>
        <w:t>- сотрудничество с семьями учащихся, работа с родителями.</w:t>
      </w:r>
    </w:p>
    <w:p>
      <w:pPr>
        <w:pStyle w:val="31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 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 развитие школьного самоуправления.</w:t>
      </w:r>
    </w:p>
    <w:p>
      <w:pPr>
        <w:pStyle w:val="31"/>
        <w:spacing w:before="0" w:after="0"/>
        <w:ind w:left="3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материальной базы.</w:t>
      </w:r>
    </w:p>
    <w:p>
      <w:pPr>
        <w:pStyle w:val="31"/>
        <w:spacing w:before="0" w:after="0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31140</wp:posOffset>
                </wp:positionV>
                <wp:extent cx="952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231140</wp:posOffset>
                </wp:positionV>
                <wp:extent cx="4000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31140</wp:posOffset>
                </wp:positionV>
                <wp:extent cx="112395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31140</wp:posOffset>
                </wp:positionV>
                <wp:extent cx="12001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231140</wp:posOffset>
                </wp:positionV>
                <wp:extent cx="34290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231140</wp:posOffset>
                </wp:positionV>
                <wp:extent cx="981075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231140</wp:posOffset>
                </wp:positionV>
                <wp:extent cx="1085850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5. Направления воспитательной деятельности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ша Родина              Здоровье           Семья              Человек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рирода                    Труд                Культура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1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руд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 w:val="28"/>
          <w:szCs w:val="28"/>
        </w:rPr>
        <w:t xml:space="preserve">Организация деятельности трудового воспитания направлена на выполнение следующих </w:t>
      </w:r>
      <w:r>
        <w:rPr>
          <w:rFonts w:cs="Arial"/>
          <w:i/>
          <w:sz w:val="28"/>
          <w:szCs w:val="28"/>
        </w:rPr>
        <w:t>воспитательных задач: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воспитание у учащихся трудолюбия, любви к земле, к природе родного края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реализация экологического воспитания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укрепление здоровья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формирование трудовых умений и навыков по охране, использованию и воспроизводству природных ресурсов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соединение теоретического обучения с практикой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формирование и воспитание всесторонне развитой личности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подготовка учащихся к активной трудовой деятельности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привлечение общественности к процессу трудового обучения и трудового воспитания.</w:t>
      </w:r>
    </w:p>
    <w:p>
      <w:pPr>
        <w:pStyle w:val="31"/>
        <w:spacing w:before="0" w:after="0"/>
        <w:ind w:left="357" w:hanging="0"/>
        <w:rPr/>
      </w:pPr>
      <w:r>
        <w:rPr>
          <w:rFonts w:cs="Arial"/>
          <w:sz w:val="28"/>
          <w:szCs w:val="28"/>
        </w:rPr>
        <w:t>- подготовка к сознатель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25" w:hanging="0"/>
        <w:jc w:val="center"/>
        <w:rPr>
          <w:rFonts w:cs="Arial"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>5.1  Наша Родина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атриотическое воспитание ставит своими задачами: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пробуждение интереса к истокам русской истории, культуре и народному творчеству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воспитание чувства патриотизма с помощью достижений русского искусства, фольклора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развитие художественного вкуса и культуры учащихся на примерах духовных традиций русского народа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1"/>
        <w:spacing w:before="0" w:after="0"/>
        <w:ind w:left="357" w:hanging="0"/>
        <w:jc w:val="both"/>
        <w:rPr/>
      </w:pPr>
      <w:r>
        <w:rPr>
          <w:rFonts w:cs="Arial"/>
          <w:sz w:val="28"/>
          <w:szCs w:val="28"/>
        </w:rPr>
        <w:t>- приобщение к воспитательной работе семьи, включение семьи в единое воспитательное простран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2 Здоровь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системы здоровьесберегающих технологий </w:t>
      </w:r>
      <w:r>
        <w:rPr>
          <w:rFonts w:cs="Arial"/>
          <w:bCs/>
          <w:sz w:val="28"/>
          <w:szCs w:val="28"/>
        </w:rPr>
        <w:t xml:space="preserve">определяет </w:t>
      </w:r>
      <w:r>
        <w:rPr>
          <w:rFonts w:cs="Arial"/>
          <w:b/>
          <w:bCs/>
          <w:i/>
          <w:sz w:val="28"/>
          <w:szCs w:val="28"/>
        </w:rPr>
        <w:t>Задачи:</w:t>
      </w:r>
      <w:r>
        <w:rPr>
          <w:rFonts w:cs="Arial"/>
          <w:b/>
          <w:i/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/>
          <w:sz w:val="28"/>
          <w:szCs w:val="28"/>
        </w:rPr>
        <w:t>- воспитание здорового образа жизни;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вредных привычек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5.3 Культура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адачи:</w:t>
      </w:r>
    </w:p>
    <w:p>
      <w:pPr>
        <w:pStyle w:val="Normal"/>
        <w:ind w:left="720" w:hanging="0"/>
        <w:rPr/>
      </w:pPr>
      <w:r>
        <w:rPr>
          <w:rFonts w:cs="Arial"/>
          <w:sz w:val="28"/>
          <w:szCs w:val="28"/>
        </w:rPr>
        <w:t>- формирование способности восприятия и понимания прекрасного в искусстве и жизни;</w:t>
      </w:r>
    </w:p>
    <w:p>
      <w:pPr>
        <w:pStyle w:val="Normal"/>
        <w:ind w:left="720" w:hanging="0"/>
        <w:rPr/>
      </w:pPr>
      <w:r>
        <w:rPr>
          <w:rFonts w:cs="Arial"/>
          <w:sz w:val="28"/>
          <w:szCs w:val="28"/>
        </w:rPr>
        <w:t>- приобщение к мировой национальной культуре и культуре своего села для развития духовности и куль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4 Сем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адачи:</w:t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воспитание родственных чувств, взаимопонимания, чувства долга,   заботы о близких, ответственности, решение конфликтных ситуаций  в семье, планирование семейного бюджета.</w:t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5 Прир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адачи: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формирование бережного отношения к природе;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развитие изменения видеть красивое в природе; </w:t>
      </w:r>
    </w:p>
    <w:p>
      <w:pPr>
        <w:pStyle w:val="Normal"/>
        <w:ind w:left="426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охрана среды земли, природы и здоровья.</w:t>
      </w:r>
    </w:p>
    <w:p>
      <w:pPr>
        <w:pStyle w:val="Normal"/>
        <w:tabs>
          <w:tab w:val="clear" w:pos="708"/>
          <w:tab w:val="left" w:pos="720" w:leader="none"/>
        </w:tabs>
        <w:ind w:left="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6 Челове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адачи:</w:t>
      </w:r>
    </w:p>
    <w:p>
      <w:pPr>
        <w:pStyle w:val="Normal"/>
        <w:ind w:left="284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воспитание гуманизма, милосердия, помощи;</w:t>
      </w:r>
    </w:p>
    <w:p>
      <w:pPr>
        <w:pStyle w:val="Normal"/>
        <w:ind w:left="142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воспитание внешней и внутренней культуры ребенка, включая его   художественное развитие.</w:t>
      </w:r>
    </w:p>
    <w:p>
      <w:pPr>
        <w:pStyle w:val="Normal"/>
        <w:ind w:left="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неурочная деятельность</w:t>
      </w:r>
    </w:p>
    <w:p>
      <w:pPr>
        <w:pStyle w:val="Normal"/>
        <w:ind w:left="107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>Программа внеурочной деятельности реализуется через: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6"/>
          <w:sz w:val="28"/>
          <w:szCs w:val="28"/>
        </w:rPr>
        <w:t>Общешкольные  традиционные мероприятия (спортивные праздники, походы, экскурсии, туристический слёт, дни здоровья, мероприятия, посвященные Дню Победы,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8"/>
          <w:szCs w:val="28"/>
        </w:rPr>
        <w:t>Мероприятия, намеченные Советом школы, классными коллекти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ие в школьных, муниципальных, региональных  конкурсах, смотрах, выставках, акциях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Школьное самоуправление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е собрание трудового коллектива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школы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ительский комитет школ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 Работа с родителями</w:t>
      </w:r>
    </w:p>
    <w:p>
      <w:pPr>
        <w:pStyle w:val="Normal"/>
        <w:tabs>
          <w:tab w:val="clear" w:pos="708"/>
          <w:tab w:val="left" w:pos="720" w:leader="none"/>
        </w:tabs>
        <w:ind w:left="56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ми такой работы являются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ежегодные отчеты перед родителями и представителями общественности о результатах работы за год и ходе реализации Программы развития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ероприятия, организуемые и проводимые школой для родителей и жителей села;</w:t>
      </w:r>
    </w:p>
    <w:p>
      <w:pPr>
        <w:pStyle w:val="Normal"/>
        <w:numPr>
          <w:ilvl w:val="0"/>
          <w:numId w:val="13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ханизмы реализации Программы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i/>
          <w:sz w:val="28"/>
          <w:szCs w:val="28"/>
        </w:rPr>
        <w:tab/>
        <w:t>Мероприятия, направленные на реализацию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Ежегодно  педагогический коллектив разрабатывает план воспитательной работы, который обсуждается на Совете школы и утверждается директором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 w:val="28"/>
          <w:szCs w:val="28"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 w:val="28"/>
          <w:szCs w:val="28"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ab/>
        <w:t>Организация внутришкольного контрол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заместителе директора и директор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детей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План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– 2018 учебный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33"/>
        <w:gridCol w:w="1867"/>
        <w:gridCol w:w="226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се на земле от материнских ру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улянья «Гуляют ребятки на зимние свят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, мальч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ы девицы – умницы и мастериц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Шаг во Вселенную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оследнему звонку «Мы гимн учителю поем…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нова вместе – это здорово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лый цвет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– дети!» профилактическая ак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 «Все мы разные…, но мы все вместе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амоорганизации. Искусство успеват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рога и м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стречу с работникам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овременных профессий» «Хочу. Могу. Надо.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«Каширское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Ты и наркотики», «Курение и алкогол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Н.Г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на улицах и дорога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ОРВИ и грипп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«Каширское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В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оружие самоистреблен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ки в пивной клет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ПДД «Школа дорожных нау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на тему: «Воспитание здорового ребен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– нет, спорту – да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день здоровь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физкультуры</w:t>
            </w:r>
          </w:p>
        </w:tc>
      </w:tr>
      <w:tr>
        <w:trPr>
          <w:trHeight w:val="135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сивное курение: учусь делать свой выбо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Города – герои В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Нет войне!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Г.В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х дней не смолкнет сла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.М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Песни великой  победы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А.</w:t>
            </w:r>
          </w:p>
        </w:tc>
      </w:tr>
      <w:tr>
        <w:trPr>
          <w:trHeight w:val="73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ство, опаленное войн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В.А.</w:t>
            </w:r>
          </w:p>
        </w:tc>
      </w:tr>
      <w:tr>
        <w:trPr>
          <w:trHeight w:val="73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из семейных альбомов «Мы помни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.М.</w:t>
            </w:r>
          </w:p>
        </w:tc>
      </w:tr>
      <w:tr>
        <w:trPr>
          <w:trHeight w:val="6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прадедушка был на войн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Т.Н.</w:t>
            </w:r>
          </w:p>
        </w:tc>
      </w:tr>
      <w:tr>
        <w:trPr>
          <w:trHeight w:val="8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посвященных Дню Победы «Я помню, я горжус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А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25 января – День освобождения  г. Воронежа от вра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олесо истории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Н.Г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героя - антифаши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гра «Что? Где? Когда?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А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военно- патриотической песни(инсцениров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В.А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 ну – ка, мальч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В.А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в районном конкурсе стенных газет, посвященных Дню Победы «И помнит мир спасенны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двиги во имя Родин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Н.Г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 День Победы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единого классного часа, посвященного Дню Победы в 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итинг «Это праздник со  слезами на глазах», посвященный Дню Победы в 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Н.Г.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Мой школьный двори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технологи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Разведка добрых де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у  и шко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лассные руководители, учащиес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 - опытном участке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четверть, 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школьно - опытного участка</w:t>
            </w:r>
          </w:p>
        </w:tc>
      </w:tr>
      <w:tr>
        <w:trPr>
          <w:trHeight w:val="5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м своим велик и славен челове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озврати ребенка в семью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семейные традици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государство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Моя семья – мое богат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ых кабин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ть природу – сохранить жизн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опасности» конкурс рисун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поход по окрестностям поселка «Люби и охраняй при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0"/>
      <w:lvlJc w:val="left"/>
      <w:pPr>
        <w:tabs>
          <w:tab w:val="num" w:pos="0"/>
        </w:tabs>
        <w:ind w:left="517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6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22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98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6" w:hanging="2160"/>
      </w:pPr>
      <w:rPr>
        <w:i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72"/>
      <w:jc w:val="right"/>
    </w:pPr>
    <w:rPr>
      <w:bCs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2:00Z</dcterms:created>
  <dc:creator>user</dc:creator>
  <dc:description/>
  <dc:language>en-US</dc:language>
  <cp:lastModifiedBy>user</cp:lastModifiedBy>
  <cp:lastPrinted>2017-09-15T15:12:00Z</cp:lastPrinted>
  <dcterms:modified xsi:type="dcterms:W3CDTF">2017-10-17T10:22:00Z</dcterms:modified>
  <cp:revision>2</cp:revision>
  <dc:subject/>
  <dc:title>Воспитательная программа</dc:title>
</cp:coreProperties>
</file>