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/>
        <w:tc>
          <w:tcPr>
            <w:tcW w:w="9915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6294755" cy="865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755" cy="865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муниципального казенного общеобразовательного учреждения Ильичевская основная общеобразовательная школа Каширского муниципального района Воронежской области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аименование образовательного учреждения </w:t>
      </w:r>
    </w:p>
    <w:p>
      <w:pPr>
        <w:pStyle w:val="Style16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)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018 г.)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муниципальное казенное общеобразовательное учреждение Ильичевская основная общеобразовательная школа Каширского муниципального района Воронежской области</w:t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Учредитель (учредители):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u w:val="single"/>
              </w:rPr>
            </w:pPr>
            <w:r>
              <w:rPr>
                <w:u w:val="single"/>
              </w:rPr>
              <w:t>отдел образования администрации Каширского муниципального района  Воронежской области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u w:val="single"/>
              </w:rPr>
              <w:t>396358, Россия,  Воронежская область, Каширский район, п. Ильича, ул. Новая, дом  8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u w:val="single"/>
              </w:rPr>
              <w:t>396358, Россия,  Воронежская область, Каширский район, п. Ильича, ул. Новая, дом  8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(847342) 6-51-24</w:t>
            </w:r>
          </w:p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</w:rPr>
              <w:t xml:space="preserve">1.6. Факс: </w:t>
            </w:r>
            <w:r>
              <w:rPr>
                <w:rStyle w:val="StrongEmphasis"/>
                <w:b w:val="false"/>
                <w:u w:val="single"/>
              </w:rPr>
              <w:t>(847342) 6-51-24</w:t>
            </w:r>
          </w:p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.7. Адрес электронной почты: </w:t>
            </w:r>
            <w:r>
              <w:rPr>
                <w:lang w:val="en-US"/>
              </w:rPr>
              <w:t>Ieih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ilichschkola.ucoz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3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396</w:t>
            </w:r>
            <w:r>
              <w:rPr>
                <w:rFonts w:cs="Times New Roman" w:ascii="Times New Roman" w:hAnsi="Times New Roman"/>
                <w:lang w:val="en-US"/>
              </w:rPr>
              <w:t>358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аширский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Ильич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овая  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38"/>
        <w:gridCol w:w="1168"/>
        <w:gridCol w:w="1835"/>
        <w:gridCol w:w="1449"/>
        <w:gridCol w:w="1961"/>
        <w:gridCol w:w="1171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21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-3176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.2012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от 11.05. 2012 г. 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А01 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000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Н-186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01.03. 2013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т 01.05. 2013 г.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5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01.03. 202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0"/>
        <w:gridCol w:w="2051"/>
        <w:gridCol w:w="2021"/>
        <w:gridCol w:w="20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Марина Викт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7342) 6-51-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50"/>
        <w:gridCol w:w="1751"/>
        <w:gridCol w:w="1689"/>
        <w:gridCol w:w="1791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- 3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класс –  3че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 – 1 чел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- 4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класс – 3 чел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 – 3 чел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</w:t>
      </w:r>
      <w:r>
        <w:rPr/>
        <w:t>образовательных программ, заявляемых на государствен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58, Россия,  Воронежская область, Каширский район, п. Ильича, ул. Новая, дом  8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58, Россия,  Воронежская область, Каширский район, п. Ильича, ул. Новая, дом  8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</w:t>
      </w:r>
      <w:r>
        <w:rPr/>
        <w:t xml:space="preserve">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, 5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,5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, 5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,5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н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 (да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общее образование (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 (значение: Доля обучающихся, имеющих по завершении освоения ООП ООО отметки «неудовлетворительно», - не более 15%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/2016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2017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 Основное общее образование:  соответствует.</w:t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и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 </w:t>
      </w:r>
    </w:p>
    <w:p>
      <w:pPr>
        <w:pStyle w:val="Footnote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3. Результаты самоанализа по критерию 1.3:</w:t>
      </w:r>
      <w:r>
        <w:rPr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 %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соответствует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 соответству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16"/>
        <w:gridCol w:w="3457"/>
        <w:gridCol w:w="2785"/>
        <w:gridCol w:w="1779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принимавших участие в педагогических измерен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М.В., 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М.В., 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принимавших участие в педагогических измерен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М.В., 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М.В., 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8. Результаты ГИА (математика, русский язык, биология, обществознание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318"/>
        <w:gridCol w:w="2853"/>
        <w:gridCol w:w="32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« соответствует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 соотве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 виду 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для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 – 2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йный проектор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камера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оконструктор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ческая мебель в соответствии с требованиями СанПина –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 – 7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центр – 1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тер – 6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 – 5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 на штативе – 1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– камера – 1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ровальный аппарат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камера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вейная машинка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ческая мебель в соответствии с требованиями СанПина –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ая стенка – 4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й козел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й мат – 3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ая скамейка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т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, скакалки, обручи, лы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ная спортивная площа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горо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ейбольная площа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скетбольная площа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овая доро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а для прыжков в дли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дбольная площа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нисный 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нисный стол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кетки, сетки, шар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чебных кабинетов имеют  выход в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cs="Times New Roman" w:ascii="Times New Roman" w:hAnsi="Times New Roman"/>
          <w:i/>
          <w:sz w:val="24"/>
          <w:szCs w:val="24"/>
        </w:rPr>
        <w:t xml:space="preserve"> «соответствует виду «основная общеобразовательная школа» 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таблиц «Веселая математика» 1-4 клас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четная лесенк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цифр, букв, знаков с магнитным крепле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демонстрационная «Таблица умнож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инструментов классных – 2 ш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демонстрационные: «Падежи», «Алфавит (азбука)», «Образец фонетического разбора слова», «Словарные слова», «Изменение глаголов в настоящем и будущем времени по лицам и числам», «Части речи», «Приставки пиши слитно», «Три склонения имен существительных», «Разбор слова по составу», «Основные правила и понятия (1-4 класс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таблиц «Грамматический разбор в начальных классах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акт-диск «Математика 1 класс КиМ» - 4 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реты пис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акт – диск по математике «Развивающие упражнения и задания, дидактически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гры, задания для коррекции счета и вычислительных навыков, математическ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ктант.» (1 – 4 кл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 - диск «Русский язык» (1-4 кл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таблицы демонстрационные «Основные правила и понятия» (5-9 класс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 – диск «Уроки русского языка КиМ» (5-9 кл)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треты писател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 – диск «Уроки литературы КиМ» (5-9 кл)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аблица демонстрационная «Немецкий алфавит в картинках»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т инструментов классных – 4 ш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реты математик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ейка классная 1 мет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аранты «Функции. Их свойства и графики.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 – диск «Уроки алгебры КиМ» (7 -9) к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 – диск «Уроки геометрии КиМ» (7 -9) кл.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чебная карта «Великая Отечественная война 1941-1945 г.г.»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чебная карта «Киевская Русь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в.»   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чебная карта «Отечественная Война 1812 г.» 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чебная карта «Первая мировая война 1914 – 1918 г.г.»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чебная карта «Первобытно - общинный строй» 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треты путешественник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карта «Политическая карта мир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карта «Важнейшие географические открыти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карта «Карта полушарий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карта «Физическая карта Росси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карта «Часовые пояса Росси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карта «Экономические районы Росси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демонстрационные «Земля и солнце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обус физическ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 диски «уроки географии КиМ» (6-9 кл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юге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с школьный – 5 ш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лурий (Модель Солнце-Земля-Лун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– аппликация «Природные зон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аранты «Географическое положение Росси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 - диск «История географических открытий»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перметр лабораторны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учебные с гирям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учебные электронны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ьтметр лабораторны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лючатель однополюсны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питания лабораторный учебны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ушка – моток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 полосовой лабораторны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чаг – линейка лаб.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ив для фронтальных рабо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ца демонстрационная «Периодическая система химических элементов Д.И.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нделеев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демонстрационная «Растворимость солей, кислот и оснований в воде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демонстрационная «Электрохимический ряд напряжений металлов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 – диски «Уроки химии КиМ» (8-9 кл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ометр жидкостной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 – диск «Уроки биологии КиМ. Животные.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 – диск «Уроки биологии КиМ. Растения, бактерии, гриб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 – диск «Уроки биологии КиМ. Человек и его здоровье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елет человека на штатив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демонстрационная «Эволюция органического мира»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нтель 3 к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шведская стенка с навесным оборудование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мейка гимнастическа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кетки для наст. теннис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 для наст. теннис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ка для наст. теннис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калк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: футбольные, волейбольные, гандбольные, баскетбольны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 для метания резиновы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уч гимнастический стально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ка гимнастическа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ка волейбольна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ундомер однокнопочны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зел гимнастическ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ы гимнастическ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и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туриз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ок алюминиевы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ога кострова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ка одноместная – 2 ш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ка двухместная – 2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 соответствует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у «основная общеобразовательная школ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«Об оказании медицинских услуг» с МБУЗ «Каширская ЦРБ»  № 242 от 06. 12.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сновная общеобразовательная школа». </w:t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4</w:t>
      </w:r>
      <w:r>
        <w:rPr/>
        <w:t>. Укомплектованность библиотеки ОУ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8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  <w:tab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5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/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3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/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/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3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/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/9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51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5</w:t>
      </w:r>
      <w:r>
        <w:rPr/>
        <w:t>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:  соответствует виду «основная общеобразовательная школа» </w:t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20"/>
        <w:gridCol w:w="3007"/>
        <w:gridCol w:w="22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8.2018 г. приказ № 83/3 «О начале 2018- 2019учебного года в МКОУ «Ильичевская ООШ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 г. протокол № 06 педагогического совета МКОУ «Ильичевская ООШ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р лекарственных растений 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 -«Настольный теннис», «Поиграй-ка», « Шахматы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 г. протокол № 06 педагогического совета МКОУ «Ильичевская ООШ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чемуч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15.00 – 15.40 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ольный теннис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15.00-16.00 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играй-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13.40 -14.25 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шебная иголоч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15.00 – 15.40 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лекарственных растен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15.00 – 15.45 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 занятий, отчеты, грамоты и др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8 г. приказ № 85/1        « Об утверждении  расписания внеурочной работы  и списочного состава обучающихся.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«соответству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546"/>
        <w:gridCol w:w="152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6"/>
        <w:gridCol w:w="3539"/>
        <w:gridCol w:w="15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ООО отметки «неудовлетворительно», - не более 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6450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аблица ссылок"/>
    <w:basedOn w:val="Normal"/>
    <w:next w:val="Normal"/>
    <w:qFormat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lichschkola.ucoz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4:00Z</dcterms:created>
  <dc:creator>KuznetsovaOV</dc:creator>
  <dc:description/>
  <cp:keywords/>
  <dc:language>en-US</dc:language>
  <cp:lastModifiedBy>user</cp:lastModifiedBy>
  <cp:lastPrinted>2018-04-20T15:34:00Z</cp:lastPrinted>
  <dcterms:modified xsi:type="dcterms:W3CDTF">2019-04-10T10:41:00Z</dcterms:modified>
  <cp:revision>14</cp:revision>
  <dc:subject/>
  <dc:title>           Примерная структура </dc:title>
</cp:coreProperties>
</file>